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ВЫСТУПЛЕННЕ  НА  КАНФЕРЭНЦЫ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     </w:t>
            </w:r>
            <w:r>
              <w:rPr>
                <w:color w:val="000000"/>
                <w:sz w:val="30"/>
                <w:szCs w:val="30"/>
                <w:lang w:val="be-BY"/>
              </w:rPr>
              <w:t>Як часта мы марым пра захапляльныя вандроўкі ў далёкія краіны! Там столькі цікавага, нязведанага ! Але ж каб адкрыць для сябе штосьці новае ,часам не трэба ехаць за свет. Колькі таямніц, дзівосаў, выдатных мясцін можна знайсці побач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 xml:space="preserve">     </w:t>
            </w:r>
            <w:r>
              <w:rPr>
                <w:color w:val="000000"/>
                <w:sz w:val="30"/>
                <w:szCs w:val="30"/>
                <w:lang w:val="be-BY"/>
              </w:rPr>
              <w:t>У 2010 годзе ў вёсцы Казлы  насупраць помніка мірным жыхарам, расстраляным фашыстамі 17 ліпеня 1942 года,  пабудавалі  вятрак. Не сапраўдны, а стылізаваны. І мы зацікавіліся : ці многа іх захавалася , калі наогул млыны з’явіліся на Беларусі ?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Тэма </w:t>
            </w:r>
            <w:r>
              <w:rPr>
                <w:b/>
                <w:sz w:val="32"/>
                <w:szCs w:val="32"/>
                <w:u w:val="single"/>
                <w:lang w:val="be-BY"/>
              </w:rPr>
              <w:t xml:space="preserve">нашай </w:t>
            </w:r>
            <w:r>
              <w:rPr>
                <w:b/>
                <w:sz w:val="32"/>
                <w:szCs w:val="32"/>
                <w:u w:val="single"/>
              </w:rPr>
              <w:t>даследчай работы</w:t>
            </w:r>
            <w:r>
              <w:rPr>
                <w:b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чым думаеш стары вятрак.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сённяшні дзень у Беларусі налічваецца з дзясятак ветракоў , якія яшчэ можна аднавіць. Адзін з іх  у вёсцы Калядзічы   Пружанскага раёна. 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лын — гаспадарчае</w:t>
            </w:r>
            <w:r>
              <w:rPr>
                <w:sz w:val="28"/>
                <w:szCs w:val="28"/>
                <w:lang w:val="be-BY"/>
              </w:rPr>
              <w:t xml:space="preserve"> збудаванне, абсталявае механізмам для абмалоту зерня. Галоўным элементам млына з'яўляюцца </w:t>
            </w:r>
            <w:r>
              <w:rPr>
                <w:b/>
                <w:sz w:val="28"/>
                <w:szCs w:val="28"/>
                <w:lang w:val="be-BY"/>
              </w:rPr>
              <w:t>жорны</w:t>
            </w:r>
            <w:r>
              <w:rPr>
                <w:sz w:val="28"/>
                <w:szCs w:val="28"/>
                <w:lang w:val="be-BY"/>
              </w:rPr>
              <w:t xml:space="preserve"> ў выглядзе двух цыліндрычных камянёў, якія непасрэдна і мелюць зерн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і </w:t>
            </w:r>
            <w:r>
              <w:rPr>
                <w:b/>
                <w:sz w:val="28"/>
                <w:szCs w:val="28"/>
                <w:lang w:val="be-BY"/>
              </w:rPr>
              <w:t>рухаючы механіз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водле рухаючага механізма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млыны падзяляюцца на тры тыпы: вадзяныя, ветраныя (ці ветракі) і паравыя.</w:t>
            </w:r>
            <w:r>
              <w:rPr>
                <w:color w:val="FF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тэрыторыі Беларусі першымі з'явіліся вадзяныя млыны, прыкладна ў ХІІ ст. У Беларусі, дзе моцныя вятры дзьмулі не часта, спачатку доўгі час будаваліся выключна вадзяныя млыны, хаця з тэхнічнага боку яны былі больш складаныя за ветракі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Масава ставіць ветракі ў нас пачалі толькі ў </w:t>
            </w:r>
            <w:r>
              <w:rPr>
                <w:sz w:val="28"/>
                <w:szCs w:val="28"/>
              </w:rPr>
              <w:t>XIX</w:t>
            </w:r>
            <w:r>
              <w:rPr>
                <w:sz w:val="28"/>
                <w:szCs w:val="28"/>
                <w:lang w:val="be-BY"/>
              </w:rPr>
              <w:t xml:space="preserve"> ст., калі з імклівым развіццём гандлю вытворчай моцы адных толькі вадзяных млыноў ужо не хапала, каб забяспечыць патрэбы ўнутранага і знешняга  рынкаў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На Поўначы і Усходзе Беларусі былі пашыраны  гэтак званыя ветракі-«шатроўкі» («галандскія»), якія рабіліся на ўзор заходнееўрапейскіх. Менавіта з такімі ветракамі калісьці зацята змагаўся вядомы нам па літаратуры хітрамудры іспанец Дон Кіхот. </w:t>
            </w:r>
            <w:r>
              <w:rPr>
                <w:sz w:val="28"/>
                <w:szCs w:val="28"/>
              </w:rPr>
              <w:t>«Шатроўкі» называліся так, бо мелі над сабою шапку-шацёр, якая паварочвалася разам з ветр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</w:t>
            </w:r>
            <w:r>
              <w:rPr>
                <w:sz w:val="28"/>
                <w:szCs w:val="28"/>
              </w:rPr>
              <w:t>удаваліся ветракі-«казлоўкі», сістэма мацавання якіх нагадвала па сваёй канструкцыі козлы. У адрозненне ад «шатровак», разам з ветрам паварочвалася ўсё цела «казлоўкі». Можна ўявіць сабе ўвесь той магнетызм рухаў драўлянай канструкцыі вышынёй да 18 метраў, калі круціліся не толькі крылы млына, але «танцаваў» і ўвесь яго корпус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0"/>
                <w:szCs w:val="0"/>
                <w:shd w:fill="000000" w:val="clear"/>
                <w:lang w:val="be-BY" w:bidi="en-US"/>
              </w:rPr>
            </w:pP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28"/>
                <w:szCs w:val="28"/>
                <w:lang w:val="be-BY"/>
              </w:rPr>
              <w:t>Ветраны млын у в. Калядзічы, помнік архітэктуры і дойлідства , пабудаваны ў канцы 19 стагоддзя.Вятрак-«казлоўка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Жыхар вёскі Калядзічы Карпыза Сяргей Фёдаравіч паведаміў  нам гісторыю пра юнака-сірату, які вельмі прагнуў знайсці сябе , займець сваю справу, дзеля чаго да 30 гадоў парабкаваў у заможных гаспадароў-зарабляў на ўласны млын. Урэшце ён сабраў неабходную грашовую суму, яшчэ нешта пазычыў і пабудаваў млын. Але літаральна праз год Заходнюю Беларусь далучылі да БССР, і яго раскулачылі, канфіскавалі млын, а самога саслалі ў Сібір. Калі ён вярнуўся сталым нядужым чалавекам, яго млын ужо не працаваў, але мара дзяцінства  была настолькі непераможнай, што ён знайшоў у сабе сілы адрамантаваць яго. Год папрацаваў і … памёр. А млын працаваў да канца 70 гадоў. К гэтаму часу быў пераведзены на электрычнасць. Карысталіся ім не толькі мясцовыя жыхары . Зерне вазілі сюды кіламетраў за 10. І </w:t>
            </w:r>
            <w:r>
              <w:rPr>
                <w:sz w:val="28"/>
                <w:szCs w:val="28"/>
              </w:rPr>
              <w:t xml:space="preserve">млын малоў як след. Кажуць, ягоны зычны голас чуваць было </w:t>
            </w:r>
            <w:r>
              <w:rPr>
                <w:sz w:val="28"/>
                <w:szCs w:val="28"/>
                <w:lang w:val="be-BY"/>
              </w:rPr>
              <w:t>аж у в. Руднік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e-BY"/>
              </w:rPr>
              <w:t xml:space="preserve"> Гледзячы на сённяшні стан млына, так і паўстае перад вачыма  гаротны вобраз  млынара-раманты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Як атрымліваецца мука сёння , мы даведаліся ,калі наведалі камбікормавы завод у вёсцы Клепачы ААТ “Жураўлінае”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ёння вельмі актуальнае пытанне развіцця аграэкатурызму. У 10 км ад млына будуецца аб’яздная дарога вакол Белавежскай пушчы, з узводам якой плануецца прыцягнуць у нашу мясцовасць сотні турыстаў. Побач, у вёсцы Руднікі, знаходзіцца раённы цэнтр дзіцячага і юнацкага турызму і краязнаўства. У вёсцы Мокрае аграгарадка “Жураўліны” ўзводзіцца турыстычны комплекс. Турысты мелі б магчымасць падчас пешаходных, веласіпедных экскурсій наведаць унікальны помнік земляробчай працы -сапраўдны дзеючы вятра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</w:t>
            </w:r>
            <w:r>
              <w:rPr>
                <w:sz w:val="28"/>
                <w:szCs w:val="28"/>
                <w:lang w:val="be-BY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ваёй даследчай працай мы хочам звярнуць увагу  кіраўнікоў мясцовых гаспадарак , раённыя  ўлады,  багатых прадпрымальнікаў, наогул дарослых людзей , якімнеабыякавы  лёс адзінага  на Пружаншчыне ветрака і які яшчэ магчыма  адрэстаўрыраваць . Бо каб захаваць млын для нашчадкаў, патрэбны немалыя фінансавыя затрат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У раённай газеце “Раённыя будні ад 15 студзеня 2009 года мы знайшлі заметку, дзе было сказана былым Міністрам культуры Рэспублікі Беларусь падчас яго прыездуў Пружанскі раён, што будзе весціся аднаўленне млына ў вёсцы Калядзічы . На жаль прайшло два гады, а  стары  млын так і стаіць  нібы сірата пры дарозе і з папрокам глядзіць на людзей, якія калісьці мелі з яго, а цяпер пакінулі паміраць. На наш запыт у аддзел культуры Пружанскага райвыканкама быў дадзены адказ: ”Лёс млына не вызначаны. Адзін прадпрыймальнік з Івацэвіцкага раёна хацеў выкупіць млын і перавесці на радзіму, але атрымаў адказ.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Кац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к тут не прыгадаць беларускую народную прыказку “ Млын меле –мука будзе , язык меле-бяда будзе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Бяда , калі мы не зберажэм  спадчыну нашых дзядоў і прадзедаў, калі мы  будзем раўнадушнымі  да яе сёння . Мы можам згубіць  не толькі  помнік прамысловай архітэктуры беларусаў, але  і магчымасць адчуваць  непараўнальную асалоду яднання з нашымі продкамі , якія жылі ў гармоніі  з прыродай , якія любілі і шанавалі сваю працу.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І калі Дон Кіхот змагаўся з ветракамі, дык нам трэба змагацца за захаванне апошняга ветрака на Пружаншчыне.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color w:val="FF0000"/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ёскай, у полі, на ўзгор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 ўецца гасцінец-бальш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 долі задумаўся гор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, спарахнелы вятра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ад музыку “Дажалі жыта”(ансамбль “Крэсіва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Найбольш адзінокі на све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ыў, як відаць, я свой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яне насміхаецца вец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інуў мяне чала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вуцца ў палёт мае кры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х шуму мне больш не пачуц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піць, напэўна, мне сіл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 жорны хоць з месца крануць</w:t>
            </w:r>
            <w:r>
              <w:rPr>
                <w:sz w:val="28"/>
                <w:szCs w:val="28"/>
                <w:lang w:val="be-BY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ц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 так хочацца ў канцы жніўня пачуць музыку раскінутых крылаў сапраўднага прыгажуна –ветрака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  <w:t>Пад музыку “Дажалі жыта”(ансамбль “Крэсіва”)-</w:t>
            </w:r>
            <w:r>
              <w:rPr>
                <w:b/>
                <w:i/>
                <w:sz w:val="28"/>
                <w:szCs w:val="28"/>
                <w:lang w:val="be-BY"/>
              </w:rPr>
              <w:t>выходзі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9:00Z</dcterms:created>
  <dc:creator>Рита Максимовна</dc:creator>
  <dc:description/>
  <cp:keywords/>
  <dc:language>en-US</dc:language>
  <cp:lastModifiedBy>Admin</cp:lastModifiedBy>
  <cp:lastPrinted>2011-03-04T11:39:00Z</cp:lastPrinted>
  <dcterms:modified xsi:type="dcterms:W3CDTF">2011-03-04T08:39:00Z</dcterms:modified>
  <cp:revision>16</cp:revision>
  <dc:subject/>
  <dc:title>ВЫСТУПЛЕННЕ  НА  КАНФЕРЭНЦЫІ</dc:title>
</cp:coreProperties>
</file>