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СКАЯ ОБЛАСТЬ</w:t>
      </w:r>
    </w:p>
    <w:p>
      <w:pPr>
        <w:pStyle w:val="8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85"/>
        <w:spacing w:before="0" w:after="120"/>
        <w:rPr/>
      </w:pPr>
      <w:r>
        <w:rPr/>
        <w:t xml:space="preserve">«БАРАНОВИЧСКИЙ ГОСУДАРСТВЕННЫЙ ПРОФЕССИОНАЛЬНО-ТЕХНИЧЕСКИЙ КОЛЛЕДЖ СФЕРЫ ОБСЛУЖИВАНИЯ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2"/>
      </w:tblGrid>
      <w:tr>
        <w:trPr/>
        <w:tc>
          <w:tcPr>
            <w:tcW w:w="3468" w:type="dxa"/>
            <w:tcBorders/>
          </w:tcPr>
          <w:p>
            <w:pPr>
              <w:pStyle w:val="85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50,</w:t>
            </w:r>
          </w:p>
          <w:p>
            <w:pPr>
              <w:pStyle w:val="85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10, г. Барановичи</w:t>
            </w:r>
          </w:p>
          <w:p>
            <w:pPr>
              <w:pStyle w:val="Style13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ой обл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8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ел. (8 016 3) 47 18 46 (приемная директора),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6 57 (приемная комисс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de-DE"/>
              </w:rPr>
              <w:t xml:space="preserve"> volokno@brest.by</w:t>
            </w:r>
          </w:p>
          <w:p>
            <w:pPr>
              <w:pStyle w:val="85"/>
              <w:spacing w:before="0" w:after="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Cs/>
                <w:color w:val="000000"/>
                <w:sz w:val="28"/>
                <w:szCs w:val="28"/>
              </w:rPr>
              <w:t>сайт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>: http: bgptk-so.by</w:t>
            </w:r>
          </w:p>
        </w:tc>
      </w:tr>
    </w:tbl>
    <w:p>
      <w:pPr>
        <w:pStyle w:val="85"/>
        <w:spacing w:before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1"/>
        <w:spacing w:before="0" w:after="113"/>
        <w:ind w:left="-851"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офессионально-техническое образование</w:t>
      </w:r>
    </w:p>
    <w:p>
      <w:pPr>
        <w:pStyle w:val="33"/>
        <w:spacing w:before="0" w:after="0"/>
        <w:ind w:left="-85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невная форма получения образования</w:t>
      </w:r>
    </w:p>
    <w:p>
      <w:pPr>
        <w:pStyle w:val="33"/>
        <w:spacing w:before="0" w:after="0"/>
        <w:ind w:left="-85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е общего базового образования</w:t>
      </w:r>
    </w:p>
    <w:p>
      <w:pPr>
        <w:pStyle w:val="0"/>
        <w:spacing w:before="0" w:after="0"/>
        <w:ind w:left="-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 получением общего средне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ок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ной; парикмахер; мастер по маникюру. Швея; портной; закройщик. Сборщик обуви; оператор ПЭВМ. Секретарь; социальный работник. Швея; сборщик обуви (для лиц с ОПФР, без получения среднего образования).</w:t>
      </w:r>
    </w:p>
    <w:p>
      <w:pPr>
        <w:pStyle w:val="33"/>
        <w:spacing w:before="100" w:after="100"/>
        <w:ind w:firstLine="2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е общего среднего образования</w:t>
      </w:r>
    </w:p>
    <w:p>
      <w:pPr>
        <w:pStyle w:val="33"/>
        <w:spacing w:before="100" w:after="1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Срок обуч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2 года</w:t>
      </w:r>
      <w:r>
        <w:rPr>
          <w:b w:val="false"/>
          <w:color w:val="000000"/>
          <w:sz w:val="28"/>
          <w:szCs w:val="28"/>
        </w:rPr>
        <w:t xml:space="preserve">. Портной; парикмахер; мастер по маникюру. </w:t>
      </w:r>
    </w:p>
    <w:p>
      <w:pPr>
        <w:pStyle w:val="33"/>
        <w:spacing w:before="100" w:after="100"/>
        <w:jc w:val="both"/>
        <w:rPr/>
      </w:pPr>
      <w:r>
        <w:rPr>
          <w:b w:val="false"/>
          <w:i/>
          <w:color w:val="000000"/>
          <w:sz w:val="28"/>
          <w:szCs w:val="28"/>
        </w:rPr>
        <w:t>Срок обуч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1 год</w:t>
      </w:r>
      <w:r>
        <w:rPr>
          <w:b w:val="false"/>
          <w:color w:val="000000"/>
          <w:sz w:val="28"/>
          <w:szCs w:val="28"/>
        </w:rPr>
        <w:t xml:space="preserve">. Агент страховой.  Швея; портной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spacing w:lineRule="auto" w:line="232"/>
        <w:ind w:left="-851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left="-85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специальное образование</w:t>
      </w:r>
    </w:p>
    <w:p>
      <w:pPr>
        <w:pStyle w:val="Normal"/>
        <w:spacing w:lineRule="auto" w:line="232"/>
        <w:ind w:left="-851" w:firstLine="1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фессионально-технического образования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6049"/>
      </w:tblGrid>
      <w:tr>
        <w:trPr>
          <w:trHeight w:val="650" w:hRule="exact"/>
        </w:trPr>
        <w:tc>
          <w:tcPr>
            <w:tcW w:w="3589" w:type="dxa"/>
            <w:tcBorders/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-техническое образование</w:t>
            </w:r>
          </w:p>
        </w:tc>
        <w:tc>
          <w:tcPr>
            <w:tcW w:w="6049" w:type="dxa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3322" w:hRule="exact"/>
        </w:trPr>
        <w:tc>
          <w:tcPr>
            <w:tcW w:w="3589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хнология производства швейных изделий»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ртной, закройщик.</w:t>
            </w:r>
          </w:p>
        </w:tc>
        <w:tc>
          <w:tcPr>
            <w:tcW w:w="6049" w:type="dxa"/>
            <w:tcBorders/>
            <w:shd w:fill="FFFFFF" w:val="clear"/>
          </w:tcPr>
          <w:p>
            <w:pPr>
              <w:pStyle w:val="Style14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и технология швейных изделий (по направлениям)». Специализация «Моделирование и конструирование одежды»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модельер-конструктор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рок обучения  1 год 10 мес. (дневная форма получения образования на бюджетной и платной основах).</w:t>
            </w:r>
          </w:p>
          <w:p>
            <w:pPr>
              <w:pStyle w:val="Style14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рок обучения 2 года 10 мес. (заочная форма получения образования на бюджетной и платной основах).</w:t>
            </w:r>
          </w:p>
        </w:tc>
      </w:tr>
      <w:tr>
        <w:trPr>
          <w:trHeight w:val="2336" w:hRule="exact"/>
        </w:trPr>
        <w:tc>
          <w:tcPr>
            <w:tcW w:w="3589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арикмахерское искусство и декоративная косметика»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арикмахе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9" w:type="dxa"/>
            <w:tcBorders/>
            <w:shd w:fill="FFFFFF" w:val="clear"/>
          </w:tcPr>
          <w:p>
            <w:pPr>
              <w:pStyle w:val="Style14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альность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икмахерское искусство и декоративная косметика (производственная деятельность)»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удожник-модельер.</w:t>
            </w:r>
          </w:p>
          <w:p>
            <w:pPr>
              <w:pStyle w:val="Style14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рок обучения 1 год 10 ме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невная форма получения образования на бюджетной и платной основах)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в колледж на сокращенный срок обучения выпускников, получивших профессионально-техническое образование с общим средним образованием, для получения интегрированного с профессионально-техническим среднего специального образования осуществляется в соответствии с Правилами приема в средние специальные учебные заведения. 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дж располагает общежитием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 «Швея», срок обучения 6 месяцев; «Оператор ПЭВМ», срок обучения 2,5 месяца; «Парикмахер», срок обучения 8 месяцев; «Мастер по маникюру, визажист», срок обучения 3 месяца; «Секретарь», срок обучения 3 месяца.</w:t>
      </w:r>
    </w:p>
    <w:p>
      <w:pPr>
        <w:pStyle w:val="2"/>
        <w:ind w:right="-143" w:firstLine="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ind w:right="-143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85"/>
        <w:spacing w:lineRule="auto" w:line="24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85"/>
        <w:spacing w:lineRule="auto" w:line="24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ОЗЕРСКИЙ ГОСУДАРСТВЕННЫЙ ПРОФЕССИОНАЛЬНО-ТЕХНИЧЕСКИЙ КОЛЛЕДЖ ЭЛЕКТРОТЕХНИКИ»</w:t>
      </w:r>
    </w:p>
    <w:p>
      <w:pPr>
        <w:pStyle w:val="8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л. Энергетиков, 8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215, г. Белоозерск</w:t>
            </w:r>
          </w:p>
          <w:p>
            <w:pPr>
              <w:pStyle w:val="Style13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ел. (8 01643) 2 87 55 (приемная комиссия)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 89 67 (приемная директора)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de-DE"/>
                </w:rPr>
                <w:t>ptu82@brest.by</w:t>
              </w:r>
            </w:hyperlink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color w:val="000000"/>
                <w:sz w:val="28"/>
                <w:szCs w:val="28"/>
              </w:rPr>
              <w:t>сайт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: http://kljblz.brest.by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1"/>
        <w:spacing w:before="0" w:after="12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невная форма получения образования</w:t>
      </w:r>
    </w:p>
    <w:p>
      <w:pPr>
        <w:pStyle w:val="Heading1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 основе общего базового образования</w:t>
      </w:r>
    </w:p>
    <w:p>
      <w:pPr>
        <w:pStyle w:val="03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 получением общего среднего образования</w:t>
      </w:r>
    </w:p>
    <w:p>
      <w:pPr>
        <w:pStyle w:val="Normal"/>
        <w:ind w:firstLine="600"/>
        <w:jc w:val="both"/>
        <w:rPr/>
      </w:pPr>
      <w:r>
        <w:rPr>
          <w:i/>
          <w:color w:val="000000"/>
          <w:spacing w:val="-2"/>
          <w:sz w:val="28"/>
          <w:szCs w:val="28"/>
        </w:rPr>
        <w:t>Срок обу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 года</w:t>
      </w:r>
      <w:r>
        <w:rPr>
          <w:color w:val="000000"/>
          <w:sz w:val="28"/>
          <w:szCs w:val="28"/>
        </w:rPr>
        <w:t>. Монтажник технологического оборудования и связанных с ним конструкций; электрогазосварщик. Электромонтажник по электрооборудованию, силовым и осветительным сетям; электросварщик ручной сварки. Оператор электронно-вычислительных машин (персональных электронно-вычислительных машин); продавец. Слесарь-ремонтник; электромонтер по ремонту и обслуживанию электрооборудования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1 год. </w:t>
      </w:r>
      <w:r>
        <w:rPr>
          <w:color w:val="000000"/>
          <w:sz w:val="28"/>
          <w:szCs w:val="28"/>
        </w:rPr>
        <w:t>Электромонтажник по электрооборудованию, силовым и осветительным сетям. Электрогазосварщи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Style11"/>
        <w:spacing w:before="244" w:after="113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Среднее специальное образование </w:t>
      </w:r>
    </w:p>
    <w:p>
      <w:pPr>
        <w:pStyle w:val="Style11"/>
        <w:spacing w:before="244" w:after="113"/>
        <w:rPr/>
      </w:pPr>
      <w:r>
        <w:rPr/>
        <w:t>На основе профессионально-технического образ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52"/>
      </w:tblGrid>
      <w:tr>
        <w:trPr/>
        <w:tc>
          <w:tcPr>
            <w:tcW w:w="4776" w:type="dxa"/>
            <w:tcBorders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Профессионально-техническое 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бразование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Специальность </w:t>
            </w:r>
            <w:r>
              <w:rPr>
                <w:b w:val="false"/>
                <w:color w:val="000000"/>
                <w:sz w:val="28"/>
                <w:szCs w:val="28"/>
                <w:u w:val="none"/>
              </w:rPr>
              <w:t xml:space="preserve">«Электромонтаж электроосветительного и силового оборудования», </w:t>
            </w:r>
            <w:r>
              <w:rPr>
                <w:b w:val="false"/>
                <w:i/>
                <w:color w:val="000000"/>
                <w:sz w:val="28"/>
                <w:szCs w:val="28"/>
                <w:u w:val="none"/>
              </w:rPr>
              <w:t>квалификация</w:t>
            </w:r>
            <w:r>
              <w:rPr>
                <w:b w:val="false"/>
                <w:color w:val="000000"/>
                <w:sz w:val="28"/>
                <w:szCs w:val="28"/>
                <w:u w:val="none"/>
              </w:rPr>
              <w:t xml:space="preserve"> – электромонтажник по электрооборудованию силовым и осветительным сетям</w:t>
            </w:r>
          </w:p>
          <w:p>
            <w:pPr>
              <w:pStyle w:val="Style11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2" w:type="dxa"/>
            <w:tcBorders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реднее специальное образование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пециальность «Монтаж и эксплуатация электрооборудования»,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u w:val="none"/>
              </w:rPr>
              <w:t>квалификация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  <w:u w:val="none"/>
              </w:rPr>
              <w:t>техник-электрик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  <w:u w:val="none"/>
              </w:rPr>
              <w:t>Срок обучения 1год 10 мес. (дневная форма получения образования на бюджетной и платной основах)</w:t>
            </w:r>
          </w:p>
          <w:p>
            <w:pPr>
              <w:pStyle w:val="Style11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u w:val="none"/>
              </w:rPr>
              <w:t>Срок обучения 2 года 10 мес. (заочная форма получения образования на платной основе).</w:t>
            </w:r>
          </w:p>
        </w:tc>
      </w:tr>
    </w:tbl>
    <w:p>
      <w:pPr>
        <w:pStyle w:val="Style15"/>
        <w:ind w:left="0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учебного заведения по профессии «Оператор электронно-вычислительных машин (персональных электронно-вычислительных машин)» могут продолжить обучение для получения среднего специального образования в сокращенные сроки в УО «Пинский ГПТК легкой промышленности» по специальности «Программное обеспечение информационных технологий».</w:t>
      </w:r>
    </w:p>
    <w:p>
      <w:pPr>
        <w:pStyle w:val="Style15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учебного заведения по профессии «Продавец» могут продолжить обучение для получения среднего специального образования в УО «Лунинецкий  государственный политехнический профессионально-технический  колледж» по специальности «Торговое дело».</w:t>
      </w:r>
    </w:p>
    <w:p>
      <w:pPr>
        <w:pStyle w:val="Style15"/>
        <w:ind w:left="0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учебного заведения по специальности «Монтаж и эксплуатация электрооборудования» могут продолжить обучение для получения высшего образования в сокращенные сроки в УО «Гомельский государственный технический университет имени П.О.Сухого» по специальности «Электроснабжение» (по отраслям).</w:t>
      </w:r>
    </w:p>
    <w:p>
      <w:pPr>
        <w:pStyle w:val="Style15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раткосрочной профессиональной подготовки возможно обучение взрослого населения по следующим профессиям: «Швея», «Продавец», «Электрогазосварщик», «Оператор ЭВМ». Срок обучения до 5 месяцев, ориентировочная стоимость 500–900 тыс. рублей.</w:t>
      </w:r>
    </w:p>
    <w:p>
      <w:pPr>
        <w:pStyle w:val="Style14"/>
        <w:numPr>
          <w:ilvl w:val="0"/>
          <w:numId w:val="6"/>
        </w:numPr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дж располагает общежитием.</w:t>
      </w:r>
    </w:p>
    <w:p>
      <w:pPr>
        <w:pStyle w:val="Style15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УЧРЕЖДЕНИЕ ОБРАЗОВАНИЯ</w:t>
      </w:r>
    </w:p>
    <w:p>
      <w:pPr>
        <w:pStyle w:val="Heading1"/>
        <w:ind w:hanging="0"/>
        <w:rPr/>
      </w:pPr>
      <w:r>
        <w:rPr>
          <w:caps/>
          <w:color w:val="000000"/>
          <w:szCs w:val="28"/>
        </w:rPr>
        <w:t>«БРЕСТСКИЙ ГОСУДАРСТВЕННЫЙ  профессионально–технический колледж приборостроения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Я. Купалы, 6/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020, г. Брест</w:t>
              <w:tab/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Тел. (8 0162) 46 14 98,  (приемная комиссия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6 17 51 (приемная директора)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ptu151@brest.by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ptkp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1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 основе общего базового образования</w:t>
      </w:r>
    </w:p>
    <w:p>
      <w:pPr>
        <w:pStyle w:val="03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3 года.</w:t>
      </w:r>
      <w:r>
        <w:rPr>
          <w:color w:val="000000"/>
          <w:sz w:val="28"/>
          <w:szCs w:val="28"/>
        </w:rPr>
        <w:t xml:space="preserve"> Электромонтёр по ремонту и обслуживанию электрооборудования; слесарь-ремонтник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1 год. </w:t>
      </w:r>
      <w:r>
        <w:rPr>
          <w:color w:val="000000"/>
          <w:sz w:val="28"/>
          <w:szCs w:val="28"/>
        </w:rPr>
        <w:t>Электромонтер по ремонту и обслуживанию электрооборудования. Электромонтажник по электрооборудованию, силовым и осветительным сетям. Слесарь-ремонтник. Слесарь механосборочных работ. Токарь. Контролер деталей и приборов, монтажник электровакуумных приборов. Агент страхово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Срок обучения 1 год 6 месяцев. </w:t>
      </w:r>
      <w:r>
        <w:rPr>
          <w:color w:val="000000"/>
          <w:sz w:val="28"/>
          <w:szCs w:val="28"/>
        </w:rPr>
        <w:t>Наладчик технологического оборудования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аттестата об общем среднем образовании.</w:t>
      </w:r>
    </w:p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 образование</w:t>
      </w:r>
    </w:p>
    <w:p>
      <w:pPr>
        <w:pStyle w:val="Heading6"/>
        <w:spacing w:lineRule="auto" w:line="36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фессионально-техническ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“Техническая эксплуатация оборудования”, </w:t>
            </w:r>
            <w:r>
              <w:rPr>
                <w:i/>
                <w:color w:val="000000"/>
                <w:sz w:val="28"/>
                <w:szCs w:val="28"/>
              </w:rPr>
              <w:t>квалификации</w:t>
            </w:r>
            <w:r>
              <w:rPr>
                <w:color w:val="000000"/>
                <w:sz w:val="28"/>
                <w:szCs w:val="28"/>
              </w:rPr>
              <w:t xml:space="preserve"> – слесарь-ремонтник, слесарь механосборочных работ (не ниже третьего разряда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“Оборудование и технология электровакуумного производства”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техни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ок обучения 2 года 4 мес. (дневная форма получения образования на бюджетной основе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“Техническая эксплуатация электрооборудования» или “Электромонтаж электроосветительного и силового оборудования“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и </w:t>
            </w:r>
            <w:r>
              <w:rPr>
                <w:color w:val="000000"/>
                <w:sz w:val="28"/>
                <w:szCs w:val="28"/>
              </w:rPr>
              <w:t>– электромонтер по ремонту и обслуживанию электрооборудования или электромонтажник по электрооборудованию, силовым и осветительным сетям (не ниже третьего разряда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“Монтаж и эксплуатация электрооборудования“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техник-электрик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ок обучения 2 года 10 мес. (заочная форма получения образования на бюджетной и платной основах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Наладка технологи-ческого оборудования радиоэлектронного производства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>– наладчик технологического оборудования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Оборудование и технология электровакуумного производства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>– техни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ок обучения 2 года 10 мес. (заочная форма получения образования на платной основе).</w:t>
            </w:r>
          </w:p>
        </w:tc>
      </w:tr>
    </w:tbl>
    <w:p>
      <w:pPr>
        <w:pStyle w:val="31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Прием на сокращенный срок обучения выпускников, получивших профессионально-техническое образование с общим средним образованием, для получения интегрированного с профессионально-техническим среднего специального образования осуществляется в соответствии с Правилами приема в средние специальные учебные заве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Учащиеся льготных категорий дневного обучения обеспечиваются общежит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олледже функционирует «Отделение повышения квалификации и переподготовки рабочих». Отделение принимает слушателей по професс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ь-ремонтник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ь механосборочных рабо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 страхово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ер по ремонту и обслуживанию электрооборудован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ажник по электрооборудованию, силовым и осветительным сетям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ник электровакуумных прибор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ь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дчик технологического обору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тделении реализуются образовательные программы по профессиональной подготовке, переподготовке и повышению квалификации по заявкам организаций и личным заявкам граждан. Срок обучения по программам профессиональной подготовки на начальный разряд – 4-5 месяцев, для агентов страховых – 2 месяца. По программам переподготовки и повышения квалификации сроки обучения устанавливаются индивидуально - в зависимости от стажа работы, профиля и уровня образования слушателей. Обучение на отделении платное.</w:t>
      </w:r>
    </w:p>
    <w:p>
      <w:pPr>
        <w:pStyle w:val="31"/>
        <w:spacing w:before="40" w:after="4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РЕСТСКИЙ ГОСУДАРСТВЕННЫЙ КОЛЛЕДЖ СВЯЗ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>
          <w:trHeight w:val="10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013,  г. Брес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Кирова, 8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л: (8 0162) 21 50 65 (приемная комиссия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  <w:t>ptksviazi@brest.b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de-DE"/>
                </w:rPr>
                <w:t>http://ptk-sviazi.iatp.by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3 года</w:t>
      </w:r>
      <w:r>
        <w:rPr>
          <w:color w:val="000000"/>
          <w:sz w:val="28"/>
          <w:szCs w:val="28"/>
        </w:rPr>
        <w:t>. Оператор связи. Электромонтер линейных сооружений электросвязи и проводного вещания; электромонтер по ремонту и обслуживанию электрообору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 год.</w:t>
      </w:r>
      <w:r>
        <w:rPr>
          <w:color w:val="000000"/>
          <w:sz w:val="28"/>
          <w:szCs w:val="28"/>
        </w:rPr>
        <w:t xml:space="preserve"> Оператор связи. Электромеханик по ремонту и обслуживанию вычислительной 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специ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4 года</w:t>
      </w:r>
      <w:r>
        <w:rPr>
          <w:color w:val="000000"/>
          <w:sz w:val="28"/>
          <w:szCs w:val="28"/>
        </w:rPr>
        <w:t>. Электромеханик по ремонту и обслуживанию электронно-вычислительной техник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2 года 8 мес. </w:t>
      </w:r>
      <w:r>
        <w:rPr>
          <w:color w:val="000000"/>
          <w:sz w:val="28"/>
          <w:szCs w:val="28"/>
        </w:rPr>
        <w:t>Секретарь-референ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 образовани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 xml:space="preserve">Документоведение, информационное и организационное  обслуживание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секретарь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 xml:space="preserve">Секретарь-референт». </w:t>
            </w:r>
            <w:r>
              <w:rPr>
                <w:i/>
                <w:color w:val="000000"/>
                <w:sz w:val="28"/>
                <w:szCs w:val="28"/>
              </w:rPr>
              <w:t>Срок обучения - 1 год 3 мес. (дневная форма получения образования на бюджетной и коммерческой основе). Срок обучения - 1 год 8 мес. (заочная форма получения образования на коммерческой основе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 xml:space="preserve">Техническая эксплуатация электрооборудования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- электромонтер по ремонту и обслуживанию электрооборудования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 xml:space="preserve">Техник-электрик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Срок обучения - 2 года  (дневная форма получения образования на бюджетной и коммерческой основе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ок обучения - 3 года (заочная форма получения образования на коммерческой основе).</w:t>
            </w:r>
          </w:p>
        </w:tc>
      </w:tr>
      <w:tr>
        <w:trPr>
          <w:trHeight w:val="1753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 xml:space="preserve">Техническое обслуживание и ремонт электронно-вычислительной техники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- электромеханик по ремонту и обслуживанию счетно-вычислительных маши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>Вычислительные машины, системы и сети</w:t>
            </w:r>
            <w:r>
              <w:rPr>
                <w:i/>
                <w:color w:val="000000"/>
                <w:sz w:val="28"/>
                <w:szCs w:val="28"/>
              </w:rPr>
              <w:t xml:space="preserve">», квалификация </w:t>
            </w:r>
            <w:r>
              <w:rPr>
                <w:color w:val="000000"/>
                <w:sz w:val="28"/>
                <w:szCs w:val="28"/>
              </w:rPr>
              <w:t xml:space="preserve">- техник. </w:t>
            </w:r>
            <w:r>
              <w:rPr>
                <w:i/>
                <w:color w:val="000000"/>
                <w:sz w:val="28"/>
                <w:szCs w:val="28"/>
              </w:rPr>
              <w:t>Срок обучения -  2 года  (дневная форма получения образования на бюджетной и коммерческой основе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rFonts w:eastAsia="Wingdings" w:cs="Wingdings" w:ascii="Wingdings" w:hAnsi="Wingdings"/>
          <w:b/>
          <w:color w:val="000000"/>
          <w:spacing w:val="40"/>
          <w:sz w:val="28"/>
          <w:szCs w:val="28"/>
        </w:rPr>
        <w:t></w:t>
      </w:r>
      <w:r>
        <w:rPr>
          <w:color w:val="000000"/>
          <w:sz w:val="28"/>
          <w:szCs w:val="28"/>
        </w:rPr>
        <w:t>Колледж располагает общежитием.</w:t>
      </w:r>
    </w:p>
    <w:p>
      <w:pPr>
        <w:pStyle w:val="31"/>
        <w:spacing w:before="40" w:after="40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keepNext w:val="false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33"/>
        <w:keepNext w:val="false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РЕСТСКИЙ ГОСУДАРСТВЕННЫЙ ПРОФЕССИОНАЛЬНО-ТЕХНИЧЕСКИЙ КОЛЛЕДЖ СФЕРЫ ОБСЛУЖИВАНИЯ» </w:t>
      </w:r>
    </w:p>
    <w:p>
      <w:pPr>
        <w:pStyle w:val="33"/>
        <w:keepNext w:val="false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40" w:hRule="atLeast"/>
        </w:trPr>
        <w:tc>
          <w:tcPr>
            <w:tcW w:w="4927" w:type="dxa"/>
            <w:tcBorders/>
          </w:tcPr>
          <w:p>
            <w:pPr>
              <w:pStyle w:val="33"/>
              <w:keepNext w:val="false"/>
              <w:spacing w:lineRule="auto" w:line="232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игородная, 23, </w:t>
            </w:r>
          </w:p>
          <w:p>
            <w:pPr>
              <w:pStyle w:val="33"/>
              <w:keepNext w:val="false"/>
              <w:spacing w:lineRule="auto" w:line="232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14,  г. Брест</w:t>
            </w:r>
          </w:p>
        </w:tc>
        <w:tc>
          <w:tcPr>
            <w:tcW w:w="4927" w:type="dxa"/>
            <w:tcBorders/>
          </w:tcPr>
          <w:p>
            <w:pPr>
              <w:pStyle w:val="33"/>
              <w:keepNext w:val="false"/>
              <w:spacing w:lineRule="auto" w:line="23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(8 0162) 24 63 84, </w:t>
            </w:r>
          </w:p>
          <w:p>
            <w:pPr>
              <w:pStyle w:val="33"/>
              <w:keepNext w:val="false"/>
              <w:spacing w:lineRule="auto" w:line="23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 31 53 (приемная комисс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vpubo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bres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by</w:t>
              </w:r>
            </w:hyperlink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33"/>
              <w:keepNext w:val="false"/>
              <w:spacing w:lineRule="auto" w:line="23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-сайт: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 xml:space="preserve">:// </w:t>
            </w:r>
            <w:r>
              <w:rPr>
                <w:color w:val="000000"/>
                <w:sz w:val="28"/>
                <w:szCs w:val="28"/>
                <w:lang w:val="en-US"/>
              </w:rPr>
              <w:t>gptkso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bres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1"/>
        <w:spacing w:lineRule="auto" w:line="232" w:before="0" w:after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1"/>
        <w:spacing w:before="0" w:after="12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офессионально-техническое образование</w:t>
      </w:r>
    </w:p>
    <w:p>
      <w:pPr>
        <w:pStyle w:val="Style11"/>
        <w:spacing w:before="0" w:after="12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Дневная форма получения образования</w:t>
      </w:r>
    </w:p>
    <w:p>
      <w:pPr>
        <w:pStyle w:val="Heading1"/>
        <w:spacing w:lineRule="auto" w:line="232"/>
        <w:ind w:hanging="0"/>
        <w:rPr/>
      </w:pPr>
      <w:r>
        <w:rPr>
          <w:b w:val="false"/>
          <w:color w:val="000000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2 года</w:t>
      </w:r>
      <w:r>
        <w:rPr>
          <w:color w:val="000000"/>
          <w:sz w:val="28"/>
          <w:szCs w:val="28"/>
        </w:rPr>
        <w:t>.  Швея; портной; закройщик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диомеханик по ремонту и обслуживанию радиотелевизионной аппаратуры; слесарь по контрольно-измерительным приборам и автоматике.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 год</w:t>
      </w:r>
      <w:r>
        <w:rPr>
          <w:color w:val="000000"/>
          <w:sz w:val="28"/>
          <w:szCs w:val="28"/>
        </w:rPr>
        <w:t>. Парикмахер. Секретарь; счетовод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вея; порт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аттестата об общем среднем образовании.</w:t>
      </w:r>
    </w:p>
    <w:p>
      <w:pPr>
        <w:pStyle w:val="2"/>
        <w:spacing w:lineRule="auto" w:line="220" w:before="40" w:after="0"/>
        <w:ind w:left="28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284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реднее специальное образование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8"/>
          <w:szCs w:val="28"/>
        </w:rPr>
        <w:t>на основе профессионально-технического образования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036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я</w:t>
            </w:r>
          </w:p>
        </w:tc>
      </w:tr>
      <w:tr>
        <w:trPr>
          <w:trHeight w:val="938" w:hRule="atLeast"/>
        </w:trPr>
        <w:tc>
          <w:tcPr>
            <w:tcW w:w="4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Парикмахерское искусство и декоративная косметика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парикмахер.</w:t>
            </w:r>
          </w:p>
        </w:tc>
        <w:tc>
          <w:tcPr>
            <w:tcW w:w="5036" w:type="dxa"/>
            <w:tcBorders/>
          </w:tcPr>
          <w:p>
            <w:pPr>
              <w:pStyle w:val="21"/>
              <w:spacing w:lineRule="auto" w:line="232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Парикмахерское искусство и декоративная косметика»,  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художник-модельер. </w:t>
            </w:r>
            <w:r>
              <w:rPr>
                <w:i/>
                <w:color w:val="000000"/>
                <w:sz w:val="28"/>
                <w:szCs w:val="28"/>
              </w:rPr>
              <w:t>Срок обучения - 2 года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дневная форма получения образования на бюджетной  и коммерческой основах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036"/>
      </w:tblGrid>
      <w:tr>
        <w:trPr>
          <w:trHeight w:val="2037" w:hRule="atLeast"/>
        </w:trPr>
        <w:tc>
          <w:tcPr>
            <w:tcW w:w="4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Технология производства швейных изделий», </w:t>
            </w:r>
            <w:r>
              <w:rPr>
                <w:i/>
                <w:color w:val="000000"/>
                <w:sz w:val="28"/>
                <w:szCs w:val="28"/>
              </w:rPr>
              <w:t>квалификации</w:t>
            </w:r>
            <w:r>
              <w:rPr>
                <w:color w:val="000000"/>
                <w:sz w:val="28"/>
                <w:szCs w:val="28"/>
              </w:rPr>
              <w:t xml:space="preserve"> - швея; портной. </w:t>
            </w:r>
          </w:p>
        </w:tc>
        <w:tc>
          <w:tcPr>
            <w:tcW w:w="5036" w:type="dxa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нструирование и технология швейных изделий</w:t>
            </w:r>
            <w:r>
              <w:rPr>
                <w:i/>
                <w:color w:val="000000"/>
                <w:sz w:val="28"/>
                <w:szCs w:val="28"/>
              </w:rPr>
              <w:t xml:space="preserve">», квалификация – </w:t>
            </w:r>
            <w:r>
              <w:rPr>
                <w:color w:val="000000"/>
                <w:sz w:val="28"/>
                <w:szCs w:val="28"/>
              </w:rPr>
              <w:t xml:space="preserve">модельер-конструктор. </w:t>
            </w:r>
          </w:p>
          <w:p>
            <w:pPr>
              <w:pStyle w:val="21"/>
              <w:spacing w:lineRule="auto" w:line="232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рок обучения - 3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заочная форма получения образования на бюджетной и коммерческой основах).</w:t>
            </w:r>
          </w:p>
          <w:p>
            <w:pPr>
              <w:pStyle w:val="21"/>
              <w:spacing w:lineRule="auto" w:line="232"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нструирование и технология швейных изделий</w:t>
            </w:r>
            <w:r>
              <w:rPr>
                <w:i/>
                <w:color w:val="000000"/>
                <w:sz w:val="28"/>
                <w:szCs w:val="28"/>
              </w:rPr>
              <w:t xml:space="preserve">», квалификация – </w:t>
            </w:r>
            <w:r>
              <w:rPr>
                <w:color w:val="000000"/>
                <w:sz w:val="28"/>
                <w:szCs w:val="28"/>
              </w:rPr>
              <w:t>техник-технолог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32" w:before="0" w:after="12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рок обучения 2 года (дневная форма получения образования на бюджетной и коммерческой основах).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Бухгалтерское дело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>– счетов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Бухгалтерский учет, анализ и контроль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 xml:space="preserve">– бухгалтер. </w:t>
            </w:r>
            <w:r>
              <w:rPr>
                <w:i/>
                <w:color w:val="000000"/>
                <w:sz w:val="28"/>
                <w:szCs w:val="28"/>
              </w:rPr>
              <w:t>Срок обучения - 1 год 6  мес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(дневная форма получения образования на бюджетной и коммерческой основах). Срок обучения - 2 года (заочная форма получения образования на бюджетной и коммерческой основах).</w:t>
            </w:r>
          </w:p>
        </w:tc>
      </w:tr>
    </w:tbl>
    <w:p>
      <w:pPr>
        <w:pStyle w:val="21"/>
        <w:spacing w:lineRule="auto" w:line="232"/>
        <w:ind w:firstLine="60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pacing w:val="40"/>
          <w:sz w:val="28"/>
          <w:szCs w:val="28"/>
        </w:rPr>
        <w:t>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дж располагает общежити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УЧРЕЖДЕНИЕ ОБРАЗОВАНИЯ</w:t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«брестский государственный профессионально-технический колледж торговли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. Героев оборон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ой крепости, 7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018, г. Брест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Тел. (8 0162) 21 55 79  (приемная комиссия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1 31 83 (приемная директора)</w:t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ptktorg@brest.by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www.ptktorg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before="120" w:after="1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7"/>
        <w:spacing w:before="0" w:after="0"/>
        <w:jc w:val="center"/>
        <w:rPr/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 год 6 месяцев.</w:t>
      </w:r>
      <w:r>
        <w:rPr>
          <w:color w:val="000000"/>
          <w:sz w:val="28"/>
          <w:szCs w:val="28"/>
        </w:rPr>
        <w:t xml:space="preserve"> Кондитер. Повар. Официант; бармен. Повар; бармен. Контролер-кассир; продавец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7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очная форма получения образования</w:t>
      </w:r>
    </w:p>
    <w:p>
      <w:pPr>
        <w:pStyle w:val="Heading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15 месяцев. </w:t>
      </w:r>
      <w:r>
        <w:rPr>
          <w:color w:val="000000"/>
          <w:sz w:val="28"/>
          <w:szCs w:val="28"/>
        </w:rPr>
        <w:t>Продав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аттестата об общем среднем образовани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 образование</w:t>
      </w:r>
    </w:p>
    <w:p>
      <w:pPr>
        <w:pStyle w:val="Heading6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фессионально-техническ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“Торговое дело”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 xml:space="preserve"> – продавец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“Коммерческая деятельность (по направлениям)”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товаровед. </w:t>
            </w:r>
            <w:r>
              <w:rPr>
                <w:i/>
                <w:color w:val="000000"/>
                <w:sz w:val="28"/>
                <w:szCs w:val="28"/>
              </w:rPr>
              <w:t>Срок обучения - 1 год 5 мес. (дневная форма получения образования на бюджетной основе). Срок обучения - 1 год 10 мес. (заочная форма получения образования на бюджетной и платной основах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 </w:t>
            </w:r>
            <w:r>
              <w:rPr>
                <w:color w:val="000000"/>
                <w:sz w:val="28"/>
                <w:szCs w:val="28"/>
              </w:rPr>
              <w:t xml:space="preserve">“Общественное питание”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 xml:space="preserve"> – повар; официант; кондитер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“Производство продукции и организация общественного питания (по направлениям)”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– </w:t>
            </w:r>
            <w:r>
              <w:rPr>
                <w:color w:val="000000"/>
                <w:sz w:val="28"/>
                <w:szCs w:val="28"/>
              </w:rPr>
              <w:t xml:space="preserve">техник-технолог. </w:t>
            </w:r>
            <w:r>
              <w:rPr>
                <w:i/>
                <w:color w:val="000000"/>
                <w:sz w:val="28"/>
                <w:szCs w:val="28"/>
              </w:rPr>
              <w:t>Срок обучения - 2 года 8 мес. (заочная форма получения образования на бюджетной и платной основ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Прием на сокращенный срок обучения выпускников, получивших профессионально-техническое образование с общим средним образованием, для получения интегрированного с профессионально-техническим среднего специального образования осуществляется в соответствии с Правилами приема в средние специальные учебные заве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Колледж  не располагает общежи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Высоковский государственный сельскохозяйственный профессионально-технический колледж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>
          <w:trHeight w:val="1265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Ленина, 11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080, г. Высо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енецкий р-н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ой обл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тел. (8 016 31) 7 11 30  (приемная комиссия)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7 62 88 (приемная директора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  <w:t>vgsptk@brest.by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www.vgsptk.brest.b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е общего базового образования</w:t>
      </w:r>
    </w:p>
    <w:p>
      <w:pPr>
        <w:pStyle w:val="0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 получением общего среднего образова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 xml:space="preserve">Слесарь по ремонту сельскохозяйственных машин и оборудования; тракторист-машинист с/х производства; электросварщик ручной сварки; водитель автомобиля категории С (юноши). Счетовод, повар.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1 год 6  месяцев. </w:t>
      </w:r>
      <w:r>
        <w:rPr>
          <w:color w:val="000000"/>
          <w:sz w:val="28"/>
          <w:szCs w:val="28"/>
        </w:rPr>
        <w:t>Слесарь по ремонту с/х машин и оборудования; тракторист-машинист с/х производства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i/>
          <w:color w:val="000000"/>
          <w:sz w:val="28"/>
          <w:szCs w:val="28"/>
        </w:rPr>
        <w:t>Срок обучения 1 год 6,5  месяцев</w:t>
      </w:r>
      <w:r>
        <w:rPr>
          <w:color w:val="000000"/>
          <w:sz w:val="28"/>
          <w:szCs w:val="28"/>
        </w:rPr>
        <w:t>. Электромонтер по ремонту и обслуживанию электрооборудования;  электросварщик ручной сварки; водитель автомобиля категории С.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специальное образо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  «</w:t>
            </w:r>
            <w:r>
              <w:rPr>
                <w:color w:val="000000"/>
                <w:sz w:val="28"/>
                <w:szCs w:val="28"/>
              </w:rPr>
              <w:t xml:space="preserve">«Техническое обеспечение процессов с/х производства», </w:t>
            </w:r>
            <w:r>
              <w:rPr>
                <w:i/>
                <w:color w:val="000000"/>
                <w:sz w:val="28"/>
                <w:szCs w:val="28"/>
              </w:rPr>
              <w:t>квалификации</w:t>
            </w:r>
            <w:r>
              <w:rPr>
                <w:color w:val="000000"/>
                <w:sz w:val="28"/>
                <w:szCs w:val="28"/>
              </w:rPr>
              <w:t xml:space="preserve"> – тракторист-машинист с/х производства кат А, С; слесарь по ремонту сельскохозяйственных машин и оборудования (не ниже 3 разряд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Техническое обеспечение процессов с/х производства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валификация -</w:t>
            </w:r>
            <w:r>
              <w:rPr>
                <w:color w:val="000000"/>
                <w:sz w:val="28"/>
                <w:szCs w:val="28"/>
              </w:rPr>
              <w:t xml:space="preserve"> техник-механик. </w:t>
            </w:r>
            <w:r>
              <w:rPr>
                <w:i/>
                <w:color w:val="000000"/>
                <w:sz w:val="28"/>
                <w:szCs w:val="28"/>
              </w:rPr>
              <w:t xml:space="preserve">Срок обучения - 2 года (дневная форма получения образования на бюджетной основе). Срок обучения - </w:t>
              <w:br/>
              <w:t>2  года 6  месяцев (заочная форма получения образования на платной основе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>«Бухгалтерское дело»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счетовод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Бухгалтерский учет, анализ и контроль».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бухгалтер. </w:t>
            </w:r>
            <w:r>
              <w:rPr>
                <w:i/>
                <w:color w:val="000000"/>
                <w:sz w:val="28"/>
                <w:szCs w:val="28"/>
              </w:rPr>
              <w:t>Срок обучения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1 год 6 мес. (дневная форма получения образования на бюджетной основе)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ок обучения - 2  года (заочная форма получения образования на платой основе)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Колледж располагает общежитие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ind w:left="-426" w:firstLine="1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БРИНСКИЙ ГОСУДАРСТВЕННЫЙ ПРОФЕССИОНАЛЬНО-ТЕХНИЧЕСКИЙ КОЛЛЕДЖ СТРОИТЕЛЕЙ»</w:t>
      </w:r>
    </w:p>
    <w:p>
      <w:pPr>
        <w:pStyle w:val="Normal"/>
        <w:ind w:left="-426" w:firstLine="1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05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306 г. Кобрин,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ая область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Дзержинского, 54</w: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left="-426"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л. </w:t>
              <w:tab/>
              <w:t>8 (01642) 2 28 77, 2 90 26 (факс),</w:t>
            </w:r>
          </w:p>
          <w:p>
            <w:pPr>
              <w:pStyle w:val="Normal"/>
              <w:ind w:left="-426"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90 25 (приёмная комиссия)</w:t>
            </w:r>
          </w:p>
          <w:p>
            <w:pPr>
              <w:pStyle w:val="Normal"/>
              <w:ind w:left="-426"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gptkkbr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@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brest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-сайт: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color w:val="000000"/>
                <w:sz w:val="28"/>
                <w:szCs w:val="28"/>
              </w:rPr>
              <w:t xml:space="preserve">:/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kgptks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rest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ind w:left="-426" w:firstLine="1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 образование</w:t>
      </w:r>
    </w:p>
    <w:p>
      <w:pPr>
        <w:pStyle w:val="3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е общего базового образования</w:t>
      </w:r>
    </w:p>
    <w:p>
      <w:pPr>
        <w:pStyle w:val="0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3 г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аменщик; мостовщик; бетонщик (юноши). Маляр (строительный); штукатур; облицовщик-плиточник. Столяр (строительный); плотник; станочник деревообрабатывающих станков. Монтажник санитарно-технических систем и оборудования; электрогазосварщик (юноши).</w:t>
      </w:r>
    </w:p>
    <w:p>
      <w:pPr>
        <w:pStyle w:val="Normal"/>
        <w:ind w:left="-426" w:firstLine="113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общего среднего образования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рок обучения 1 год.</w:t>
      </w:r>
      <w:r>
        <w:rPr>
          <w:color w:val="000000"/>
          <w:sz w:val="28"/>
          <w:szCs w:val="28"/>
        </w:rPr>
        <w:t xml:space="preserve">  Штукатур. Каменщик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специальное образование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Н</w:t>
      </w:r>
      <w:r>
        <w:rPr/>
        <w:t>а основе профессионально-техническ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09"/>
      </w:tblGrid>
      <w:tr>
        <w:trPr>
          <w:trHeight w:val="220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ind w:left="7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  образование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ind w:left="7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2460" w:hRule="atLeast"/>
        </w:trPr>
        <w:tc>
          <w:tcPr>
            <w:tcW w:w="4429" w:type="dxa"/>
            <w:tcBorders/>
          </w:tcPr>
          <w:p>
            <w:pPr>
              <w:pStyle w:val="Normal"/>
              <w:ind w:left="7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Производство  строительно-монтажных и ремонтных  работ», «Отделочные  строительные  работы», «Столярные, паркетные и стекольные работы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и - </w:t>
            </w:r>
            <w:r>
              <w:rPr>
                <w:color w:val="000000"/>
                <w:sz w:val="28"/>
                <w:szCs w:val="28"/>
              </w:rPr>
              <w:t>маляр (строительный); штукатур; облицовщик-плиточник, столяр (строительный),  плотник; станочник деревообрабатывающих  станков; каменщик; бетонщик, мостовщик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Промышленное и гражданское строительство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 xml:space="preserve">– техник-строитель. </w:t>
            </w:r>
            <w:r>
              <w:rPr>
                <w:i/>
                <w:color w:val="000000"/>
                <w:sz w:val="28"/>
                <w:szCs w:val="28"/>
              </w:rPr>
              <w:t>Срок обучения - 2 года  (дневная форма получения образования на бюджетной и платной основах)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рок обучения - 3  года 4 месяца (заочная форма получения образования на платной основе).</w:t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ем на уровень, обеспечивающий получение  среднего  специального образования с сокращенным сроком дневного обучения, осуществляется  из числа выпускников однопрофильных учреждений профессионально-технического образования в соответствии с Правилами  приема в средние  специальные  учебные заведения.</w:t>
      </w:r>
    </w:p>
    <w:p>
      <w:pPr>
        <w:pStyle w:val="Normal"/>
        <w:ind w:left="-426" w:firstLine="113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Колледж располагает общежитие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рамках краткосрочной  профессиональной  подготовки возможно обучение взрослого населения по всем подготавливаемым профессиям, срок обучения - от 3-х до 6 месяцев, ориентировочная стоимость - 500 (пятьсот) тысяч рублей в месяц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БРИНСКИЙ ГОСУДАРСТВЕННЫЙ ХУДОЖЕСТВЕННЫЙ</w:t>
      </w:r>
    </w:p>
    <w:p>
      <w:pPr>
        <w:pStyle w:val="Normal"/>
        <w:spacing w:before="0" w:after="120"/>
        <w:jc w:val="center"/>
        <w:rPr/>
      </w:pPr>
      <w:r>
        <w:rPr/>
        <w:t>ПРОФЕССИОНАЛЬНО-ТЕХНИЧЕСКИЙ КОЛЛЕДЖ»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. Ленина,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306, г. Кобри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л. (8 01642) 2 72 03 (приемная комиссия)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25 03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ptkhud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-сайт: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tkhud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rest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3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е общего базового образования</w:t>
      </w:r>
    </w:p>
    <w:p>
      <w:pPr>
        <w:pStyle w:val="0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 получением общего среднего образования</w:t>
      </w:r>
    </w:p>
    <w:p>
      <w:pPr>
        <w:pStyle w:val="0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Срок обучения 3 года. </w:t>
      </w:r>
      <w:r>
        <w:rPr>
          <w:b w:val="false"/>
          <w:i w:val="false"/>
          <w:color w:val="000000"/>
          <w:sz w:val="28"/>
          <w:szCs w:val="28"/>
          <w:lang w:val="ru-RU"/>
        </w:rPr>
        <w:t>Станочник деревообрабатывающих станков; резчик по дереву и берес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 год 6 месяцев</w:t>
      </w:r>
      <w:r>
        <w:rPr>
          <w:color w:val="000000"/>
          <w:sz w:val="28"/>
          <w:szCs w:val="28"/>
        </w:rPr>
        <w:t xml:space="preserve">. Исполнитель художественно-оформительских работ; шве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1 год</w:t>
      </w:r>
      <w:r>
        <w:rPr>
          <w:color w:val="000000"/>
          <w:sz w:val="28"/>
          <w:szCs w:val="28"/>
        </w:rPr>
        <w:t>. Станочник деревообрабатывающих станков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специальное образование</w:t>
      </w:r>
    </w:p>
    <w:p>
      <w:pPr>
        <w:pStyle w:val="Normal"/>
        <w:ind w:left="4111" w:hanging="41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4111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0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left="4111" w:hanging="41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304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и </w:t>
            </w:r>
            <w:r>
              <w:rPr>
                <w:color w:val="000000"/>
                <w:sz w:val="28"/>
                <w:szCs w:val="28"/>
              </w:rPr>
              <w:t xml:space="preserve">«Эксплуатация оборудования и технология деревообрабатывающих производств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и – </w:t>
            </w:r>
            <w:r>
              <w:rPr>
                <w:color w:val="000000"/>
                <w:sz w:val="28"/>
                <w:szCs w:val="28"/>
              </w:rPr>
              <w:t xml:space="preserve">станочник деревообрабатывающих станков 3 разря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Столярные, паркетные и стекольные  работы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столяр 3 разряда. </w:t>
            </w:r>
          </w:p>
          <w:p>
            <w:pPr>
              <w:pStyle w:val="Normal"/>
              <w:ind w:left="4111" w:hanging="4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Технология деревообрабатывающих производств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и – </w:t>
            </w:r>
            <w:r>
              <w:rPr>
                <w:color w:val="000000"/>
                <w:sz w:val="28"/>
                <w:szCs w:val="28"/>
              </w:rPr>
              <w:t xml:space="preserve">техник-технолог. </w:t>
            </w:r>
            <w:r>
              <w:rPr>
                <w:i/>
                <w:color w:val="000000"/>
                <w:sz w:val="28"/>
                <w:szCs w:val="28"/>
              </w:rPr>
              <w:t>Срок обучения - 2 года (дневная форма получения образования на бюджетной основе). Срок обучения - 3 года 4 мес. (заочная форма получения образования на бюджетной и платной основе)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пускники учебного заведения по профессии «Станочник деревообрабатывающих станков» могут продолжить обучение для получения среднего специального образования в сокращенные сроки в учреждении образования «Кобринский государственный профессионально-технический колледж строителей» по специальности «Промышленное и гражданское строительство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пускники учебного заведения по квалификации «Техник-технолог» могут продолжить обучение для получения высшего образования в сокращенные сроки по заочной форме обучения в учреждении образования «</w:t>
      </w:r>
      <w:r>
        <w:rPr>
          <w:color w:val="000000"/>
          <w:sz w:val="28"/>
          <w:szCs w:val="28"/>
          <w:lang w:val="be-BY"/>
        </w:rPr>
        <w:t>Белорусский</w:t>
      </w:r>
      <w:r>
        <w:rPr>
          <w:color w:val="000000"/>
          <w:sz w:val="28"/>
          <w:szCs w:val="28"/>
        </w:rPr>
        <w:t xml:space="preserve"> государственный технологический университет» по специальности «Технология деревообрабатывающих производст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краткосрочной профессиональной подготовки, переподготовки возможно обучение взрослого населения по профессии «Станочник деревообрабатывающих станков», срок обучения - 5 месяцев. Ориентировочная стоимость - 900 тыс. рублей.</w:t>
      </w:r>
    </w:p>
    <w:p>
      <w:pPr>
        <w:pStyle w:val="Heading1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Колледж располагает общежитие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УЧРЕЖДЕНИЕ ОБРАЗОВАНИЯ</w:t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«Лунинецкий ГОСУДАРСТВЕННЫЙ политехнический профессионально–технический колледж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3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Чехова, 10а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644, г. Лунине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 (8 0164) 2 57 48(факс) (приемная директор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Тел. (8 0164) 2 42 24 (приемная комиссия)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mail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  <w:t>lplp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@</w:t>
            </w: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  <w:t>brest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  <w:t>b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-сайт: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www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lgplp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brest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by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Токарь; монтажник санитарно-технических систем и оборудования; электросварщик ручной сварки (юноши). Электромонтер по ремонту и обслуживанию электрооборудования; слесарь по контрольно-измерительному оборудованию и автоматике. Продавец; оператор электронно-вычислительных машин (персональных электронно-вычислительных машин). Продавец; агент страх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1год. </w:t>
      </w:r>
      <w:r>
        <w:rPr>
          <w:color w:val="000000"/>
          <w:sz w:val="28"/>
          <w:szCs w:val="28"/>
        </w:rPr>
        <w:t>Электромонтер по ремонту и обслуживанию электрооборудования. Продавец. Слесарь-ремонтник; электросварщик ручной сварки (юноши). Токарь; оператор электронно-вычислительных машин (персональных электронно-вычислительных машин)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Heading6"/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 образование</w:t>
      </w:r>
    </w:p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“Торговое дело”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я </w:t>
            </w:r>
            <w:r>
              <w:rPr>
                <w:color w:val="000000"/>
                <w:sz w:val="28"/>
                <w:szCs w:val="28"/>
              </w:rPr>
              <w:t xml:space="preserve"> – продавец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 “Коммерческая деятельность”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товаровед. </w:t>
            </w:r>
            <w:r>
              <w:rPr>
                <w:i/>
                <w:color w:val="000000"/>
                <w:sz w:val="28"/>
                <w:szCs w:val="28"/>
              </w:rPr>
              <w:t>Срок обучения 1 год 4 мес. (дневная форма получения образования на бюджетной основе). Срок обучения 1 год 10 мес. (заочная форма получения образования на бюджетной и платной основе)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Колледж располагает общежитием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НИНЕЦКИЙ ГОСУДАРСТВЕННЫЙ ПРОФЕСИОНАЛЬНО-ТЕХНИЧЕСКИЙ КОЛЛЕДЖ СЕЛЬСКОХОЗЯЙСТВЕННОГО ПРОИЗВО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5643, Брестская обл.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. Лунинец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</w:rPr>
              <w:t>ул. Чапаева, 5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л. (01647) 3-32-40 (приемная директора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33-74 (приемная комиссия)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mail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ptu160@brest.b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uninec-gptk.brest.by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>Срок обучения 3 года.</w:t>
      </w:r>
      <w:r>
        <w:rPr>
          <w:color w:val="000000"/>
          <w:sz w:val="28"/>
          <w:szCs w:val="28"/>
        </w:rPr>
        <w:t xml:space="preserve"> Тракторист-машинист с/х производства; слесарь по ремонту с/х машин  и оборудования; водитель автомобиля  категории С, электросварщик ручной сварки (юноши). Овощевод;  садовод; повар. Каменщик; штукат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 год 6 месяцев</w:t>
      </w:r>
      <w:r>
        <w:rPr>
          <w:color w:val="000000"/>
          <w:sz w:val="28"/>
          <w:szCs w:val="28"/>
        </w:rPr>
        <w:t>. Тракторист-машинист с/х производства; слесарь по ремонту с/х машин  и оборудования; водитель автомобиля категории С; электрогазосварщик (юноши). Повар; официан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1год</w:t>
      </w:r>
      <w:r>
        <w:rPr>
          <w:color w:val="000000"/>
          <w:sz w:val="28"/>
          <w:szCs w:val="28"/>
        </w:rPr>
        <w:t>. Тракторист-машинист с/х производства; слесарь по ремонту с/х машин  и оборудования; водитель автомобиля категории С (юноши). Каменщик. Штукат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Колледж располагает общежитие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специальное образ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Техническое обеспечение сельскохозяйственных работ», </w:t>
            </w:r>
            <w:r>
              <w:rPr>
                <w:i/>
                <w:color w:val="000000"/>
                <w:sz w:val="28"/>
                <w:szCs w:val="28"/>
              </w:rPr>
              <w:t>квалификации</w:t>
            </w:r>
            <w:r>
              <w:rPr>
                <w:color w:val="000000"/>
                <w:sz w:val="28"/>
                <w:szCs w:val="28"/>
              </w:rPr>
              <w:t xml:space="preserve"> - тракторист-машинист сельскохозяйственного производства, слесарь по ремонту сельскохозяйственных машин и оборуд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Техническое обеспечение процессов сельскохозяйственного производства».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- техник-механик. </w:t>
            </w:r>
            <w:r>
              <w:rPr>
                <w:i/>
                <w:color w:val="000000"/>
                <w:sz w:val="28"/>
                <w:szCs w:val="28"/>
              </w:rPr>
              <w:t>Срок обучения - 1 год 10 мес. (дневная форма получения образования, на бюджетной и платной основах). Срок обучения - 2 года 6 мес. (заочная форма получения образования, на бюджетной и платной основах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 xml:space="preserve">Отделочные строительные работы», </w:t>
            </w:r>
            <w:r>
              <w:rPr>
                <w:i/>
                <w:color w:val="000000"/>
                <w:sz w:val="28"/>
                <w:szCs w:val="28"/>
              </w:rPr>
              <w:t>квалификации</w:t>
            </w:r>
            <w:r>
              <w:rPr>
                <w:color w:val="000000"/>
                <w:sz w:val="28"/>
                <w:szCs w:val="28"/>
              </w:rPr>
              <w:t xml:space="preserve"> – штукатур,  маляр (3 разряд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 «</w:t>
            </w:r>
            <w:r>
              <w:rPr>
                <w:color w:val="000000"/>
                <w:sz w:val="28"/>
                <w:szCs w:val="28"/>
              </w:rPr>
              <w:t xml:space="preserve">Производство стро-ительно-монтажных и ремонтных работ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 -  каменщ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Столярные, паркет-ные и стекольные работы»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-кации </w:t>
            </w:r>
            <w:r>
              <w:rPr>
                <w:color w:val="000000"/>
                <w:sz w:val="28"/>
                <w:szCs w:val="28"/>
              </w:rPr>
              <w:t>– столяр, плотник (3 разряд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Промышленное и гражданское строительство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- техник-строите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рок обучения - 1 год 10 мес. (дневная форма получения образования на бюджетной и платной основ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рок обучения - 3 года 4 мес. (заоч-ная форма получения образования на бюджетной и платной основах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амках краткосрочной профессиональной подготовки возможно обуче</w:t>
      </w:r>
      <w:r>
        <w:rPr/>
        <w:t>ние взрослого на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69"/>
        <w:gridCol w:w="2388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очная стоимость (руб.)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 0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, маля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 0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азосварщ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 0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ератор, машинист котельных устан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щик, станоч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 0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 кат.»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м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 000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 переподготовку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ей транспортных средств  кат. «В» на кат. «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 0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одителей транспортных средств  кат.  «С» на кат. »Е»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 0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Трактористов-машинистов на  ка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В,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»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м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Занятия проводятся по мере комплектования груп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УЧРЕЖДЕНИЕ ОБРАЗОВАНИЯ</w:t>
      </w:r>
    </w:p>
    <w:p>
      <w:pPr>
        <w:pStyle w:val="Heading1"/>
        <w:spacing w:before="0" w:after="120"/>
        <w:ind w:hanging="0"/>
        <w:rPr/>
      </w:pPr>
      <w:r>
        <w:rPr/>
        <w:t>«Пинский ГОСУДАРСТВЕННЫЙ профессионально–технический колледж ЛЕГКОЙ ПРОМЫШЛЕННОСТ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>
          <w:trHeight w:val="359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Федотова, 36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710 г. Пинск</w:t>
              <w:tab/>
            </w:r>
          </w:p>
        </w:tc>
        <w:tc>
          <w:tcPr>
            <w:tcW w:w="562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Тел. 8 0165 32 18 83 (приемная комиссия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 14 30 (приемная директора)</w:t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pinskvpulp@brest.by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: pinskgptklp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Швея (трикотажное производство); портной (платьево-блузочного ассортимента). Оператор электронно-вычислительных машин; вязальщица. Парикмахер; швея (трикотажное производство). Швея (трикотажное производство); портной (платьево-блузочного ассортимента).</w:t>
      </w:r>
    </w:p>
    <w:p>
      <w:pPr>
        <w:pStyle w:val="Heading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2 года.</w:t>
      </w:r>
      <w:r>
        <w:rPr>
          <w:color w:val="000000"/>
          <w:sz w:val="28"/>
          <w:szCs w:val="28"/>
        </w:rPr>
        <w:t xml:space="preserve"> Швея (трикотажное производство); портной (платьево-блузочного ассортимента). Парикмахер; швея (трикотажное производство). Швея (трикотажное производство); кеттельщик. Оператор электронно-вычислительных машин; оператор крутильного оборудования; оператор мотального оборудования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 образование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>“Технология производства швейных изделий”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валификации </w:t>
            </w:r>
            <w:r>
              <w:rPr>
                <w:color w:val="000000"/>
                <w:sz w:val="28"/>
                <w:szCs w:val="28"/>
              </w:rPr>
              <w:t xml:space="preserve"> – швея; портной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Конструирование и технология швейных изделий (по направлениям)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техник-технолог. </w:t>
            </w:r>
            <w:r>
              <w:rPr>
                <w:i/>
                <w:color w:val="000000"/>
                <w:sz w:val="28"/>
                <w:szCs w:val="28"/>
              </w:rPr>
              <w:t>Срок обучения - 2 года  (дневная форма получения образования на бюджетной и платной основах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  <w:r>
              <w:rPr>
                <w:color w:val="000000"/>
                <w:sz w:val="28"/>
                <w:szCs w:val="28"/>
              </w:rPr>
              <w:t xml:space="preserve"> «Эксплуатация электронно-вычислительных машин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оператор электронно-вычислительных машин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«Программное обеспе-чение информационных технологий»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техник-программис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рок обучения 2 года 5 мес. (дневн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а получения образования на бюджетной и платной основах).</w:t>
            </w:r>
          </w:p>
        </w:tc>
      </w:tr>
    </w:tbl>
    <w:p>
      <w:pPr>
        <w:pStyle w:val="31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Прием на сокращенный срок обучения выпускников, получивших профессионально-техническое образование с общим средним образованием, для получения интегрированного с профессионально-техническим среднего специального образования осуществляется в соответствии с Правилами приема в средние специальные учебные заведения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Колледж располагает общежи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 «Швея» (срок обучения - 5 месяцев, ориентировочная стоимость – 2 400 тыс. руб.) и «Парикмахер» (срок обучения - 8 месяцев, ориентировочная стоимость – 3 840 тыс. руб.).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ИНСКИЙ ГОСУДАРСТВЕННЫЙ ПРОФЕССИОНАЛЬНО-ТЕХНИЧЕСКИЙ КОЛЛЕДЖ МАШИНОСТРО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Техническая,3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710, г. Пинск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ой област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л. 8 0165 37 15 52 (приемная комиссия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7 15 25 (приемная директор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pgptkm@brest.by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: pgptkm.by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Секретарь; киоскер. Электросварщик на автоматических и полуавтоматических машинах; токарь (юноши). Электросварщик на автоматических и полуавтоматических машинах; фрезеровщик (юноши). Электромонтер по ремонту и обслуживанию электрооборудования; слесарь механосборочных работ. Контролер-кассир; киоск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год.</w:t>
      </w:r>
      <w:r>
        <w:rPr>
          <w:color w:val="000000"/>
          <w:sz w:val="28"/>
          <w:szCs w:val="28"/>
        </w:rPr>
        <w:t xml:space="preserve"> Электромонтер по ремонту и обслуживанию электрооборудования; слесарь механосборочных работ. Агент страховой </w:t>
      </w:r>
      <w:r>
        <w:rPr>
          <w:i/>
          <w:color w:val="000000"/>
          <w:sz w:val="28"/>
          <w:szCs w:val="28"/>
        </w:rPr>
        <w:t>(возрастное ограничение - на момент окончания учебного заведения - 18 лет)</w:t>
      </w:r>
      <w:r>
        <w:rPr>
          <w:color w:val="000000"/>
          <w:sz w:val="28"/>
          <w:szCs w:val="28"/>
        </w:rPr>
        <w:t>; оператор электронно-вычислительных (персональных электронно-вычислительных машин). Контролер-кассир. Токарь; оператор электронно-вычислительных (персональных электронно-вычислительных машин). Электросварщик на автоматических и полуавтоматических машинах; слесарь механосборочных рабо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а обучение по квалификациям «Электрогазосварщик», «Электросварщик на автоматических и полуавтоматических машинах»,  «Электромонтер по ремонту и обслуживанию электрооборудования», «Агент страховой», «Киоскер», «Контролер-кассир» принимаются лица, которым на момент окончания учебного заведения исполнится 18 л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а учебу по квалификациям «Электрогазосварщик», «Электросварщик на автоматических и полуавтоматических машинах»  не принимаются лица женского пол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ыпускники учебного заведения могут продолжать обучение для получения среднего специального образования в сокращенные сроки: по профессии «Секретарь» - в учреждении образования «Брестский государственный профессионально-технический колледж связи» (квалификация - секретарь-референт); по профессии «Электромонтер по ремонту и обслуживанию электрооборудования» – в УО «Белоозерский ГПТК электротехники» (квалификация - техник-электрик); по профессии «Контролер-кассир» – в УО «Лунинецкий государственный политехнический профессионально-технический колледж» (квалификация  - товарове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специальное образование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</w:t>
      </w:r>
      <w:r>
        <w:rPr/>
        <w:t>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-техн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еднее специ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“Механическая обработка металла на станках и линиях”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и – </w:t>
            </w:r>
            <w:r>
              <w:rPr>
                <w:color w:val="000000"/>
                <w:sz w:val="28"/>
                <w:szCs w:val="28"/>
              </w:rPr>
              <w:t>токарь, фрезеровщик (не ниже 3-го разряд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“Техническая эксплуатация оборудования”, </w:t>
            </w:r>
            <w:r>
              <w:rPr>
                <w:i/>
                <w:color w:val="000000"/>
                <w:sz w:val="28"/>
                <w:szCs w:val="28"/>
              </w:rPr>
              <w:t xml:space="preserve">квалификации </w:t>
            </w:r>
            <w:r>
              <w:rPr>
                <w:color w:val="000000"/>
                <w:sz w:val="28"/>
                <w:szCs w:val="28"/>
              </w:rPr>
              <w:t>– слесарь</w:t>
              <w:tab/>
              <w:t>механосборочных работ, слесарь-инструментальщик,  слесарь-ремонтник (не ниже 3-го разряда)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color w:val="000000"/>
                <w:sz w:val="28"/>
                <w:szCs w:val="28"/>
              </w:rPr>
              <w:t xml:space="preserve">“Технологическое  оборудование машиностроительного производства”, </w:t>
            </w:r>
            <w:r>
              <w:rPr>
                <w:i/>
                <w:color w:val="000000"/>
                <w:sz w:val="28"/>
                <w:szCs w:val="28"/>
              </w:rPr>
              <w:t>квалификация</w:t>
            </w:r>
            <w:r>
              <w:rPr>
                <w:color w:val="000000"/>
                <w:sz w:val="28"/>
                <w:szCs w:val="28"/>
              </w:rPr>
              <w:t xml:space="preserve"> – техник-механик.  </w:t>
            </w:r>
            <w:r>
              <w:rPr>
                <w:i/>
                <w:color w:val="000000"/>
                <w:sz w:val="28"/>
                <w:szCs w:val="28"/>
              </w:rPr>
              <w:t>Срок обучения 1 год 10 месяц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дневная форма получения образования на бюджетной и платной основах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ок обучения 2 года 10 месяцев (заочная форма получения образования на бюджетной и платной основе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ем на сокращенный срок обучения выпускников, получивших профессионально-техническое образование с общим средним образованием, для получения интегрированного с профессионально-техническим среднего специального образования осуществляется в соответствии с Правилами приема в средние специальные учебные завед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дж располагает общежит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краткосрочной профессиональной подготовки возможно обучение взрослого населения по профессиям «Оператор электронно-вычис-лительных машин», «Продавец», срок обучения - 2 месяца, ориентировочная стоимость - 350 – 600 тыс. рублей; курсы переподготовки по профессии «Станочник широкого профиля», срок обучения - 2 месяца, ориентировочная стоимость - 700 тыс. рублей; по профессии «Электросварщик на автоматических и полуавтоматических машинах», срок обучения - 2 месяца, ориентировочная стоимость - 700 тыс. рублей. </w:t>
      </w:r>
    </w:p>
    <w:p>
      <w:pPr>
        <w:pStyle w:val="Normal"/>
        <w:ind w:left="36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ОБЛАСТНОЙ АГРАРНО-ПРОИЗВОДСТВЕННЫЙ  ПРОФЕССИОНАЛЬНЫЙ ЛИЦЕЙ" г. Дрогич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2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612 г. Дрогичин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. Октябрьская, 1                                                      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л. (8 01644) 3 16 17 (приемная комиссия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11 02 (приемная директора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pt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163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>-сайт: http://liceydrg.brest.by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 xml:space="preserve">Слесарь по ремонту сельскохозяйственных машин и оборудования (ремонт тракторов и с/х машин); тракторист-машинист сельскохозяйственного производства категории А,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; водитель автомобиля категории С  (юноши). Электромонтер по ремонту и обслуживанию электрооборудования; водитель автомобиля кат С. Овощевод; садовод; лаборант химико-бактериологического анализа. Продавец; оператор электронно-вычислительных машин (персональных электронно-вычислительных машин). Оператор машинного доения; пова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1год.</w:t>
      </w:r>
      <w:r>
        <w:rPr>
          <w:color w:val="000000"/>
          <w:sz w:val="28"/>
          <w:szCs w:val="28"/>
        </w:rPr>
        <w:t xml:space="preserve">  Слесарь по ремонту сельскохозяйственных машин и оборудования (ремонт тракторов и с/х машин); тракторист-машинист сельскохозяйственного производства категории А, С;  водитель автомобиля категории С (юноши). Штукатур; облицовщик-плиточник. Каменщик; водитель автомобиля кат.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дж располагает общежит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пускники лицея, успешно окончившие учебное заведение, могут продолжить обучение по системе непрерывного интегрированного профессионального образования в: УО «Ляховичский государственный аграрный колледж», УО «Белоозерский ГПТК электротехники», УО «Минский торговый колледж Белкоопсоюза», УО «Пинский государственный индустриально-педагогический колледж», а также в филиале УО «Высоковский государственный сельскохозяйственный профессионально-технический колледж» на базе лице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раткосрочной профессиональной подготовки возмож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зрослого населения по профессиям: «Облицовщик-плиточник», «штукатур» 3-го разряда, срок обучения - 5 месяцев; «Водитель МТС» категории «В», срок обучения - 3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ереподготовка водителей МТС категории «В» на категорию «С», срок обучения - 2 месяца; переподготовка водителей колесных тракторов категории «А» на категории «В», «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», срок обучения - 4 месяца.</w:t>
      </w:r>
    </w:p>
    <w:p>
      <w:pPr>
        <w:pStyle w:val="Heading1"/>
        <w:ind w:hanging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АРАНОВИЧСКИЙ ГОСУДАРСТВЕННЫЙ ПРОФЕССИОНАЛЬНЫ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center"/>
        <w:rPr/>
      </w:pPr>
      <w:r>
        <w:rPr>
          <w:b/>
          <w:color w:val="000000"/>
          <w:sz w:val="28"/>
          <w:szCs w:val="28"/>
        </w:rPr>
        <w:t>ЛИЦЕЙ МАШИНОСТРОЕНИЯ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2"/>
      </w:tblGrid>
      <w:tr>
        <w:trPr>
          <w:trHeight w:val="1212" w:hRule="atLeast"/>
        </w:trPr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Королика, 4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416 г. Баранович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. Брестская</w:t>
              <w:tab/>
            </w:r>
          </w:p>
        </w:tc>
        <w:tc>
          <w:tcPr>
            <w:tcW w:w="59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Тел. (8 0163) 41 51 89 (приемная директора)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49 10 98 (приемная комиссия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-mail: 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BPLM @ brest.b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-сайт: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color w:val="000000"/>
                <w:sz w:val="28"/>
                <w:szCs w:val="28"/>
              </w:rPr>
              <w:t xml:space="preserve">: /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plm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rest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/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Станочник широкого профиля; оператор станков с программным управлением.  Слесарь-ремонтник; наладчик автоматических линий и агрегатных станков. Электрогазосварщик; газорезчик. Электромонтер по ремонту и обслуживанию электрооборудования; электромонтажник по электрооборудованию, силовым и осветительным сетям. Оператор компьютерной графики; оператор электронно-вычислительных машин (персональных электронно-вычислительных машин). Электросварщик на автоматических и полуавтоматических машинах; слесарь по ремонту автомобилей. Слесарь механосборочных работ; контролер станочных и слесарных работ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rPr/>
      </w:pPr>
      <w:r>
        <w:rPr>
          <w:i/>
          <w:color w:val="000000"/>
          <w:sz w:val="28"/>
          <w:szCs w:val="28"/>
        </w:rPr>
        <w:t xml:space="preserve">Срок обучения 1год. </w:t>
      </w:r>
      <w:r>
        <w:rPr>
          <w:color w:val="000000"/>
          <w:sz w:val="28"/>
          <w:szCs w:val="28"/>
        </w:rPr>
        <w:t>Станочник широкого профиля. 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ind w:firstLine="480"/>
        <w:jc w:val="both"/>
        <w:rPr/>
      </w:pPr>
      <w:r>
        <w:rPr>
          <w:color w:val="000000"/>
          <w:sz w:val="28"/>
          <w:szCs w:val="28"/>
        </w:rPr>
        <w:t>Возраст поступающих на обучение профессиям  «Электромонтер по ремонту и обслуживанию электрооборудования», «Электрогазосварщик», «Газорезчик», «Электросварщик на автоматических и полуавтоматических машинах», «Слесарь по ремонту автомобилей» - не моложе 15 лет 6 месяцев на 01.09.2012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pacing w:before="0" w:after="60"/>
        <w:ind w:firstLine="540"/>
        <w:jc w:val="both"/>
        <w:rPr/>
      </w:pPr>
      <w:r>
        <w:rPr>
          <w:color w:val="000000"/>
          <w:sz w:val="28"/>
          <w:szCs w:val="28"/>
        </w:rPr>
        <w:t>На обучение профессиям «Станочник широкого профиля», «Электрогазосварщик», «Электросварщик на автоматических и полуавтоматических машинах», «Электромонтажник по электрооборудованию, силовым и осветительным сетям», «Слесарь по ремонту автомобилей», «Газорезчик» принимаются только юноши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pacing w:before="0" w:after="60"/>
        <w:ind w:firstLine="720"/>
        <w:jc w:val="both"/>
        <w:rPr/>
      </w:pPr>
      <w:r>
        <w:rPr>
          <w:color w:val="000000"/>
          <w:sz w:val="28"/>
          <w:szCs w:val="28"/>
        </w:rPr>
        <w:t>Выпускники учебного заведения по профессии «Электромонтер по ремонту и обслуживанию электрооборудования» могут продолжить обучение для получения среднего специального образования в сокращенные сроки в учреждении образования «Белозерский государственный профессионально-технический колледж электротехники» по специальности «Монтаж и эксплуатация электрооборудования»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яя форма получения образовани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раждан, имеющих квалификацию электромонтер по ремонту и обслуживанию электрооборудования, но не имеющих документа о профессионально-техническом образовании  (срок обучения определяется рабочим учебным план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 xml:space="preserve">«БАРАНОВИЧСКИЙ ГОСУДАРСТВЕННЫЙ ПРОФЕССИОНАЛЬНЫЙ ЛИЦЕЙ СТРОИТЕЛЕЙ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Брестская, 29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413, г. Баранович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(8 0163) 44 16 39 (приемная комиссия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 0163 44 76 62  (приемная директор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PTU_61@brest.by</w:t>
              </w:r>
            </w:hyperlink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http://bsplb.brest.by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Каменщик; бетонщик; плотник (юноши). Штукатур; маляр строительный. Штукатур; облицовщик-плиточник. Столяр; станочник деревообрабатывающих станков. Электрогазосварщик; монтажник санитарно-технических систем и оборудования (юнош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год.</w:t>
      </w:r>
      <w:r>
        <w:rPr>
          <w:color w:val="000000"/>
          <w:sz w:val="28"/>
          <w:szCs w:val="28"/>
        </w:rPr>
        <w:t xml:space="preserve"> Штукатур; маляр строительный. Штукатур; облицовщик-плиточник. Каменщик;  монтажник строительных конструкций. Столяр (строительный); плотник. Электрогазосварщик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УЧРЕЖДЕНИЕ ОБРАЗОВАНИЯ</w:t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«Брестский  ГОСУДАРСТВЕННЫЙ профессиональный </w:t>
      </w:r>
    </w:p>
    <w:p>
      <w:pPr>
        <w:pStyle w:val="Heading1"/>
        <w:ind w:hanging="0"/>
        <w:rPr/>
      </w:pPr>
      <w:r>
        <w:rPr>
          <w:caps/>
          <w:color w:val="000000"/>
          <w:szCs w:val="28"/>
        </w:rPr>
        <w:t>лицей железнодорожного транспорта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Папанина, 4,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016, г. Брест</w:t>
            </w:r>
          </w:p>
        </w:tc>
        <w:tc>
          <w:tcPr>
            <w:tcW w:w="574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 xml:space="preserve">Тел.  (8 016) 26 24 59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приемная комиссия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21 38 (приемная директора)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  <w:u w:val="single"/>
                <w:lang w:val="de-DE"/>
              </w:rPr>
              <w:t>ptu27@brest.by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gptu27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3 года.</w:t>
      </w:r>
      <w:r>
        <w:rPr>
          <w:color w:val="000000"/>
          <w:sz w:val="28"/>
          <w:szCs w:val="28"/>
        </w:rPr>
        <w:t xml:space="preserve"> Осмотрщик- ремонтник вагонов (юноши). Проводник пассажирского вагона; кассир билетный. Электромеханик по лифтам; электромонтер по ремонту и обслуживанию электрооборудования.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1 год 6 месяцев.</w:t>
      </w:r>
      <w:r>
        <w:rPr>
          <w:color w:val="000000"/>
          <w:sz w:val="28"/>
          <w:szCs w:val="28"/>
        </w:rPr>
        <w:t xml:space="preserve"> Проводник пассажирского вагона; кассир билетный. Помощник машиниста тепловоза; слесарь по ремонту подвижного состава (юнош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1 год. </w:t>
      </w:r>
      <w:r>
        <w:rPr>
          <w:color w:val="000000"/>
          <w:sz w:val="28"/>
          <w:szCs w:val="28"/>
        </w:rPr>
        <w:t>Электрогазосварщик; газорезчик (юноши). Монтер пу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31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 Лицей общежитием не располаг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раткосрочной профессиональной подготовки возможно обучение взрослого населения на основе общего среднего образования по профессии «Проводник пассажирского вагона», срок обучения 6 месяцев, ориентировочная стоимость обучения – 250 тыс. руб./месяц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РЕСТСКИЙ ГОСУДАРСТВЕННЫЙ ПРОФЕССИОНАЛЬНЫ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ЕЙ СТРОИТЕЛ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150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Пригородная, д. 27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(8 0162)  24 33 25 (приемная комиссия),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014, г. Брест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4 46 83 (приемная директора)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ая обл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E-mail:   </w:t>
            </w:r>
            <w:hyperlink r:id="rId12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ptu65@brest.by</w:t>
              </w:r>
            </w:hyperlink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 www.</w:t>
            </w:r>
            <w:hyperlink r:id="rId1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de-DE"/>
                </w:rPr>
                <w:t>ptu65brest.by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общего базового образова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3 года.</w:t>
      </w:r>
      <w:r>
        <w:rPr>
          <w:color w:val="000000"/>
          <w:sz w:val="28"/>
          <w:szCs w:val="28"/>
        </w:rPr>
        <w:t xml:space="preserve"> Электрогазосварщик (юноши). Штукатур; маляр (строительный) (юноши, девушки). Штукатур; облицовщик-плиточник (юноши, девушки). Каменщик; плотник (юноши). Столяр; плотник; станочник деревообрабатывающих станков (юноши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год.</w:t>
      </w:r>
      <w:r>
        <w:rPr>
          <w:color w:val="000000"/>
          <w:sz w:val="28"/>
          <w:szCs w:val="28"/>
        </w:rPr>
        <w:t xml:space="preserve"> Штукатур; облицовщик-плиточник (юноши, девушки). Каменщик (юноши). Штукатур; маляр (строительный) (юноши, девуш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ки учебного заведения могут продолжить обучение для получения среднего специального образования в сокращенные сро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учреждении образования «Кобринский государственный профессионально-технический колледж строителей» по специальности «Промышленное и гражданское строительство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учреждении образования «Кобринский государственный художественный профессионально-технический колледж» по специальности «Технология деревообрабатывающего производств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учреждении образования «Республиканский институт профессионального образования» филиал «Индустриально-педагогический колледж» по специальностям «Промышленное и гражданское строительство», «Оборудование и технология сварочного производств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чреждении образования «Пинский государственный индустриально-педагогический колледж» по специальности ««Оборудование и технология сварочного производст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е взрослого населения  по образовательным программам профессиональной  подготовки, переподготовки, повышения квалификации ра</w:t>
      </w:r>
      <w:r>
        <w:rPr/>
        <w:t>бочих и специалистов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52"/>
        <w:gridCol w:w="1980"/>
        <w:gridCol w:w="24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; маляр стро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; облицовщик-плит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яр строительный; плотник; станочник деревообрабатывающих ст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общежитием не располаг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реждение образования</w:t>
      </w:r>
    </w:p>
    <w:p>
      <w:pPr>
        <w:pStyle w:val="Normal"/>
        <w:ind w:left="-128" w:right="-183" w:hanging="0"/>
        <w:jc w:val="center"/>
        <w:rPr/>
      </w:pPr>
      <w:r>
        <w:rPr>
          <w:b/>
          <w:caps/>
          <w:color w:val="000000"/>
          <w:sz w:val="28"/>
          <w:szCs w:val="28"/>
        </w:rPr>
        <w:t>“</w:t>
      </w:r>
      <w:r>
        <w:rPr>
          <w:b/>
          <w:caps/>
          <w:color w:val="000000"/>
          <w:sz w:val="28"/>
          <w:szCs w:val="28"/>
        </w:rPr>
        <w:t>Брестский государственный профессиональный лице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лёгкой промышленности”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Я. Купалы, 52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020, г. Брес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л. (8 0162) 46 33 56 (приемная комиссия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 17 85 (приемная директор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: </w:t>
            </w:r>
            <w:hyperlink r:id="rId14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pllp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GB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-сайт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gpllp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rest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Швея; портной. Швея; вышивальщица. Оператор электронно-вычислительных машин (персональных электронно-вычислительных машин); агент по снабжению (сбыту). Швея; портной; оператор электронно-вычислительных машин (персональных электронно-вычислительных машин).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1 год 6  месяцев. </w:t>
      </w:r>
      <w:r>
        <w:rPr>
          <w:color w:val="000000"/>
          <w:sz w:val="28"/>
          <w:szCs w:val="28"/>
        </w:rPr>
        <w:t>Швея; порт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УЧРЕЖДЕНИЕ ОБРАЗОВАНИЯ</w:t>
      </w:r>
    </w:p>
    <w:p>
      <w:pPr>
        <w:pStyle w:val="Heading1"/>
        <w:ind w:hanging="0"/>
        <w:rPr/>
      </w:pPr>
      <w:r>
        <w:rPr/>
        <w:t>«БРЕСТСКИЙ ГОСУДАРСТВЕННЫЙ  профессиональнЫЙ ЛИЦЕЙ ШВЕЙНОГО ПРОИЗВОДСТВА им. Д.М.КаРБЫШЕ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Пушкинская, 4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016, г. Брест</w:t>
            </w:r>
          </w:p>
        </w:tc>
        <w:tc>
          <w:tcPr>
            <w:tcW w:w="58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Тел. (8 0162) 21 15 89 (приемная комиссия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15 50 (приемная директора)</w:t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  <w:t>GPLShP-brest@yandex.ru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http:// liceyshp.brest.by/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Портной; закройщик; демонстратор одежды. Швея; портной; приемщик заказов (пошив и ремонт одежды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1 год. </w:t>
      </w:r>
      <w:r>
        <w:rPr>
          <w:color w:val="000000"/>
          <w:sz w:val="28"/>
          <w:szCs w:val="28"/>
        </w:rPr>
        <w:t>Швея; термоотделочник швейных изделий. Швея; контролер материалов, изделий и лекал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2 года.</w:t>
      </w:r>
      <w:r>
        <w:rPr>
          <w:color w:val="000000"/>
          <w:sz w:val="28"/>
          <w:szCs w:val="28"/>
        </w:rPr>
        <w:t xml:space="preserve"> Швея; портной; закройщик. 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ind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и «Швея», срок обучения 5 месяцев, ориентировочная стоимость – 560 тыс. рублей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 ОБРАЗОВАНИЯ</w:t>
      </w:r>
    </w:p>
    <w:p>
      <w:pPr>
        <w:pStyle w:val="Normal"/>
        <w:spacing w:before="0" w:after="120"/>
        <w:jc w:val="center"/>
        <w:rPr/>
      </w:pPr>
      <w:r>
        <w:rPr/>
        <w:t>«БЕРЁЗОВСКИЙ ГОСУДАРСТВЕННЫЙ ПРОФЕССИОНАЛЬНЫЙ ЛИЦЕЙ СТРОИТЕЛЕЙ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29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вердлова, 1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 210, г. Берёза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ая обл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 (8 01643) 4 80 64 (приемная комисс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80 31 (приемная директора)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bgplstroy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>-сайт:htt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</w:rPr>
              <w:t>:/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erezagpl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общего базового образова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3 года</w:t>
      </w:r>
      <w:r>
        <w:rPr>
          <w:color w:val="000000"/>
          <w:sz w:val="28"/>
          <w:szCs w:val="28"/>
        </w:rPr>
        <w:t>. Маляр (строительный); штукатур.  Каменщик; бетонщик; стропальщик. Каменщик; плотник. Электрогазосварщик; электросварщик на автоматических и полуавтоматических машинах. Обвальщик мяса; жиловщик мяса и субпродуктов; изготовитель натуральной колбасной обол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год.</w:t>
      </w:r>
      <w:r>
        <w:rPr>
          <w:color w:val="000000"/>
          <w:sz w:val="28"/>
          <w:szCs w:val="28"/>
        </w:rPr>
        <w:t xml:space="preserve"> Штукатур; облицовщик-плиточник. Каменщик; бетонщик (юноши). Слесарь-ремонтник; электросварщик ручной св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пускники учебного заведения, окончившие обучение по профессии «Каменщик», «Маляр (строительный); штукатур», «Электрогазосварщик» могут продолжить обучение для получения среднего специального образования в сокращенные сроки в учреждениях образования: «Кобринский государственный профессионально-технический колледж строителей» по специальности «Промышленное и гражданское строительство»; «Бобруйский государственный машиностроительный профессионально-технический колледж» по специальности «Оборудование и технология сварочного производ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краткосрочной профессиональной подготовки, переподготовки, повышения квалификации возможно обучение взрослого населения по профессии: «Каменщик», «Штукатур», «Облицовщик-плиточник», «Электрогазосварщик» (срок обучения 2-5 месяцев, ориентировочная стоимость  - 500-1200 тысяч рублей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РЕЖДЕНИЕ ОБРАЗОВАНИЯ «ГАНЦЕВИЧСКИЙ ГОСУДАРСТВЕННЫЙ  ПРОФЕССИОНАЛЬНЫЙ  ЛИЦЕЙ  СЕЛЬСКОХОЗЯЙСТВЕННОГО ПРОИЗВО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2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ул.Октябрьская, 50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25432, г.Ганцевичи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рестская обл.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Тел. (8 01646) 2 68 96 (директор)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 80 91 (приемная комиссия)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hyperlink r:id="rId15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gnclice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-сайт: </w:t>
            </w:r>
            <w:hyperlink r:id="rId1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gnclice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</w:p>
        </w:tc>
      </w:tr>
    </w:tbl>
    <w:p>
      <w:pPr>
        <w:pStyle w:val="Heading6"/>
        <w:spacing w:before="0" w:after="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фессионально – техническое образование</w:t>
      </w:r>
    </w:p>
    <w:p>
      <w:pPr>
        <w:pStyle w:val="Heading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невная форма обуч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е общего базового образова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 3 года</w:t>
      </w:r>
      <w:r>
        <w:rPr>
          <w:color w:val="000000"/>
          <w:sz w:val="28"/>
          <w:szCs w:val="28"/>
        </w:rPr>
        <w:t>. Тракторист-машинист сельскохозяйственного производства кат. А,В,С,Д,F; водитель автомобиля кат. С (юноши). Штукатур; маляр. Оператор оператор электронно-вычислительных машин (персональных электронно-вычислительных машин); продавец.</w:t>
      </w:r>
    </w:p>
    <w:p>
      <w:pPr>
        <w:pStyle w:val="Heading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 1 год 6 месяцев</w:t>
      </w:r>
      <w:r>
        <w:rPr>
          <w:color w:val="000000"/>
          <w:sz w:val="28"/>
          <w:szCs w:val="28"/>
        </w:rPr>
        <w:t>. Лесник; егерь; водитель автомобиля кат. С. Продавец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 1год</w:t>
      </w:r>
      <w:r>
        <w:rPr>
          <w:color w:val="000000"/>
          <w:sz w:val="28"/>
          <w:szCs w:val="28"/>
        </w:rPr>
        <w:t xml:space="preserve">. Машинист экскаватора; водитель автомобиля кат. С. Каменщик; штукату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  «Водитель автомобиля кат. «В», срок обучения 3,5 месяца, ориентировочная стоимость - 1 млн. 500 тыс. рублей;   «Оператор ЭВМ», срок обучения 2,5 месяца, ориентировочная стоимость - 600 тыс. рублей; переподготовка водителей автомобиля с кат. «В» на кат. «С», срок обучения 2,5 месяца, ориентировочная стоимость - 70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РЕЖД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ВАЦЕВИЧСКИЙ  ГОСУДАРСТВЕННЫЙ ПРОФЕССИОНАЛЬНЫЙ ЛИЦЕЙ СЕЛЬСКОХОЗЯЙСТВЕННОГО ПРОИЗВОДСТ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6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Механизаторов, 7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5295 г. Ивацевич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естская обл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л. (8 01645) 2 69 08 (приемная комиссия)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69 09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-mail: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ivgpl@brest.by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: www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ivgpl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brest.by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е общего базового образования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 xml:space="preserve">Электрогазосварщик; электросварщик на автоматических и полуавтоматических машинах; водитель кат. С (юноши). </w:t>
      </w:r>
      <w:r>
        <w:rPr>
          <w:sz w:val="28"/>
          <w:szCs w:val="28"/>
        </w:rPr>
        <w:t>Слесарь по ремонту сельскохозяйственных машин и оборудования (ремонт тракторов и с/х машин); тракторист-машинист сельскохозяйственного  производства; водитель автомобиля категории «С». Лесник; тракторист-машинист сельскохозяйственного  производства; водитель автомобиля категории «С».  Оператор машинного доения; пов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рок обучения 1год. </w:t>
      </w:r>
      <w:r>
        <w:rPr>
          <w:sz w:val="28"/>
          <w:szCs w:val="28"/>
        </w:rPr>
        <w:t>Электрогазосварщик. Электромонтер по ремонту и обслуживанию электрообору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обучения 1год 6 месяцев. </w:t>
      </w:r>
      <w:r>
        <w:rPr>
          <w:sz w:val="28"/>
          <w:szCs w:val="28"/>
        </w:rPr>
        <w:t>Лесник; егерь; водитель автомобиля кат. «С». Тракторист-машинист сельскохозяйственного  производства; водитель автомобиля кат. «С».  Повар; продав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зможно обучение взрослого населения на платной основе по профессии «Водитель механических транспортных средств категории «В» (легковые автомобили). Срок обучения 3 месяца. Стоимость - 1350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5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5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85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БРИНСКИЙ ГОСУДАРСТВЕННЫЙ  ПРОФЕССИОНАЛЬНЫЙ </w:t>
      </w:r>
    </w:p>
    <w:p>
      <w:pPr>
        <w:pStyle w:val="85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СФЕРЫ ОБСЛУЖИВАНИЯ»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Дзержинского,  8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5301, г. Кобрин                                        </w:t>
            </w:r>
          </w:p>
        </w:tc>
        <w:tc>
          <w:tcPr>
            <w:tcW w:w="614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Тел. (8 01642) 2 56 14  (приемная комиссия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33 35 (приемная директора)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  <w:t>ptu-153@brest.b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http://KobrinGPLSO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Швея; портной; комплектовщик деталей игрушек.  Швея; портной; социальный работник. Повар. Продавец; Оператор электронно-вычислительных машин (персональных электронно-вычислительных машин).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1год. </w:t>
      </w:r>
      <w:r>
        <w:rPr>
          <w:color w:val="000000"/>
          <w:sz w:val="28"/>
          <w:szCs w:val="28"/>
        </w:rPr>
        <w:t xml:space="preserve">Швея; портной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Срок обучения 1год 6 месяцев. </w:t>
      </w:r>
      <w:r>
        <w:rPr>
          <w:color w:val="000000"/>
          <w:sz w:val="28"/>
          <w:szCs w:val="28"/>
        </w:rPr>
        <w:t>Повар; официан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 «Швея», «Повар», «Продавец», «Оператор ЭВМ», «Официант» (срок обучения 5 месяце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УЧРЕЖДЕНИЕ ОБРАЗОВАНИЯ «новомышский государственный профессиональный лицей сельскохозяйственного производств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лонимская, 91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331 д. Новая Мышь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рановичский р-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ая область</w:t>
              <w:tab/>
              <w:t xml:space="preserve">                                           </w:t>
            </w:r>
          </w:p>
        </w:tc>
        <w:tc>
          <w:tcPr>
            <w:tcW w:w="5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center" w:pos="4962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Тел. (8 0163) 43 14 58 (приемная комиссия)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43 12 47 (приемная директора)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hyperlink r:id="rId19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ptu156@brest.by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novgpl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 xml:space="preserve">Слесарь по ремонту сельскохозяйственных машин и оборудования; тракторист-машинист сельскохозяйственного производства категории А,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; водитель автомобиля категории С (юноши)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сарь по ремонту автомобилей; тракторист-машинист сельскохозяйственного производства категории А,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; водитель автомобиля категории С (юноши). Каменщик; электросварщик ручной сварки; водитель автомобиля категории С (юноши). Электрогазосварщик; водитель автомобиля категории С. Повар; овощевод; садовод.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год.</w:t>
      </w:r>
      <w:r>
        <w:rPr>
          <w:color w:val="000000"/>
          <w:sz w:val="28"/>
          <w:szCs w:val="28"/>
        </w:rPr>
        <w:t xml:space="preserve"> Тракторист-машинист сельскохозяйственного производства категории А; водитель автомобиля категории С. Повар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и «Водитель автомобиля кат. «В», срок обучения 5 месяцев, ориентировочная стоимость - 1 000 000 ру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  </w:t>
      </w:r>
    </w:p>
    <w:p>
      <w:pPr>
        <w:pStyle w:val="33"/>
        <w:spacing w:before="0" w:after="120"/>
        <w:rPr/>
      </w:pPr>
      <w:r>
        <w:rPr>
          <w:color w:val="000000"/>
          <w:sz w:val="28"/>
          <w:szCs w:val="28"/>
        </w:rPr>
        <w:t xml:space="preserve">«МАЛОРИТСКИЙ ГОСУДАРСТВЕННЫЙ ПРОФЕССИОНАЛЬНЫЙ ЛИЦЕЙ </w:t>
      </w:r>
      <w:r>
        <w:rPr/>
        <w:t>СЕЛЬСКОХОЗЯЙСТВЕННОГО ПРОИЗВОДСТВ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Пионерская, 3,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903 г. Малорита,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ая обл.</w:t>
            </w:r>
          </w:p>
          <w:p>
            <w:pPr>
              <w:pStyle w:val="3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л. (801651) 2 24 67(приемная комиссия)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22 61, 2 25 43(приемная директора)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E-mail:   </w:t>
            </w:r>
            <w:hyperlink r:id="rId20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ptu155@brest.by</w:t>
              </w:r>
            </w:hyperlink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color w:val="000000"/>
                <w:sz w:val="28"/>
                <w:szCs w:val="28"/>
              </w:rPr>
              <w:t>сайт</w:t>
            </w:r>
            <w:r>
              <w:rPr>
                <w:color w:val="000000"/>
                <w:sz w:val="28"/>
                <w:szCs w:val="28"/>
                <w:lang w:val="de-DE"/>
              </w:rPr>
              <w:t>: mgpl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spacing w:lineRule="auto" w:line="230"/>
        <w:ind w:firstLine="540"/>
        <w:jc w:val="both"/>
        <w:rPr/>
      </w:pPr>
      <w:r>
        <w:rPr>
          <w:i/>
          <w:color w:val="000000"/>
          <w:sz w:val="28"/>
          <w:szCs w:val="28"/>
        </w:rPr>
        <w:t>Срок обучения 3 года</w:t>
      </w:r>
      <w:r>
        <w:rPr>
          <w:color w:val="000000"/>
          <w:sz w:val="28"/>
          <w:szCs w:val="28"/>
        </w:rPr>
        <w:t>. Слесарь по ремонту сельскохозяйственных машин и оборудования 3-го разряда; тракторист-машинист сельскохозяйственного производства; водитель автомобиля; электросварщик ручной сварки (юноши).</w:t>
      </w:r>
    </w:p>
    <w:p>
      <w:pPr>
        <w:pStyle w:val="Normal"/>
        <w:spacing w:lineRule="auto" w:line="2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spacing w:lineRule="auto" w:line="230"/>
        <w:ind w:firstLine="540"/>
        <w:jc w:val="both"/>
        <w:rPr/>
      </w:pPr>
      <w:r>
        <w:rPr>
          <w:i/>
          <w:color w:val="000000"/>
          <w:sz w:val="28"/>
          <w:szCs w:val="28"/>
        </w:rPr>
        <w:t>Срок обуч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год</w:t>
      </w:r>
      <w:r>
        <w:rPr>
          <w:color w:val="000000"/>
          <w:sz w:val="28"/>
          <w:szCs w:val="28"/>
        </w:rPr>
        <w:t>. Слесарь по ремонту сельскохозяйственных машин и оборудования; тракторист-машинист сельскохозяйственного производства; водитель автомобиля (юноши). Водитель автомобиля; электросварщик ручной сварки (юноши).</w:t>
      </w:r>
    </w:p>
    <w:p>
      <w:pPr>
        <w:pStyle w:val="Normal"/>
        <w:spacing w:lineRule="auto" w:line="2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По окончании обучения в лицее выпускники могут продолжить обучение по сокращенному сроку обучения в УО «Высоковский государственный сельскохозяйственный  профессионально-технический колледж», УО «Пинский государственный инженерно-педагогический колледж» и УО «Бобруйский государственный машиностроительный  профессионально-технический колледж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В лицее возможна профессиональная подготовка взрослого населения по профессии «Водитель автомобиля категории «В» (срок обучении 3,5 месяца, ориентировочная стоимость - 1 600 000 руб.) и «Водитель автомобиля категории «Е» »(срок обучении 2 месяца, ориентировочная стоимость - 1 400 000 руб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spacing w:lineRule="auto" w:line="2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Е ОБРАЗ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«ПИНСКИЙ ГОСУДАРСТВЕННЫЙ ПРОФЕССИОНАЛЬНЫЙ ЛИЦЕЙ СТРОИТЕЛЕЙ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ул. Брестская, 141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25710 г. Пинс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рестская область</w:t>
              <w:tab/>
            </w:r>
          </w:p>
        </w:tc>
        <w:tc>
          <w:tcPr>
            <w:tcW w:w="530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de-DE"/>
              </w:rPr>
              <w:t xml:space="preserve">. (8 0165) 34 14 29, 34 10 48, 34 13 08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de-DE"/>
              </w:rPr>
              <w:t>34 20 9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E-mail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  <w:lang w:val="de-DE"/>
              </w:rPr>
              <w:t>ptu88@brest.by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de-DE"/>
              </w:rPr>
              <w:t xml:space="preserve">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: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de-DE"/>
              </w:rPr>
              <w:t>www.pinskgpls.by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вная форма получения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На основе общего базового образования</w:t>
      </w:r>
    </w:p>
    <w:p>
      <w:pPr>
        <w:pStyle w:val="TextBody"/>
        <w:tabs>
          <w:tab w:val="clear" w:pos="708"/>
          <w:tab w:val="left" w:pos="0" w:leader="none"/>
          <w:tab w:val="left" w:pos="5140" w:leader="none"/>
        </w:tabs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be-BY"/>
        </w:rPr>
        <w:t>с получением общего среднего образ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рок обучения 3 года.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</w:rPr>
        <w:t>Каменщик; бетонщик; электросварщик ручной сварки (юноши). Облицовщик-плиточник; штукатур (юноши).  Маляр</w:t>
      </w:r>
      <w:r>
        <w:rPr>
          <w:bCs/>
          <w:color w:val="000000"/>
          <w:sz w:val="28"/>
          <w:szCs w:val="28"/>
          <w:lang w:val="be-BY"/>
        </w:rPr>
        <w:t xml:space="preserve">; </w:t>
      </w:r>
      <w:r>
        <w:rPr>
          <w:bCs/>
          <w:color w:val="000000"/>
          <w:sz w:val="28"/>
          <w:szCs w:val="28"/>
        </w:rPr>
        <w:t>штукатур (юноши, девушки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На основе общего среднего образ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Срок обучения 1год. </w:t>
      </w:r>
      <w:r>
        <w:rPr>
          <w:bCs/>
          <w:color w:val="000000"/>
          <w:sz w:val="28"/>
          <w:szCs w:val="28"/>
        </w:rPr>
        <w:t>Маляр</w:t>
      </w:r>
      <w:r>
        <w:rPr>
          <w:bCs/>
          <w:color w:val="000000"/>
          <w:sz w:val="28"/>
          <w:szCs w:val="28"/>
          <w:lang w:val="be-BY"/>
        </w:rPr>
        <w:t xml:space="preserve">; </w:t>
      </w:r>
      <w:r>
        <w:rPr>
          <w:bCs/>
          <w:color w:val="000000"/>
          <w:sz w:val="28"/>
          <w:szCs w:val="28"/>
        </w:rPr>
        <w:t>штукатур (юноши, девушки). Облицовщик-плиточник; изолировщик на термоизоляции (юноши). Каменщик; мостовщик (юноши). Каменщик; стропальщик (юноши). Станочник деревообрабатывающих станков (юнош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80" w:hanging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ей располагает общежитие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 «Каменщик»; «Бетонщик»; «Мостовщик»; «Плотник»; «Маляр»; «Штукатур»; «Облицовщик-плиточник»; «Электросварщик ручной сварки»; «Газосварщик»; «Монтажник санитарно-технических систем и оборудования»; «Столяр»; «Станочник деревообрабатывающих станков». Срок обучения – от 1 до 4 месяцев. Ориентировочная стоимость – от 300 до 800 тысяч рублей (в зависимости от срока обучения).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 ОБРАЗОВАНИЯ 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ИНСКИЙ ГОСУДАРСТВЕННЫЙ ПРОФЕССИОНАЛЬНЫЙ  ЛИЦЕЙ  МЕБЕЛЬНОГО ПРОИЗВОДСТВА  И АВТОМОБИЛЬНОГО ТРАНСПОРТ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59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Революционная, 20,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л.:</w:t>
            </w:r>
            <w:r>
              <w:rPr>
                <w:b/>
                <w:color w:val="000000"/>
                <w:sz w:val="28"/>
                <w:szCs w:val="28"/>
              </w:rPr>
              <w:t xml:space="preserve"> (8 0165) 34 23 07  (приемная  комиссия),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710,  г. Пинск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17 63 (приемная  директора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ой   области</w:t>
            </w:r>
          </w:p>
        </w:tc>
        <w:tc>
          <w:tcPr>
            <w:tcW w:w="6159" w:type="dxa"/>
            <w:tcBorders/>
          </w:tcPr>
          <w:p>
            <w:pPr>
              <w:pStyle w:val="FR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  <w:lang w:val="en-US"/>
              </w:rPr>
              <w:t>pinskavtolicey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  <w:lang w:val="en-US"/>
              </w:rPr>
              <w:t>brest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  <w:lang w:val="en-US"/>
              </w:rPr>
              <w:t>by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FR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йт: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pinskavtolicey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brest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-техническое  образование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 форма  получения  образования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е общего  базового образования</w:t>
      </w:r>
    </w:p>
    <w:p>
      <w:pPr>
        <w:pStyle w:val="FR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  получением  общего  среднего  образования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рок  обучения  3  года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омонтер по ремонту и обслуживанию  электрооборудования;  слесарь-ремонтник; водитель автомобиля категории С.  Станочник  деревообрабатывающих станков; обойщик  мебели. Оператор  электронно-вычислительных машин (персональных электронно-вычислитель-ных машин); оператор на автоматических и полуавтоматических линиях в деревообработке. Кузнец  ручной  ковки; электрогазосварщик; водитель автомобиля категории  С (юноши). Слесарь по ремонту автомобилей; электросварщик на автоматических  и полуавтоматических машинах; водитель автомобиля  категории  С.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е общего  среднего образования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рок обучения 1год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очник  деревообрабатывающих станков; обойщик  мебели. Электрогазосварщик; водитель автомобиля категории С (юноши)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сарь по ремонту автомобилей; водитель автомобиля  категории С.</w:t>
      </w:r>
    </w:p>
    <w:p>
      <w:pPr>
        <w:pStyle w:val="FR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FR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FR2"/>
        <w:numPr>
          <w:ilvl w:val="0"/>
          <w:numId w:val="10"/>
        </w:numPr>
        <w:spacing w:lineRule="auto" w:line="360" w:before="0" w:after="0"/>
        <w:ind w:left="480" w:hanging="4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ей  располагает  общежитием.</w:t>
      </w:r>
    </w:p>
    <w:p>
      <w:pPr>
        <w:pStyle w:val="FR2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краткосрочной профессиональной  подготовки  возможно обучение взрослого населения по профессиям: «Электросварщик на автоматических и полуавтоматических машинах», срок обучения 5 месяцев, ориентировочная  стоимость – 1 100 000 рублей; «Станочник деревообрабатывающих станков»,  срок  обучения  4  месяца,  ориентировочная  стоимость - 500 000 руб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ыпускники учебного заведения могут продолжить обучение для получения среднего специального образования в сокращенные сроки  в УО«Пинский  государственный индустриально-педагогический  колледж», УО «Минский  государственный автомеханический колледж», УО «Белоозерский государственный  профессионально-технический колледж электротехники», УО «Витебский  государственный  технологический  колледж»,  «Брестский  государственный  колледж  связи»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ИНСКИЙ ГОСУДАРСТВЕННЫЙ ПРОФЕССИОНАЛЬНЫЙ ЛИЦЕЙ СЕЛЬСКОХОЗЯЙСТВЕННОГО ПРОИЗВОДСТВА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рестская обл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нский р-н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766 д. Жабчиц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Тел. (8 0165) 30 55 48 (приемная комиссия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55 90 (приемная директора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b/>
                  <w:color w:val="000000"/>
                  <w:sz w:val="28"/>
                  <w:szCs w:val="28"/>
                  <w:lang w:val="de-DE"/>
                </w:rPr>
                <w:t>ptu161@brest.by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:  http://ptu161.brest.by</w:t>
            </w:r>
          </w:p>
        </w:tc>
      </w:tr>
    </w:tbl>
    <w:p>
      <w:pPr>
        <w:pStyle w:val="Heading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е общего базового обра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обучения 3 года. </w:t>
      </w:r>
      <w:r>
        <w:rPr>
          <w:color w:val="000000"/>
          <w:sz w:val="28"/>
          <w:szCs w:val="28"/>
        </w:rPr>
        <w:t>Тракторист-машинист сельскохозяйственного производства категорий А,В,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; слесарь по ремонту сельскохозяйственных  машин и оборудования (ремонт тракторов и сельскохозяйственных машин) (юноши); водитель автомобиля категории С. Овощевод; садовод; повар. Овощевод; продавец.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обучения 1 год 6 месяцев.</w:t>
      </w:r>
      <w:r>
        <w:rPr>
          <w:color w:val="000000"/>
          <w:sz w:val="28"/>
          <w:szCs w:val="28"/>
        </w:rPr>
        <w:t xml:space="preserve"> Лесник; лесовод; водитель автомобиля категории С (юноши). Кондитер; официа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1год.</w:t>
      </w:r>
      <w:r>
        <w:rPr>
          <w:color w:val="000000"/>
          <w:sz w:val="28"/>
          <w:szCs w:val="28"/>
        </w:rPr>
        <w:t xml:space="preserve"> Машинист экскаватора; водитель автомобиля  кат. С (юноши). Повар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FR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учебного заведения по профессиям:</w:t>
      </w:r>
    </w:p>
    <w:p>
      <w:pPr>
        <w:pStyle w:val="Normal"/>
        <w:spacing w:before="12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- «Лесник, лесовод» могут продолжить обучение для получения среднего специального образования в сокращенные сроки в учреждениях образования «Витебский государственный технологический колледж», «Полоцкий государственный лесной колледж» по специальности «Лесное хозяйство». </w:t>
      </w:r>
    </w:p>
    <w:p>
      <w:pPr>
        <w:pStyle w:val="Normal"/>
        <w:spacing w:before="12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Тракторист-машинист сельскохозяйственного производства» могут продолжить обучение для получения среднего специального образования в сокращенные сроки в учреждении образования «Пинский государственный индустриально-педагогический колледж» по специальности «Техническое обеспечение процессов сельскохозяйственного производства». </w:t>
      </w:r>
    </w:p>
    <w:p>
      <w:pPr>
        <w:pStyle w:val="Normal"/>
        <w:spacing w:before="12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- «Машинист экскаватора» - в учреждении образования «Пинский государственный индустриально-педагогический колледж»» по специальности «Техническое обеспечение мелиоративных и водохозяйственных работ». </w:t>
      </w:r>
    </w:p>
    <w:p>
      <w:pPr>
        <w:pStyle w:val="Normal"/>
        <w:spacing w:before="12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- «Продавец» - в учреждении образования «Молодечненский торгово-экономический колледж»» по специальности «Коммерческая деятельность (товароведение)»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color w:val="000000"/>
          <w:sz w:val="28"/>
          <w:szCs w:val="28"/>
        </w:rPr>
        <w:t xml:space="preserve"> Лицей располагает общежи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и  «Водитель автомобиля категории «В», срок обучения 3 месяца, ориентировочная стоимость - 1,7 млн. рублей.</w:t>
      </w:r>
    </w:p>
    <w:p>
      <w:pPr>
        <w:pStyle w:val="Normal"/>
        <w:spacing w:lineRule="exact" w:line="280"/>
        <w:ind w:right="-31" w:firstLine="600"/>
        <w:jc w:val="both"/>
        <w:rPr/>
      </w:pPr>
      <w:r>
        <w:rPr>
          <w:sz w:val="28"/>
          <w:szCs w:val="28"/>
        </w:rPr>
        <w:t>Осуществляется переподготовка водителей на право управления колесными тракторами категории «В» и самоходными машинами категорий «D, F», срок обучения 11 недель, ориентировочная стоимость - 820 тыс. рублей.</w:t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>
          <w:bCs/>
          <w:sz w:val="28"/>
          <w:szCs w:val="28"/>
        </w:rPr>
        <w:t>В соответствии со Списком тяжелых работ и работ с вредными условиями труда, на которых запрещается применение труда женщин, утвержденным постановлением Совета Министров Республики Беларусь от 26.05. 2000 № 765, не осуществляется обучение женщин по следующим профессиям: «Водитель автомобиля», «Машинист экскаватора», «Лесник», «Тракторист-машинист сельскохозяйственного производства».</w:t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>
          <w:bCs/>
          <w:sz w:val="28"/>
          <w:szCs w:val="28"/>
        </w:rPr>
        <w:t>В соответствии со Списком работ, на которых запрещается применение труда лиц моложе 18 лет, утвержденным постановлением Министерства труда Республики Беларусь 02.02. 1995 № 13, запрещено применять труд лиц моложе 18 лет по следующим профессиям: «Водитель автомобиля», «Машинист экскаватора», «Лесник», «Повар», «Официант», «Продавец».</w:t>
      </w:r>
    </w:p>
    <w:p>
      <w:pPr>
        <w:pStyle w:val="21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 </w:t>
      </w:r>
    </w:p>
    <w:p>
      <w:pPr>
        <w:pStyle w:val="85"/>
        <w:spacing w:before="0" w:after="0"/>
        <w:rPr/>
      </w:pPr>
      <w:r>
        <w:rPr>
          <w:color w:val="000000"/>
          <w:sz w:val="28"/>
          <w:szCs w:val="28"/>
        </w:rPr>
        <w:t>"СТОЛИНСКИЙ ГОСУДАРСТВЕННЫЙ ПРОФЕССИОНАЛЬНЫЙ ЛИЦЕЙ СЕЛЬСКОХОЗЯЙСТ</w:t>
      </w:r>
      <w:r>
        <w:rPr/>
        <w:t xml:space="preserve">ВЕННОГО ПРОИЗВОДСТВА"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6"/>
      </w:tblGrid>
      <w:tr>
        <w:trPr/>
        <w:tc>
          <w:tcPr>
            <w:tcW w:w="3588" w:type="dxa"/>
            <w:tcBorders/>
          </w:tcPr>
          <w:p>
            <w:pPr>
              <w:pStyle w:val="Normal"/>
              <w:ind w:left="-28" w:firstLine="2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. Дзержинского, 123,   </w:t>
            </w:r>
          </w:p>
          <w:p>
            <w:pPr>
              <w:pStyle w:val="Normal"/>
              <w:ind w:left="-28" w:firstLine="2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510 г. Столин</w:t>
            </w:r>
          </w:p>
          <w:p>
            <w:pPr>
              <w:pStyle w:val="Normal"/>
              <w:ind w:left="-28" w:firstLine="2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стская область</w:t>
            </w:r>
          </w:p>
          <w:p>
            <w:pPr>
              <w:pStyle w:val="85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-28" w:firstLine="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655) 2 32 33 (приёмная комиссия),</w:t>
            </w:r>
          </w:p>
          <w:p>
            <w:pPr>
              <w:pStyle w:val="Normal"/>
              <w:ind w:left="-28" w:firstLine="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1 32 (приёмная  директора)</w:t>
            </w:r>
          </w:p>
          <w:p>
            <w:pPr>
              <w:pStyle w:val="Normal"/>
              <w:ind w:left="-28" w:firstLine="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: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ptu164@msn.com</w:t>
              </w:r>
            </w:hyperlink>
          </w:p>
          <w:p>
            <w:pPr>
              <w:pStyle w:val="85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Web-сайт: sgplsp.brest.by</w:t>
            </w:r>
          </w:p>
        </w:tc>
      </w:tr>
    </w:tbl>
    <w:p>
      <w:pPr>
        <w:pStyle w:val="8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техническое образование</w:t>
      </w:r>
    </w:p>
    <w:p>
      <w:pPr>
        <w:pStyle w:val="8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5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невная форма получения образования</w:t>
      </w:r>
    </w:p>
    <w:p>
      <w:pPr>
        <w:pStyle w:val="85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е общего базового образования</w:t>
      </w:r>
    </w:p>
    <w:p>
      <w:pPr>
        <w:pStyle w:val="33"/>
        <w:spacing w:before="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 года.</w:t>
      </w:r>
      <w:r>
        <w:rPr>
          <w:color w:val="000000"/>
          <w:sz w:val="28"/>
          <w:szCs w:val="28"/>
        </w:rPr>
        <w:t xml:space="preserve"> Электрогазосварщик; водитель автомобиля категории С (юноши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ракторист-машинист сельскохозяйственного производства категорий А, В, С, Д; слесарь по ремонту сельскохозяйственных машин  и оборудования; водитель автомобиля категории  С (юноши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лектромонтер по ремонту и обслуживанию электрооборудования; водитель автомобиля категории С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вощевод; садовод; повар. Каменщик; электросварщик ручной сварки.</w:t>
      </w:r>
    </w:p>
    <w:p>
      <w:pPr>
        <w:pStyle w:val="3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е общего среднего образова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год</w:t>
      </w:r>
      <w:r>
        <w:rPr>
          <w:color w:val="000000"/>
          <w:sz w:val="28"/>
          <w:szCs w:val="28"/>
        </w:rPr>
        <w:t>. Электрогазосварщик; водитель автомобиля категории С (юноши). Электромонтер по ремонту и обслуживанию электрооборудования; водитель автомобиля категории С. Каменщик; водитель автомобиля категории С. Каменщик; штукатур. Повар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реднего балла документа об образовании.</w:t>
      </w:r>
    </w:p>
    <w:p>
      <w:pPr>
        <w:pStyle w:val="Normal"/>
        <w:spacing w:before="80" w:after="0"/>
        <w:ind w:firstLine="600"/>
        <w:jc w:val="both"/>
        <w:rPr/>
      </w:pPr>
      <w:r>
        <w:rPr>
          <w:color w:val="000000"/>
          <w:sz w:val="28"/>
          <w:szCs w:val="28"/>
        </w:rPr>
        <w:t>Выпускники лицея, успешно окончившие учебное заведение, могут продолжить обучение в учреждениях образования: «Пинский государственный индустриально-педагогический колледж», «Брестский государственный профессионально-технический колледж связи», филиал «Индустриально-педагогический колледж» учреждения образования «Республиканский институт профессионального образования», «Кобринский государственный профессионально-технический колледж строителей «Белоозерский ГПТК электротехники», «Вилейский  государственный профессионально-технический  колледж».</w:t>
      </w:r>
    </w:p>
    <w:p>
      <w:pPr>
        <w:pStyle w:val="22"/>
        <w:spacing w:lineRule="auto" w:line="228"/>
        <w:ind w:firstLine="360"/>
        <w:rPr/>
      </w:pPr>
      <w:r>
        <w:rPr>
          <w:sz w:val="28"/>
          <w:szCs w:val="28"/>
        </w:rPr>
        <w:t xml:space="preserve">На обучение профессиям «Электрогазосварщик», «Каменщик», «Электросварщик ручной сварки» принимаются лица мужского пола. </w:t>
      </w:r>
    </w:p>
    <w:p>
      <w:pPr>
        <w:pStyle w:val="22"/>
        <w:spacing w:lineRule="auto" w:line="228"/>
        <w:ind w:firstLine="360"/>
        <w:rPr/>
      </w:pPr>
      <w:r>
        <w:rPr>
          <w:sz w:val="28"/>
          <w:szCs w:val="28"/>
        </w:rPr>
        <w:t>По профессиям «Электрогазосварщик», «Э</w:t>
      </w:r>
      <w:r>
        <w:rPr>
          <w:color w:val="000000"/>
          <w:sz w:val="28"/>
          <w:szCs w:val="28"/>
        </w:rPr>
        <w:t>лектромонтер по ремонту и обслуживанию электрооборудования», «Водитель автомобиля», «К</w:t>
      </w:r>
      <w:r>
        <w:rPr>
          <w:sz w:val="28"/>
          <w:szCs w:val="28"/>
        </w:rPr>
        <w:t>аменщик», «Штукатур», «Электросварщик ручной сварки», «Повар» запрещается применение труда лиц моложе 18 лет.</w:t>
      </w:r>
    </w:p>
    <w:p>
      <w:pPr>
        <w:pStyle w:val="22"/>
        <w:spacing w:lineRule="auto" w:line="22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firstLine="360"/>
        <w:rPr/>
      </w:pPr>
      <w:r>
        <w:rPr>
          <w:sz w:val="28"/>
          <w:szCs w:val="28"/>
        </w:rPr>
        <w:t>Лицей оказывает платные образовательные услуги по программам профессиональной подготовки, переподготовки, повышения квалификации рабочих и специалистов по следующим специальностям:</w:t>
      </w:r>
    </w:p>
    <w:p>
      <w:pPr>
        <w:pStyle w:val="22"/>
        <w:spacing w:lineRule="auto" w:line="22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Водитель автомобиля категории «В», срок обучения 3 месяца, стоимость – 1300000руб (без учета стоимости ГС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Водитель автомобиля категории «В» на право управления МТС категории «С», срок обучения 1,5 месяца, стоимость – 900000руб (без учета стоимости ГСМ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«Станочник деревообрабатывающих станков», срок обучения 4-6 месяце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«Тракторист-машинист сельскохозяйственного производства», срок обучения 3-4 меся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«Машинист (кочегар) котельной»,  срок обучения  1,5 ме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«Швея»,  срок обучения  6 ме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7. «Каменщик»,  срок обучения 4-5 мес.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240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30"/>
          <w:sz w:val="28"/>
          <w:szCs w:val="28"/>
        </w:rPr>
        <w:t>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й располагает  общежитие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 ПРОФЕССИОНАЛЬНО-ТЕХНИЧЕСКОГО ОБРАЗОВАНИЯ, ПРИНИМАЮЩИЕ НА ОБУЧЕНИЕ  В 2013 ГОДУ ЛИЦ С ОСОБЕННОСТЯМИ  ПСИХОФИЗИЧЕСКОГО РАЗВИТИЯ,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 ТОМ ЧИСЛЕ ИНВАЛИ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37"/>
        <w:gridCol w:w="1844"/>
        <w:gridCol w:w="879"/>
        <w:gridCol w:w="2253"/>
        <w:gridCol w:w="3410"/>
        <w:gridCol w:w="1189"/>
        <w:gridCol w:w="1002"/>
      </w:tblGrid>
      <w:tr>
        <w:trPr>
          <w:trHeight w:val="45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, телефон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 нарушений поступающих: интеллектуальная недостаточность, нарушения слуха, зрения, речи, функций опорно-двигательного аппарат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упающ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 основе общего средне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основе общего баз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основе 1-го отделения вспомогательной школы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(в учебных группах, в которых образовательный процесс организован только для лиц с ОПФР; в учебных группах, в которых образовательный процесс одновременно организован для лиц с ОПФ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ых лиц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78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а  профессиональной и социальной реабилитации и специального отд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бщежития</w:t>
            </w:r>
          </w:p>
        </w:tc>
      </w:tr>
      <w:tr>
        <w:trPr>
          <w:trHeight w:val="96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УО «Барановичский государственный профессионально-технический </w:t>
            </w:r>
          </w:p>
          <w:p>
            <w:pPr>
              <w:pStyle w:val="0"/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колледж </w:t>
            </w:r>
          </w:p>
          <w:p>
            <w:pPr>
              <w:pStyle w:val="0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сферы обслуживания» </w:t>
            </w:r>
          </w:p>
          <w:p>
            <w:pPr>
              <w:pStyle w:val="0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л. Кирова, 50, </w:t>
            </w:r>
          </w:p>
          <w:p>
            <w:pPr>
              <w:pStyle w:val="0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25410 </w:t>
            </w:r>
          </w:p>
          <w:p>
            <w:pPr>
              <w:pStyle w:val="0"/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. Барановичи, 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 0163) 47 18 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с интеллектуальной недостаточност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специ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я; сборщик обув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9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с нарушением слу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щего базов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;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ЭВМ; сборщик обув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9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щего средне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я; порт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9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с нарушением опорнодвигатель-ного аппар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щего базов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я; порт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ЭВМ; сборщик обув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9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щего средне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;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19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  «Березовский государственный профессиональный лицей строителей"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12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210 г. Берез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8 01643) 48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/факс 480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яр (строительный), </w:t>
            </w:r>
          </w:p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3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О «Столинский государственный профессиональный лицей сельскохозяйстве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а»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color w:val="000000"/>
              </w:rPr>
              <w:t>ул. Дзержинского, 123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color w:val="000000"/>
              </w:rPr>
              <w:t>225510 г. Стол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ест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(801655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 33 тел/факс 211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специ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вощевод;</w:t>
            </w:r>
          </w:p>
          <w:p>
            <w:pPr>
              <w:pStyle w:val="Normal"/>
              <w:jc w:val="center"/>
              <w:rPr/>
            </w:pPr>
            <w:r>
              <w:rPr/>
              <w:t>садовод;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ых группах, в которых образовательный процесс одновременно организован для лиц с ОПФР и иных лиц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 «Ивацевичский государственный профессиональный лицей сельскохозяйственного производ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цевич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(8 01645) 26908-приемная коми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 </w:t>
            </w:r>
          </w:p>
          <w:p>
            <w:pPr>
              <w:pStyle w:val="Normal"/>
              <w:jc w:val="center"/>
              <w:rPr/>
            </w:pPr>
            <w:r>
              <w:rPr/>
              <w:t>с интеллектуальной недостаточност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специ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ощевод; </w:t>
            </w:r>
          </w:p>
          <w:p>
            <w:pPr>
              <w:pStyle w:val="Normal"/>
              <w:jc w:val="center"/>
              <w:rPr/>
            </w:pPr>
            <w:r>
              <w:rPr/>
              <w:t>садовод;</w:t>
            </w:r>
          </w:p>
          <w:p>
            <w:pPr>
              <w:pStyle w:val="Normal"/>
              <w:jc w:val="center"/>
              <w:rPr/>
            </w:pPr>
            <w:r>
              <w:rPr/>
              <w:t>шве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щевод; </w:t>
            </w:r>
          </w:p>
          <w:p>
            <w:pPr>
              <w:pStyle w:val="Normal"/>
              <w:jc w:val="center"/>
              <w:rPr/>
            </w:pPr>
            <w:r>
              <w:rPr/>
              <w:t>садовод;</w:t>
            </w:r>
          </w:p>
          <w:p>
            <w:pPr>
              <w:pStyle w:val="Normal"/>
              <w:jc w:val="center"/>
              <w:rPr/>
            </w:pPr>
            <w:r>
              <w:rPr/>
              <w:t>штукат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ператор животноводческих комплексов и механизированных ферм; штукату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ной и социальной реабилитац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7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 «Ганцевичский государственный профессиональный лицей сельскохозяйственного производства»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л. Октябрьская, 50,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25432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Ганц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lang w:val="be-BY"/>
              </w:rPr>
              <w:t xml:space="preserve">(8 01646)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 68 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2 80 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специ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0 ме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; овощевод.</w:t>
            </w:r>
          </w:p>
          <w:p>
            <w:pPr>
              <w:pStyle w:val="Normal"/>
              <w:jc w:val="center"/>
              <w:rPr/>
            </w:pPr>
            <w:r>
              <w:rPr/>
              <w:t>Штукатур; маля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 Знак Знак1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3-3 мм"/>
    <w:basedOn w:val="Heading1"/>
    <w:qFormat/>
    <w:pPr>
      <w:numPr>
        <w:ilvl w:val="0"/>
        <w:numId w:val="0"/>
      </w:numPr>
      <w:spacing w:before="170" w:after="170"/>
      <w:ind w:hanging="0"/>
      <w:outlineLvl w:val="9"/>
    </w:pPr>
    <w:rPr>
      <w:bCs w:val="false"/>
      <w:sz w:val="18"/>
      <w:szCs w:val="20"/>
    </w:rPr>
  </w:style>
  <w:style w:type="paragraph" w:styleId="Style11">
    <w:name w:val="ПОДЧЕРКИВАНИЕ"/>
    <w:basedOn w:val="Heading1"/>
    <w:qFormat/>
    <w:pPr>
      <w:numPr>
        <w:ilvl w:val="0"/>
        <w:numId w:val="0"/>
      </w:numPr>
      <w:spacing w:before="284" w:after="113"/>
      <w:ind w:hanging="0"/>
      <w:outlineLvl w:val="9"/>
    </w:pPr>
    <w:rPr>
      <w:bCs w:val="false"/>
      <w:sz w:val="18"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5">
    <w:name w:val="8-5 мм"/>
    <w:basedOn w:val="Normal"/>
    <w:qFormat/>
    <w:pPr>
      <w:spacing w:before="454" w:after="284"/>
      <w:jc w:val="center"/>
    </w:pPr>
    <w:rPr>
      <w:b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2 пт"/>
    <w:basedOn w:val="Normal"/>
    <w:qFormat/>
    <w:pPr>
      <w:spacing w:before="40" w:after="0"/>
      <w:ind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ЛЕФОН"/>
    <w:basedOn w:val="Normal"/>
    <w:qFormat/>
    <w:pPr>
      <w:spacing w:before="0" w:after="284"/>
      <w:jc w:val="both"/>
    </w:pPr>
    <w:rPr>
      <w:b/>
      <w:sz w:val="20"/>
      <w:szCs w:val="20"/>
    </w:rPr>
  </w:style>
  <w:style w:type="paragraph" w:styleId="03">
    <w:name w:val="КУОСИВ-0.3см"/>
    <w:basedOn w:val="TextBody"/>
    <w:qFormat/>
    <w:pPr>
      <w:spacing w:before="0" w:after="170"/>
      <w:jc w:val="center"/>
    </w:pPr>
    <w:rPr>
      <w:b/>
      <w:i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0">
    <w:name w:val="КУОСИВ-0"/>
    <w:basedOn w:val="TextBody"/>
    <w:qFormat/>
    <w:pPr>
      <w:spacing w:before="0" w:after="170"/>
      <w:jc w:val="center"/>
    </w:pPr>
    <w:rPr>
      <w:b/>
      <w:i/>
      <w:sz w:val="18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 п-ж адрес"/>
    <w:basedOn w:val="Normal"/>
    <w:qFormat/>
    <w:pPr>
      <w:jc w:val="both"/>
    </w:pPr>
    <w:rPr>
      <w:rFonts w:eastAsia="Calibri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u82@brest.by" TargetMode="External"/><Relationship Id="rId3" Type="http://schemas.openxmlformats.org/officeDocument/2006/relationships/hyperlink" Target="mailto:ptu151@brest.by" TargetMode="External"/><Relationship Id="rId4" Type="http://schemas.openxmlformats.org/officeDocument/2006/relationships/hyperlink" Target="http://ptk-sviazi.iatp.by/" TargetMode="External"/><Relationship Id="rId5" Type="http://schemas.openxmlformats.org/officeDocument/2006/relationships/hyperlink" Target="mailto:vpubo@brest.by" TargetMode="External"/><Relationship Id="rId6" Type="http://schemas.openxmlformats.org/officeDocument/2006/relationships/hyperlink" Target="mailto:ptktorg@brest.by" TargetMode="External"/><Relationship Id="rId7" Type="http://schemas.openxmlformats.org/officeDocument/2006/relationships/hyperlink" Target="mailto:ptkhud@brest.by" TargetMode="External"/><Relationship Id="rId8" Type="http://schemas.openxmlformats.org/officeDocument/2006/relationships/hyperlink" Target="mailto:pinskvpulp@bresttelecom.by" TargetMode="External"/><Relationship Id="rId9" Type="http://schemas.openxmlformats.org/officeDocument/2006/relationships/hyperlink" Target="mailto:pgptkm@brest.by" TargetMode="External"/><Relationship Id="rId10" Type="http://schemas.openxmlformats.org/officeDocument/2006/relationships/hyperlink" Target="mailto:ptu163@brest.by" TargetMode="External"/><Relationship Id="rId11" Type="http://schemas.openxmlformats.org/officeDocument/2006/relationships/hyperlink" Target="mailto:PTU_61@brest.by" TargetMode="External"/><Relationship Id="rId12" Type="http://schemas.openxmlformats.org/officeDocument/2006/relationships/hyperlink" Target="mailto:ptu65@brest.by" TargetMode="External"/><Relationship Id="rId13" Type="http://schemas.openxmlformats.org/officeDocument/2006/relationships/hyperlink" Target="mailto:ptu65@brest.by" TargetMode="External"/><Relationship Id="rId14" Type="http://schemas.openxmlformats.org/officeDocument/2006/relationships/hyperlink" Target="mailto:bpllp@brest.by" TargetMode="External"/><Relationship Id="rId15" Type="http://schemas.openxmlformats.org/officeDocument/2006/relationships/hyperlink" Target="mailto:gnclicei@brest.by" TargetMode="External"/><Relationship Id="rId16" Type="http://schemas.openxmlformats.org/officeDocument/2006/relationships/hyperlink" Target="mailto:gnclicei@brest.by" TargetMode="External"/><Relationship Id="rId17" Type="http://schemas.openxmlformats.org/officeDocument/2006/relationships/hyperlink" Target="mailto:ivgpl@brest.by" TargetMode="External"/><Relationship Id="rId18" Type="http://schemas.openxmlformats.org/officeDocument/2006/relationships/hyperlink" Target="mailto:ivgpl@brest.by" TargetMode="External"/><Relationship Id="rId19" Type="http://schemas.openxmlformats.org/officeDocument/2006/relationships/hyperlink" Target="mailto:ptu156@brest.by" TargetMode="External"/><Relationship Id="rId20" Type="http://schemas.openxmlformats.org/officeDocument/2006/relationships/hyperlink" Target="mailto:ptu155@brest.by" TargetMode="External"/><Relationship Id="rId21" Type="http://schemas.openxmlformats.org/officeDocument/2006/relationships/hyperlink" Target="mailto:ptu161@brest.by" TargetMode="External"/><Relationship Id="rId22" Type="http://schemas.openxmlformats.org/officeDocument/2006/relationships/hyperlink" Target="mailto:ptu164@msn.co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0:00Z</dcterms:created>
  <dc:creator>Irina</dc:creator>
  <dc:description/>
  <cp:keywords/>
  <dc:language>en-US</dc:language>
  <cp:lastModifiedBy>Мощик Ирина Григорьевна</cp:lastModifiedBy>
  <cp:lastPrinted>2011-12-02T12:17:00Z</cp:lastPrinted>
  <dcterms:modified xsi:type="dcterms:W3CDTF">2013-02-27T12:41:00Z</dcterms:modified>
  <cp:revision>7</cp:revision>
  <dc:subject/>
  <dc:title>БРЕСТСКАЯ ОБЛАСТЬ</dc:title>
</cp:coreProperties>
</file>