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О «Мокровский УПК д/с –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ценарий выступ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ионерской агитбрига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«Штаб беспокойных сердец»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 смотре-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Зажги костёр добра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зв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Дорогою добр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-организатор: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Гришкевич Ольга Викторовн,</w:t>
      </w:r>
    </w:p>
    <w:p>
      <w:pPr>
        <w:pStyle w:val="Style16"/>
        <w:spacing w:before="280" w:after="0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онтактный телефон:</w:t>
      </w:r>
    </w:p>
    <w:p>
      <w:pPr>
        <w:pStyle w:val="Style16"/>
        <w:spacing w:before="280" w:after="0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+3753333183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накопление теоретических и практических знаний в области тимуровского движения, формирование уважительного отношения к другим людям через такие качества как товарищество, доброта, вежливость, че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ти понятие и образ «тимуровца», способствовать развитию гайдаровских традиций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азвить чувства толерантности, гражданственности и патриотизма у учащихся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оспитать осознание таких нравственных ценностей как любовь к Родине, чувство гордости за её успехи и озабоченности её трудностями, уважение к прошлому и настоящему своего народа, его традициям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льтимедийная презентац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визит: сумка почтальона, телеграмма, посылка, макет континета добрых д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.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C3"/>
        <w:spacing w:before="0" w:after="0"/>
        <w:jc w:val="both"/>
        <w:rPr/>
      </w:pPr>
      <w:r>
        <w:rPr>
          <w:rStyle w:val="C0"/>
          <w:b/>
          <w:bCs/>
          <w:i/>
          <w:color w:val="000000"/>
          <w:sz w:val="28"/>
          <w:szCs w:val="28"/>
          <w:u w:val="single"/>
        </w:rPr>
        <w:t>Мотивация:</w:t>
      </w:r>
    </w:p>
    <w:p>
      <w:pPr>
        <w:pStyle w:val="C3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- </w:t>
      </w:r>
      <w:r>
        <w:rPr>
          <w:rStyle w:val="C0"/>
          <w:bCs/>
          <w:color w:val="000000"/>
          <w:sz w:val="28"/>
          <w:szCs w:val="28"/>
        </w:rPr>
        <w:t>популяризация тимуровского движения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приобщение к заботам и проблемам людей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оказание помощи тем, кто нуждается;</w:t>
      </w:r>
    </w:p>
    <w:p>
      <w:pPr>
        <w:pStyle w:val="C3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-проявление любви и заботы к родной природе и животному миру.</w:t>
      </w:r>
    </w:p>
    <w:p>
      <w:pPr>
        <w:pStyle w:val="C3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Выходят под песню из кинофильма «Корт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Ты гори, ты гори, мой костёр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шагает дружно в ряд?</w:t>
        <w:br/>
        <w:t>Наш тимуровский отряд.</w:t>
        <w:br/>
        <w:t>Кто шагает дружно в ногу?</w:t>
        <w:br/>
        <w:t>Уступите нам доро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тимуров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 приветствовать мы рады.</w:t>
        <w:br/>
        <w:t>Мы пришли салют отдат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были вы здоровы,</w:t>
        <w:br/>
        <w:t>Помогать мы вам гото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2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, как картинк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не тая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большая пионерская дружи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а малая семь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3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ионеры из дружины Марата Казея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го героя в советское врем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 мы очень гордимся, друзья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этому дружину прославляем всегд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тимуровский отряд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замечательный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ит он из ребят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х и стара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4</w:t>
      </w:r>
    </w:p>
    <w:p>
      <w:pPr>
        <w:pStyle w:val="C3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МЫ -</w:t>
      </w:r>
      <w:r>
        <w:rPr>
          <w:rStyle w:val="C4"/>
          <w:color w:val="000000"/>
          <w:sz w:val="28"/>
          <w:szCs w:val="28"/>
        </w:rPr>
        <w:t> дети, объединенные общим стремлением, общей идеей: «Зажги костёр добра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ЛАЙД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анди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ш отря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я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Штаб беспокойных сердец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и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ш девиз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я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любую погод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чью и дн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ы руку протяне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греем тепл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ыходит почтальон, тащит коробку, в руках – телеграмм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аль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м телеграмма, вот, чит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щё посылку приним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ей важное найдёте для отря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рзайте, и успеха вам,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Командир разворачивает телеграмм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 это 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, вот, ребята, для нас заданье зд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ясности расскажем, кто мы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Отряд собирается в кружок, клоняется над коробкой, надевает пил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страиваются в прежнем поряд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наш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нас совсем необычай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шёл приказ из Министерства</w:t>
      </w:r>
    </w:p>
    <w:p>
      <w:pPr>
        <w:pStyle w:val="C3"/>
        <w:spacing w:before="0" w:after="0"/>
        <w:rPr>
          <w:rStyle w:val="C4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оздать отряд по интересам.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7"/>
        </w:numPr>
        <w:spacing w:before="0" w:after="0"/>
        <w:rPr/>
      </w:pPr>
      <w:r>
        <w:rPr>
          <w:rStyle w:val="C4"/>
          <w:color w:val="000000"/>
          <w:sz w:val="28"/>
          <w:szCs w:val="28"/>
        </w:rPr>
        <w:t>Мы собрались вместе в своем отряде для того, чтобы твор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добрые дела</w:t>
      </w:r>
      <w:r>
        <w:rPr>
          <w:rStyle w:val="C4"/>
          <w:color w:val="000000"/>
          <w:sz w:val="28"/>
          <w:szCs w:val="28"/>
        </w:rPr>
        <w:t xml:space="preserve"> и совершать только </w:t>
      </w:r>
      <w:r>
        <w:rPr>
          <w:rStyle w:val="C0"/>
          <w:b/>
          <w:bCs/>
          <w:color w:val="000000"/>
          <w:sz w:val="28"/>
          <w:szCs w:val="28"/>
        </w:rPr>
        <w:t>хорошие поступки</w:t>
      </w:r>
      <w:r>
        <w:rPr>
          <w:rStyle w:val="C4"/>
          <w:color w:val="000000"/>
          <w:sz w:val="28"/>
          <w:szCs w:val="28"/>
        </w:rPr>
        <w:t>, делать окружающий мир теплее и добрее.</w:t>
      </w:r>
    </w:p>
    <w:p>
      <w:pPr>
        <w:pStyle w:val="C3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с объедин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ЕРА</w:t>
      </w:r>
      <w:r>
        <w:rPr>
          <w:rStyle w:val="C4"/>
          <w:color w:val="000000"/>
          <w:sz w:val="28"/>
          <w:szCs w:val="28"/>
        </w:rPr>
        <w:t> в то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ДОБРО</w:t>
      </w:r>
      <w:r>
        <w:rPr>
          <w:rStyle w:val="C4"/>
          <w:color w:val="000000"/>
          <w:sz w:val="28"/>
          <w:szCs w:val="28"/>
        </w:rPr>
        <w:t> может спасти мир.</w:t>
      </w:r>
    </w:p>
    <w:p>
      <w:pPr>
        <w:pStyle w:val="Style16"/>
        <w:spacing w:before="0" w:after="0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нашем отря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царит ДУХ</w:t>
      </w:r>
      <w:r>
        <w:rPr>
          <w:rStyle w:val="C4"/>
          <w:color w:val="000000"/>
          <w:sz w:val="28"/>
          <w:szCs w:val="28"/>
        </w:rPr>
        <w:t>…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</w:t>
      </w:r>
      <w:r>
        <w:rPr>
          <w:rStyle w:val="C4"/>
          <w:color w:val="000000"/>
          <w:sz w:val="28"/>
          <w:szCs w:val="28"/>
        </w:rPr>
        <w:t>-понимания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</w:t>
      </w:r>
      <w:r>
        <w:rPr>
          <w:rStyle w:val="C4"/>
          <w:color w:val="000000"/>
          <w:sz w:val="28"/>
          <w:szCs w:val="28"/>
        </w:rPr>
        <w:t>-доброты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</w:t>
      </w:r>
      <w:r>
        <w:rPr>
          <w:rStyle w:val="C4"/>
          <w:color w:val="000000"/>
          <w:sz w:val="28"/>
          <w:szCs w:val="28"/>
        </w:rPr>
        <w:t>-милосерди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</w:t>
      </w:r>
      <w:r>
        <w:rPr>
          <w:rStyle w:val="C4"/>
          <w:color w:val="000000"/>
          <w:sz w:val="28"/>
          <w:szCs w:val="28"/>
        </w:rPr>
        <w:t>-сострадания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</w:t>
      </w:r>
      <w:r>
        <w:rPr>
          <w:rStyle w:val="C4"/>
          <w:color w:val="000000"/>
          <w:sz w:val="28"/>
          <w:szCs w:val="28"/>
        </w:rPr>
        <w:t>-заботы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</w:t>
      </w:r>
      <w:r>
        <w:rPr>
          <w:rStyle w:val="C4"/>
          <w:color w:val="000000"/>
          <w:sz w:val="28"/>
          <w:szCs w:val="28"/>
        </w:rPr>
        <w:t>-дружбы,</w:t>
      </w:r>
    </w:p>
    <w:p>
      <w:pPr>
        <w:pStyle w:val="C3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</w:t>
      </w:r>
      <w:r>
        <w:rPr>
          <w:rStyle w:val="C4"/>
          <w:color w:val="000000"/>
          <w:sz w:val="28"/>
          <w:szCs w:val="28"/>
        </w:rPr>
        <w:t>-дове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АЙД 8</w:t>
      </w:r>
    </w:p>
    <w:p>
      <w:pPr>
        <w:pStyle w:val="C3"/>
        <w:spacing w:before="0" w:after="0"/>
        <w:rPr>
          <w:rStyle w:val="C4"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C3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В  нашей школе 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тимуровцы объединилис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ьте нам не зр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дел хороших вме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гли сделать мы,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есня на мотив «Чунга-чан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ионеры в нашей школе е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брых дел у них друзья не сч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льше дела и поменьше сл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т наш ответ «Всегда го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ного есть объединений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бор и свобода мн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бор и свобода м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клас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ый сделать выбор мож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им Родине по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им Родине по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рекра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ша задача уважать государство родн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ши традиции, память, свято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трудные дни помогать кому нуж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ать добро, от души, вместе, друж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АЙД 9</w:t>
      </w:r>
    </w:p>
    <w:p>
      <w:pPr>
        <w:pStyle w:val="Style17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аппарат недавн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Школьный мы приобрели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И заснять мы не сумел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«От и до» дела свои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bCs/>
          <w:color w:val="000000"/>
          <w:sz w:val="28"/>
          <w:szCs w:val="28"/>
        </w:rPr>
        <w:t>Очень много дел полезны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е смогли мы показать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о о них тут кратко все ж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Мы сумеем рассказ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континенте добрых 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тим мы многое усп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уч «Континент добрых дел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АЙД 10</w:t>
      </w:r>
    </w:p>
    <w:p>
      <w:pPr>
        <w:pStyle w:val="Style17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упил учебный год, в школе каждый знает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аш тимуровский отряд линейку открывае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АЙД 11</w:t>
      </w:r>
    </w:p>
    <w:p>
      <w:pPr>
        <w:pStyle w:val="Style17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ам корреспонденты приезжали с дружеским визитом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Хлебом-солью их встречали. Стали знамениты!</w:t>
      </w:r>
    </w:p>
    <w:p>
      <w:pPr>
        <w:pStyle w:val="Style17"/>
        <w:ind w:left="14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12</w:t>
      </w:r>
    </w:p>
    <w:p>
      <w:pPr>
        <w:pStyle w:val="Style17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учителя грядет. Знают все: По-праву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аш тимуровский отряд в зале всем составом!</w:t>
      </w:r>
    </w:p>
    <w:p>
      <w:pPr>
        <w:pStyle w:val="Style17"/>
        <w:ind w:left="14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13</w:t>
      </w:r>
    </w:p>
    <w:p>
      <w:pPr>
        <w:pStyle w:val="Style17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 фантазия кипит, и мы можем дружн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Из любого материала сделать все, что нужно!</w:t>
      </w:r>
    </w:p>
    <w:p>
      <w:pPr>
        <w:pStyle w:val="Style17"/>
        <w:ind w:left="50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14</w:t>
      </w:r>
    </w:p>
    <w:p>
      <w:pPr>
        <w:pStyle w:val="Style17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ый год герои к детям вдруг придут из книжек…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Можем сказку показать и развлечь детишек!</w:t>
      </w:r>
    </w:p>
    <w:p>
      <w:pPr>
        <w:pStyle w:val="Style17"/>
        <w:ind w:left="50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15-16</w:t>
      </w:r>
    </w:p>
    <w:p>
      <w:pPr>
        <w:pStyle w:val="Style17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м мы о ветеранах. Согревают нас теплом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Мы всегда им помогаем, убирать приходим дом.</w:t>
      </w:r>
    </w:p>
    <w:p>
      <w:pPr>
        <w:pStyle w:val="Style17"/>
        <w:numPr>
          <w:ilvl w:val="0"/>
          <w:numId w:val="6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, кто спас страну, тем, кто погиб в боя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 xml:space="preserve">За жизнь мою и твою поклонимся низко, друзья! </w:t>
      </w:r>
    </w:p>
    <w:p>
      <w:pPr>
        <w:pStyle w:val="Style17"/>
        <w:ind w:left="50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17</w:t>
      </w:r>
    </w:p>
    <w:p>
      <w:pPr>
        <w:pStyle w:val="Style17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ушки, книги и тетрадки мы отправляем в детский дом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Помочь всегда детишкам рады, пусть будет им уютно в нем!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чательные шефы школу украшают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А тимуровцы в работе колхозу помогают!</w:t>
      </w:r>
    </w:p>
    <w:p>
      <w:pPr>
        <w:pStyle w:val="Style17"/>
        <w:ind w:left="50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18-19</w:t>
      </w:r>
    </w:p>
    <w:p>
      <w:pPr>
        <w:pStyle w:val="Style17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атьев меньших охранять в наше время нужно!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се готовы мы узнать о их жизни трудной!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уч «Страна спортивная»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ЛАЙД 20</w:t>
      </w:r>
    </w:p>
    <w:p>
      <w:pPr>
        <w:pStyle w:val="Style17"/>
        <w:numPr>
          <w:ilvl w:val="0"/>
          <w:numId w:val="1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е спортом заниматься может каждый из ребят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о и здесь примером будет наш тимуровский отряд!</w:t>
      </w:r>
    </w:p>
    <w:p>
      <w:pPr>
        <w:pStyle w:val="Style17"/>
        <w:numPr>
          <w:ilvl w:val="0"/>
          <w:numId w:val="1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юбое время года</w:t>
      </w:r>
    </w:p>
    <w:p>
      <w:pPr>
        <w:pStyle w:val="Style17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Мы дружим с нашим спортом</w:t>
      </w:r>
    </w:p>
    <w:p>
      <w:pPr>
        <w:pStyle w:val="Style17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Ходьба, лыжня, бассейн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Хотим мы стать сильнее.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 «Океан учебной и научной деятельности»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ЛАЙД 21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ка ещё в 4 класс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ка ещё в 4 классе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наем уже так мног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м прибавляет в масс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дим знатокам мы фору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учёба, отличные отметк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ные задания решаем метк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ых конференциях участвуем мы смел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, берегись! Ответственно берёмся за дело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 «Длинная река дружбы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2</w:t>
      </w:r>
    </w:p>
    <w:p>
      <w:pPr>
        <w:pStyle w:val="Style17"/>
        <w:numPr>
          <w:ilvl w:val="0"/>
          <w:numId w:val="3"/>
        </w:numPr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им книги мы читать в библиотеке нашей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Что читаем рассказать мы готовы младшим!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23-26</w:t>
      </w:r>
    </w:p>
    <w:p>
      <w:pPr>
        <w:pStyle w:val="Style17"/>
        <w:numPr>
          <w:ilvl w:val="0"/>
          <w:numId w:val="3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пки мы дружною, полезною работой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ым отдыхом, отличною учёбой.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раздники мы отмечаем вместе,</w:t>
      </w:r>
    </w:p>
    <w:p>
      <w:pPr>
        <w:pStyle w:val="Style17"/>
        <w:spacing w:before="0" w:after="0"/>
        <w:rPr/>
      </w:pPr>
      <w:r>
        <w:rPr>
          <w:bCs/>
          <w:color w:val="000000"/>
          <w:sz w:val="28"/>
          <w:szCs w:val="28"/>
        </w:rPr>
        <w:t>Любой поход с друзьями интересней!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лосипедный тур, поездки на турбазу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это поднимает настроенье сразу!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уч «Экологическая тропа»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27</w:t>
      </w:r>
    </w:p>
    <w:p>
      <w:pPr>
        <w:pStyle w:val="Style17"/>
        <w:numPr>
          <w:ilvl w:val="0"/>
          <w:numId w:val="8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еи все мы посетили, нам очень дорог край родной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Район Пружанский изучили. Изучим мы и шар земной!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28</w:t>
      </w:r>
    </w:p>
    <w:p>
      <w:pPr>
        <w:pStyle w:val="Style17"/>
        <w:numPr>
          <w:ilvl w:val="0"/>
          <w:numId w:val="8"/>
        </w:numPr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ятно нам в краю зеленом учиться мыслить и мечтать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Растить деревья возле школы, цветами клумбы украшать!</w:t>
      </w:r>
    </w:p>
    <w:p>
      <w:pPr>
        <w:pStyle w:val="Style17"/>
        <w:numPr>
          <w:ilvl w:val="0"/>
          <w:numId w:val="8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ерем макулатуру и деревья сохраним!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И в тимуровском зачете непременно победим!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29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айте-ка мы все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ек объединимся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да на Земле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ами сохранимся.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м сердцем горя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лись мы мир люб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наверное, инач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уровцы не могут ж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уровец – это светлое зав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уровец – это солнца вос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уровец – это верность и брат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муровец – это мысли полё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упай в тимуровцы и этим горд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скай интересней пройдёт твоя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надо, ребята, без дела сид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ь надо, ребята, так много успе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было вам удобней</w:t>
        <w:br/>
        <w:t>Все работы исполнять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заявки выполнять.</w:t>
        <w:br/>
        <w:t>Соберем мы чудо-робот,</w:t>
        <w:br/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, что больше не грустите.</w:t>
        <w:br/>
        <w:t>Пусть весёлым будет взор.</w:t>
        <w:br/>
        <w:t>Ведь имеете, учтите</w:t>
        <w:br/>
        <w:t>Мы тимуровский дозор.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А сейчас простите нас,</w:t>
        <w:br/>
        <w:t>Баба Дуся заждалась.</w:t>
      </w:r>
    </w:p>
    <w:p>
      <w:pPr>
        <w:pStyle w:val="Normal"/>
        <w:spacing w:lineRule="auto" w:line="240" w:before="0" w:after="33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имуровцы уходят под речев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шагает дружно в ряд?</w:t>
        <w:br/>
        <w:t>Наш тимуровский отряд.</w:t>
        <w:br/>
        <w:t>Кто шагает дружно в ногу?</w:t>
        <w:br/>
        <w:t>Уступите нам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йте шире двери,</w:t>
        <w:br/>
        <w:t>Мы голодные как звери.</w:t>
        <w:br/>
        <w:t>До любой работы рвемся</w:t>
        <w:br/>
        <w:t>И за все дела бере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8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ходят под песню "Дорогою добр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character" w:styleId="Bshareformbutton">
    <w:name w:val="b-share-form-butto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07:00Z</dcterms:created>
  <dc:creator>Admin</dc:creator>
  <dc:description/>
  <cp:keywords/>
  <dc:language>en-US</dc:language>
  <cp:lastModifiedBy>Admin</cp:lastModifiedBy>
  <cp:lastPrinted>2014-03-15T07:35:00Z</cp:lastPrinted>
  <dcterms:modified xsi:type="dcterms:W3CDTF">2014-03-15T04:37:00Z</dcterms:modified>
  <cp:revision>3</cp:revision>
  <dc:subject/>
  <dc:title/>
</cp:coreProperties>
</file>