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30"/>
          <w:szCs w:val="26"/>
        </w:rPr>
      </w:pPr>
      <w:r>
        <w:rPr>
          <w:sz w:val="30"/>
          <w:szCs w:val="26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80"/>
        <w:rPr>
          <w:sz w:val="30"/>
        </w:rPr>
      </w:pPr>
      <w:r>
        <w:rPr>
          <w:sz w:val="30"/>
        </w:rPr>
        <w:tab/>
        <w:tab/>
        <w:tab/>
        <w:tab/>
        <w:tab/>
        <w:tab/>
        <w:t xml:space="preserve">      </w:t>
      </w:r>
    </w:p>
    <w:p>
      <w:pPr>
        <w:pStyle w:val="Normal"/>
        <w:spacing w:lineRule="exact" w:line="28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8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80"/>
        <w:ind w:left="576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ind w:left="576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5761" w:hanging="0"/>
        <w:rPr/>
      </w:pPr>
      <w:r>
        <w:rPr>
          <w:sz w:val="26"/>
          <w:szCs w:val="26"/>
        </w:rPr>
        <w:t xml:space="preserve">Министерства, ведомства, </w:t>
      </w:r>
    </w:p>
    <w:p>
      <w:pPr>
        <w:pStyle w:val="Normal"/>
        <w:spacing w:lineRule="exact" w:line="240"/>
        <w:ind w:left="5761" w:hanging="0"/>
        <w:rPr>
          <w:sz w:val="26"/>
          <w:szCs w:val="26"/>
        </w:rPr>
      </w:pPr>
      <w:r>
        <w:rPr>
          <w:sz w:val="26"/>
          <w:szCs w:val="26"/>
        </w:rPr>
        <w:t>учреждения  (по списку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exact" w:line="28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exact" w:line="280"/>
        <w:jc w:val="left"/>
        <w:rPr>
          <w:sz w:val="26"/>
          <w:szCs w:val="26"/>
        </w:rPr>
      </w:pPr>
      <w:r>
        <w:rPr>
          <w:sz w:val="26"/>
          <w:szCs w:val="26"/>
        </w:rPr>
        <w:t>Оперативная информация о</w:t>
      </w:r>
    </w:p>
    <w:p>
      <w:pPr>
        <w:pStyle w:val="Heading1"/>
        <w:spacing w:lineRule="exact" w:line="280"/>
        <w:jc w:val="left"/>
        <w:rPr>
          <w:sz w:val="26"/>
          <w:szCs w:val="26"/>
        </w:rPr>
      </w:pPr>
      <w:r>
        <w:rPr>
          <w:sz w:val="26"/>
          <w:szCs w:val="26"/>
        </w:rPr>
        <w:t>выявлении ВИЧ-инфекции на территории</w:t>
      </w:r>
    </w:p>
    <w:p>
      <w:pPr>
        <w:pStyle w:val="Normal"/>
        <w:spacing w:lineRule="exact" w:line="280"/>
        <w:rPr>
          <w:sz w:val="26"/>
          <w:szCs w:val="26"/>
        </w:rPr>
      </w:pPr>
      <w:r>
        <w:rPr>
          <w:sz w:val="26"/>
          <w:szCs w:val="26"/>
        </w:rPr>
        <w:t>Республики Беларусь на 1 октября 2014 года</w:t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843"/>
        <w:gridCol w:w="1843"/>
        <w:gridCol w:w="223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/>
              <w:rPr/>
            </w:pPr>
            <w:r>
              <w:rPr/>
              <w:t>Р е г и о н 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987 г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>01.10.201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>01.01.2014 г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>01.10.2014 г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/>
              <w:rPr/>
            </w:pPr>
            <w:r>
              <w:rPr/>
              <w:t>Из них в сентябр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>2014 год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 xml:space="preserve">                         </w:t>
            </w: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/>
                <w:b/>
              </w:rPr>
            </w:pPr>
            <w:r>
              <w:rPr>
                <w:b/>
              </w:rPr>
              <w:t>г.Мин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/>
                <w:b/>
              </w:rPr>
            </w:pPr>
            <w:r>
              <w:rPr>
                <w:b/>
              </w:rPr>
              <w:t>Брестская область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г. Бре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Брест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г. Баранови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Баранович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г. Бере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Березов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г.Ганцеви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Ганцевич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г. Дрогич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Дрогичин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г. Жаби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Жабинков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г. Иван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Иванов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г. Ивацеви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Ивацевич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г. Кобр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Кобрин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г.Камене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Каменец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г.Лунине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 xml:space="preserve"> </w:t>
            </w:r>
            <w:r>
              <w:rPr/>
              <w:t>Лунинец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г.Ляхови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2460" w:leader="none"/>
              </w:tabs>
              <w:jc w:val="left"/>
              <w:rPr/>
            </w:pPr>
            <w:r>
              <w:rPr/>
              <w:t>Ляховичский район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г. Малори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Малорит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г. Пин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Пин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г. Пружа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Пружан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843"/>
        <w:gridCol w:w="1843"/>
        <w:gridCol w:w="2268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 xml:space="preserve">                         </w:t>
            </w: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г. Стол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Столин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Витебская область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Бешенкови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шенкович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Брасл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раслав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Витеб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теб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Верхнедвин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рхнедвинский 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Город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родок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Глубо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</w:t>
            </w: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убок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кшиц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Дубров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убровен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Лиоз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ознен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Леп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пель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ор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Мио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Новополоц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Орш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шан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Полоц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оц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Постав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тав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Россо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он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Се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ннен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Толоч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лочин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.п.Уша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шач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Чаш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ашник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Новолуком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п.Шарковщ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арковщин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умилин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Гомельская область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п.Браг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рагин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Буда-Кошел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уда-Кошелев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Ве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тков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Гом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</w:t>
            </w: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мель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Добру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бруш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Ель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ль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Жлоб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лобин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Житкови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ткович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Калинкови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линкович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п.Кор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рмян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п.Ло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оев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п.Лельчи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льчиц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Мозы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зырь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Наров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ровлян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п.Октябрь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тябрь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Петр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триков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Рогач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гачев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Реч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чиц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Светлогор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етлогор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Хой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ойник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Чечер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чер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Гродненская область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рестовиц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Берестов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Волковы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лковыс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ронов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п.Ворон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Гр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однен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Дятл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ятлов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п.Зель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львен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релич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Ли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д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Мос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стов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</w:t>
            </w: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 xml:space="preserve">                         </w:t>
            </w: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Новогруд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вогруд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Ошмя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шмян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ислоч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Слони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оним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Сморго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моргон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Ивь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вьев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Щуч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Щучин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Минская область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Бори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рисов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Берез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резин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ложин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Вилей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лей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Дзержин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зержин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Фанипо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Жод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Круп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уп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Клец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ец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Копы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Копыль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5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г.Люба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юбан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Логой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огой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ядель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Молоде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лодечнен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н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Несви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свиж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Уз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зден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М.Гор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ухович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п.Свисл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Столб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олбцов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Слуц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уц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Солигор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лигор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Смолеви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 xml:space="preserve">                         </w:t>
            </w: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молевич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рые доро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родорож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Черв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рвен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Могилевская область.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Белынич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г.п.Белыни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Бых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ыхов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Бобруй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бруй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п.Глу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ус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Гор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рец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п.Дриб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ибин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Костюкови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стюкович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Киров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иров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Климови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имович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опольский 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п.Краснополь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Крич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ичев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Клич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ичев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п.Кругл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углян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.Могил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гилев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Мстислав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стислав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авгород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Осипови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7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ипович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п.Хотим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отимский 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Чау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аус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Чер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риков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Шк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клов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 Т О Г 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 9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ный  врач                                                                В.В.Гринь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36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9:07:00Z</dcterms:created>
  <dc:creator>отдел профилактики СПИД</dc:creator>
  <dc:description/>
  <cp:keywords/>
  <dc:language>en-US</dc:language>
  <cp:lastModifiedBy>Admin</cp:lastModifiedBy>
  <cp:lastPrinted>2014-10-08T10:48:00Z</cp:lastPrinted>
  <dcterms:modified xsi:type="dcterms:W3CDTF">2014-10-21T09:07:00Z</dcterms:modified>
  <cp:revision>2</cp:revision>
  <dc:subject/>
  <dc:title/>
</cp:coreProperties>
</file>