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Лето на польз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 xml:space="preserve">Информация о сто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путёвок в летние оздоровительные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69"/>
        <w:gridCol w:w="1908"/>
        <w:gridCol w:w="8"/>
        <w:gridCol w:w="1880"/>
        <w:gridCol w:w="35"/>
        <w:gridCol w:w="1558"/>
      </w:tblGrid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лагер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ая плата, руб.</w:t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7 лет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школьный лагерь «Мечт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-20.06.20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000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ТО «Патриот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-20.06.20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000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у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дн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-11.07.20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 000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дн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5-31.07.20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 000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-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 000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пелё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633730" distB="0" distL="114935" distR="114935" simplePos="0" locked="0" layoutInCell="1" allowOverlap="1" relativeHeight="2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705485</wp:posOffset>
                  </wp:positionV>
                  <wp:extent cx="5717540" cy="4882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7540" cy="488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5-24.07.20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 000</w:t>
            </w:r>
          </w:p>
        </w:tc>
      </w:tr>
      <w:tr>
        <w:trPr>
          <w:trHeight w:val="10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й тур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дн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5-14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 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C00000"/>
        <w:left w:val="thickThinLargeGap" w:sz="24" w:space="7" w:color="C00000"/>
        <w:bottom w:val="thickThinLargeGap" w:sz="24" w:space="7" w:color="C00000"/>
        <w:right w:val="thickThinLargeGap" w:sz="24" w:space="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48:00Z</dcterms:created>
  <dc:creator>user</dc:creator>
  <dc:description/>
  <dc:language>en-US</dc:language>
  <cp:lastModifiedBy>User</cp:lastModifiedBy>
  <cp:lastPrinted>2015-05-29T08:06:00Z</cp:lastPrinted>
  <dcterms:modified xsi:type="dcterms:W3CDTF">2015-07-02T15:48:00Z</dcterms:modified>
  <cp:revision>3</cp:revision>
  <dc:subject/>
  <dc:title/>
</cp:coreProperties>
</file>