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761" w:hanging="0"/>
        <w:rPr/>
      </w:pPr>
      <w:r>
        <w:rPr>
          <w:sz w:val="26"/>
          <w:szCs w:val="26"/>
        </w:rPr>
        <w:t xml:space="preserve">Министерства, ведомства, </w:t>
      </w:r>
    </w:p>
    <w:p>
      <w:pPr>
        <w:pStyle w:val="Normal"/>
        <w:spacing w:lineRule="exact" w:line="240"/>
        <w:ind w:left="5761" w:hanging="0"/>
        <w:rPr>
          <w:sz w:val="26"/>
          <w:szCs w:val="26"/>
        </w:rPr>
      </w:pPr>
      <w:r>
        <w:rPr>
          <w:sz w:val="26"/>
          <w:szCs w:val="26"/>
        </w:rPr>
        <w:t>учреждения  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 информация о</w:t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выявлении ВИЧ-инфекции на территори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Республики Беларусь на 1 ноября 2015 год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/>
              <w:t>Р е г и о н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.01.2015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.11.201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/>
              <w:t>Из них в октяб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Брест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рес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аран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ран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Га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н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Дрог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роги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абин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б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Кам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аме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ун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Луни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ях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60" w:leader="none"/>
              </w:tabs>
              <w:jc w:val="left"/>
              <w:rPr/>
            </w:pPr>
            <w:r>
              <w:rPr/>
              <w:t>Ляховичский рай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Мало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лори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ру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уж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о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теб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е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ра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т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е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з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ш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с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л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Уш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луко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Ш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мель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р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да-Кош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бр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и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ли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ель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ь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ы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ар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в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т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е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тл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ч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одне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ст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ковы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я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Зе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ь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гру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у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тр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шм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сло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о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н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г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ь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р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о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ани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пы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.Лю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ог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д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од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ч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св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и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олб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ц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л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л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оро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елын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п.Белы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тю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асно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ав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Хот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 врач                                                                В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инь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438" w:bottom="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2:00Z</dcterms:created>
  <dc:creator>отдел профилактики СПИД</dc:creator>
  <dc:description/>
  <cp:keywords/>
  <dc:language>en-US</dc:language>
  <cp:lastModifiedBy>Admin</cp:lastModifiedBy>
  <cp:lastPrinted>2015-10-07T09:43:00Z</cp:lastPrinted>
  <dcterms:modified xsi:type="dcterms:W3CDTF">2015-11-12T05:42:00Z</dcterms:modified>
  <cp:revision>2</cp:revision>
  <dc:subject/>
  <dc:title/>
</cp:coreProperties>
</file>