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lang w:val="be-BY"/>
        </w:rPr>
      </w:pPr>
      <w:r>
        <w:rPr>
          <w:rFonts w:eastAsia="Times New Roman" w:cs="Times New Roman" w:ascii="Times New Roman" w:hAnsi="Times New Roman"/>
          <w:color w:val="0F243E"/>
          <w:lang w:val="be-BY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lang w:val="be-BY"/>
        </w:rPr>
      </w:pPr>
      <w:r>
        <w:rPr>
          <w:rFonts w:cs="Times New Roman" w:ascii="Times New Roman" w:hAnsi="Times New Roman"/>
          <w:color w:val="0F243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be-BY"/>
        </w:rPr>
        <w:t>План работы  ДУА “Мокраўскі ВПК д/с – СШ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F243E"/>
          <w:sz w:val="32"/>
          <w:szCs w:val="32"/>
          <w:lang w:val="be-BY"/>
        </w:rPr>
        <w:t>на зімнія канікулы 2015/2016</w:t>
      </w:r>
      <w:r>
        <w:rPr/>
        <w:t xml:space="preserve"> навучальнага года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701"/>
        <w:gridCol w:w="4536"/>
        <w:gridCol w:w="1276"/>
        <w:gridCol w:w="2552"/>
      </w:tblGrid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Кл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3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прышкольнага лаг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кевіч В.В.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“Юны журналі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30-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ванне педагога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“У свеце шахмат і шаша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ачэўскі В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Што за цуда гэтыя казк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энковіч С.У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йд “Сям’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“Фітадызай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гіенка В.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камп’ютарнага к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іюк І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едванне сямей па месцу жыхарства (С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3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прышкольнага лаг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кевіч В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“Юны журналі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і ранішн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кевіч В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0.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едванне навагодняга ранішніка ў СДК в. Рудні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кевіч В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камп’ютарнага к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іюк І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йд “Сям’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вядзенне вынікаў благачыннай акцыі “Рука дапамогі” (С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нтовіч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цыя па плава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.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3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прышкольнага лаг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кевіч В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ванне бацькоў па тэме “Філасофія загартоўванн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навагоднім паказе для раённай школы піянерскага актыву “Навагоднія прыгод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арганізат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Крок насустрач” (віншаванне ветэранаў вайны і педагагічнага  труда, дзяцей-інвалідаў  з Новым г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арганізат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30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навагоднім паказе “Снегавік-паштавік” у Лядовым палацы г. Пруж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упавы  занятак з дзецьмі АПФР (інтэграваная гру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камп’ютарнага к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іюк І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секцыі па валейболу (д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зот А.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3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едванне апякунскіх і прыёмных ся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0-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цыя па плава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.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0-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цыя па валейболу( хлопчык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ычкоўскі А.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3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прышкольнага лаг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кевіч В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9.00-16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йды “Сям’я”, “Падлетак”, “Клопа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ласныя кіраўнік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Крок насустрач” (віншаванне ветэранаў вайны і педагагічнага  труда, дзяцей-інвалідаў  з Новым г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арганізата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У мяшку у Деда Мароз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ачэўскі В.А.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секцыі “Настольны тэніс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я гульні “Навагодні марафо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цыя па плава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0-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цыя па валейболу( хлопчык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ычкоўскі А.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3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прышкольнага лаг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кевіч В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 “Юны журналі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3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Рыба на стале – здароўе ў сям’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годні турнір па валейболу паміж камандамі Сухопальскай СШ, Кляпацкай СШ, Мокраўскай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.А.. Бзот А.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гляд мастацкага фільма “Рождественская сказ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дысік Ж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“Фітадызый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гіенка В.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“Несцер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ычкоўская А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ванне педагогаў па тэме: “Актуальнасць стрэсаўстойлівасці ў рабоце настаўні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3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прышкольнага лаг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шкевіч В.В.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Беларускія народныя гульн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труковіч А.А.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ерацыя “Кармуш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сак І.А.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камп’ютарнага кл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“Інфармведай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іюк І.В.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ванне бацькоў з сямей СНС “Выкананне бацькоўскіх абавязкаў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06.01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 “Юны журналіс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 М.М.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ванне бацькоў па тэме: “Рэакцыя пратэсту ў станаўленні асобы дзіцяц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гляд мастацкага фильма “Княгиня Слуцкая” з наступным абмеркаван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зьменк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дука С.У.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камп’ютарнага к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іюк І.В.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падарожжа “Зімняя каз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гіенка В.Ю.</w:t>
            </w:r>
          </w:p>
        </w:tc>
      </w:tr>
      <w:tr>
        <w:trPr>
          <w:trHeight w:val="4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едванне сямей па месцу жыхарства з разнастайных катэгорый ул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</w:tr>
      <w:tr>
        <w:trPr>
          <w:trHeight w:val="49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Крок насустрач” (віншаванне ветэранаў вайны і педагагічнага  труда, дзяцей-інвалідаў  з каляднымі святамі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арганізатар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0-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цыя па валейболу( хлопчык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ычкоўскі А.А.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30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авае катанне на каньках у Лядовым палацы г. Пруж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яднае варажэ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ДК в. Мокрае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“Несцер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ычкоўская А.А.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камп’ютарнага к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іюк І.В.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секцыі “Настольный тэніс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.А.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ь здароўя “Вясёлыя старт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3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.А.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гуртка “Інфармведай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іюк І.В.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Зімовыя забав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2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ога Л.Ю.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цыя па плава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овіч А.А.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0-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кцыя па валейболу( хлопчык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ычкоўскі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568" w:right="284" w:gutter="0" w:header="0" w:top="426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31:00Z</dcterms:created>
  <dc:creator>Admin</dc:creator>
  <dc:description/>
  <cp:keywords/>
  <dc:language>en-US</dc:language>
  <cp:lastModifiedBy>1</cp:lastModifiedBy>
  <cp:lastPrinted>2015-10-20T16:51:00Z</cp:lastPrinted>
  <dcterms:modified xsi:type="dcterms:W3CDTF">2015-12-22T08:39:00Z</dcterms:modified>
  <cp:revision>16</cp:revision>
  <dc:subject/>
  <dc:title/>
</cp:coreProperties>
</file>