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be-BY"/>
        </w:rPr>
        <w:t>План работы ў шосты школьны дз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be-BY"/>
        </w:rPr>
        <w:t>на студзень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2015/2016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be-BY"/>
        </w:rPr>
        <w:t xml:space="preserve">навучальны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год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be-BY"/>
        </w:rPr>
        <w:t>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066"/>
        <w:gridCol w:w="1531"/>
        <w:gridCol w:w="2914"/>
        <w:gridCol w:w="285"/>
      </w:tblGrid>
      <w:tr>
        <w:trPr>
          <w:trHeight w:val="33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гульнашкольныя  мерапрыемств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дказныя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6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16.01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ень туры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Работа ЗЦ (па асобна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кола піянерскага актыву: секцыя “Майстар ідэ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рупавы занятак з падлеткамі розных катэгорый уліку (СН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 прафілактыцы шкодных звычак (алкаг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-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ыя кіраўнік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-арганіза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гнатовіч М.М.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27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23.01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Дзень беражлівасц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 “Падарожжа ў свет беражлівасці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ктарына “Кнігі – вашы сябр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цыя “Кніжкіна бальніч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упавы занятак па прапагандзе ЗЛЖ з дзецьмі з АПФ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ьнявая праграма “Разам з Таццянамі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-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ргіенка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лог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лог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гнатовіч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едагог-арганізатар 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6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e-BY"/>
              </w:rPr>
              <w:t>30.01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ень прафарыентацы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узычна-забаўляльная праграма “У свеце прафесі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тарка “Новы час – новая прафесі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паборніцтвы “Снежны снайпе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ніжная выстава да 95-годдзя І. Шамя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кола піянерскага актыву: секцыя “Юны журналіс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нсультаванне бацькоў па пытаннях выканання бацькоўскіх абавязкаў і прафілактыка сямейнага становішча ( бацькі з сямей СН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пуск газеты “Мокраўскі прамень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-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ладысік Ж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дука С.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. фіз. выха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лог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-арганіза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гнатовіч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гнатовіч М.М.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6:45:00Z</dcterms:created>
  <dc:creator>Пользователь</dc:creator>
  <dc:description/>
  <cp:keywords/>
  <dc:language>en-US</dc:language>
  <cp:lastModifiedBy>Пользователь</cp:lastModifiedBy>
  <dcterms:modified xsi:type="dcterms:W3CDTF">2016-01-09T06:45:00Z</dcterms:modified>
  <cp:revision>2</cp:revision>
  <dc:subject/>
  <dc:title/>
</cp:coreProperties>
</file>