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be-BY"/>
        </w:rPr>
        <w:t>Пратакол №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Агульнашколь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ацькоўскі сход: "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канчэнні 2015/2016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.г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  30.05.2016 г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ысутнічалі: 42 чала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lang w:val="be-BY"/>
        </w:rPr>
        <w:t>ве</w:t>
      </w:r>
      <w:r>
        <w:rPr>
          <w:rFonts w:cs="Times New Roman" w:ascii="Times New Roman" w:hAnsi="Times New Roman"/>
          <w:sz w:val="28"/>
          <w:szCs w:val="28"/>
        </w:rPr>
        <w:t>стка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ганізацыя выпускных экзаменаў за курс </w:t>
      </w:r>
      <w:r>
        <w:rPr>
          <w:rFonts w:cs="Times New Roman" w:ascii="Times New Roman" w:hAnsi="Times New Roman"/>
          <w:iCs/>
          <w:sz w:val="28"/>
          <w:szCs w:val="28"/>
        </w:rPr>
        <w:t>базавай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iCs/>
          <w:sz w:val="28"/>
          <w:szCs w:val="28"/>
        </w:rPr>
        <w:t>сярэдняй</w:t>
      </w:r>
      <w:r>
        <w:rPr>
          <w:rFonts w:cs="Times New Roman" w:ascii="Times New Roman" w:hAnsi="Times New Roman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Небяспечн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ета -  2016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нфармацыйнае паведамленне  нам. дырэктара п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.В. Грышкевіч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мплексная бяспека навучэнцаў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учэнне бацькам напамінкаў па комплекснай бяспецы дзяцей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б парадку правядзення кожны год планавых прафілактычных аглядаў і абследвання дзяц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Падвядзенне вынікаў бацькоўскага сходу. Прыняцце рашэ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УХАЛІ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 першым пытанні выступіла  намеснік дырэктара  па вучэбнай рабоце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Асіпчук Т.В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пускныя іспыты  па завяршэнні навучання і выхавання праводзяцца ў перыяд з 01 па 10 чэрвеня 2016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е экзамены пачынаюцца ў 9 гадзін.  Тэксты  і заданні для правядзення выпускных экзаменаў  у  пісьмовай  форме  па завяршэнні навучання і выхавання аб'яўляюцца па тэлебачанні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адпаведнасці з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65 Правіл правядзення атэстацыі складзены  расклад выпускных  экзаменаў. Усе экзамены будуць праводзіцца ў кабінеце хімі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ЛУХАЛІ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 </w:t>
      </w:r>
      <w:r>
        <w:rPr>
          <w:rFonts w:cs="Times New Roman" w:ascii="Times New Roman" w:hAnsi="Times New Roman"/>
          <w:sz w:val="28"/>
          <w:szCs w:val="28"/>
          <w:lang w:val="be-BY"/>
        </w:rPr>
        <w:t>другім</w:t>
      </w:r>
      <w:r>
        <w:rPr>
          <w:rFonts w:cs="Times New Roman" w:ascii="Times New Roman" w:hAnsi="Times New Roman"/>
          <w:sz w:val="28"/>
          <w:szCs w:val="28"/>
        </w:rPr>
        <w:t xml:space="preserve"> пытанні выступіла нам. дырэкта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а </w:t>
      </w:r>
      <w:r>
        <w:rPr>
          <w:rFonts w:cs="Times New Roman" w:ascii="Times New Roman" w:hAnsi="Times New Roman"/>
          <w:iCs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рышкеві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а паведаміла бацькоў аб арганізацыі аздараўленчай кампаніі, планах работы ўстановы ў час летніх канікул, летняй занятасці дзяц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лей б</w:t>
      </w:r>
      <w:r>
        <w:rPr>
          <w:rFonts w:cs="Times New Roman" w:ascii="Times New Roman" w:hAnsi="Times New Roman"/>
          <w:sz w:val="28"/>
          <w:szCs w:val="28"/>
        </w:rPr>
        <w:t xml:space="preserve">ацькам былі прадстаўлены мерапрыемствы  ў рамках комплекснай бяспекі адукацыйнай установы. Адзначыла, што бяспека ўдзельнікаў адукацыйнага працэсу   з'яўляецца прыярытэтнай у дзейнасці адміністрацыі школы і педагагічнага калектыва. Яна паведаміла, што дадзены бацькоўскі </w:t>
      </w:r>
      <w:r>
        <w:rPr>
          <w:rFonts w:cs="Times New Roman" w:ascii="Times New Roman" w:hAnsi="Times New Roman"/>
          <w:sz w:val="28"/>
          <w:szCs w:val="28"/>
          <w:lang w:val="be-BY"/>
        </w:rPr>
        <w:t>сход</w:t>
      </w:r>
      <w:r>
        <w:rPr>
          <w:rFonts w:cs="Times New Roman" w:ascii="Times New Roman" w:hAnsi="Times New Roman"/>
          <w:sz w:val="28"/>
          <w:szCs w:val="28"/>
        </w:rPr>
        <w:t xml:space="preserve"> праводзіцца з улікам крайняй актуальнасці пытанняў арганізацыі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па папярэджанні траўматызму, няшчасных выпадкаў, жорсткага звароту з дзецьмі і  суіцыдаў сярод непаўналетніх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рышкевіч В.В.</w:t>
      </w:r>
      <w:r>
        <w:rPr>
          <w:rFonts w:cs="Times New Roman" w:ascii="Times New Roman" w:hAnsi="Times New Roman"/>
          <w:sz w:val="28"/>
          <w:szCs w:val="28"/>
        </w:rPr>
        <w:t xml:space="preserve">  дала рэкамендацыі па прафілактыцы жорсткага звароту з непаўналетнімі для бацькоў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ведаміла</w:t>
      </w:r>
      <w:r>
        <w:rPr>
          <w:rFonts w:cs="Times New Roman" w:ascii="Times New Roman" w:hAnsi="Times New Roman"/>
          <w:sz w:val="28"/>
          <w:szCs w:val="28"/>
        </w:rPr>
        <w:t>, што жорсткі зварот з дзецьмі-гэта дзеянні (ці бяздзейнасць) бацькоў, якое наносіць шкод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фізічнаму ці псіхічнаму здароўю дзіцяці. Ёю былі вылучаны некалькі в</w:t>
      </w:r>
      <w:r>
        <w:rPr>
          <w:rFonts w:cs="Times New Roman" w:ascii="Times New Roman" w:hAnsi="Times New Roman"/>
          <w:sz w:val="28"/>
          <w:szCs w:val="28"/>
          <w:lang w:val="be-BY"/>
        </w:rPr>
        <w:t>ідаў</w:t>
      </w:r>
      <w:r>
        <w:rPr>
          <w:rFonts w:cs="Times New Roman" w:ascii="Times New Roman" w:hAnsi="Times New Roman"/>
          <w:sz w:val="28"/>
          <w:szCs w:val="28"/>
        </w:rPr>
        <w:t xml:space="preserve"> жорсткага звароту:  фізічнае, сэксуальнае, псіхічн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сілле</w:t>
      </w:r>
      <w:r>
        <w:rPr>
          <w:rFonts w:cs="Times New Roman" w:ascii="Times New Roman" w:hAnsi="Times New Roman"/>
          <w:sz w:val="28"/>
          <w:szCs w:val="28"/>
        </w:rPr>
        <w:t>, адсутнасць клопат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боку бацькоў</w:t>
      </w:r>
      <w:r>
        <w:rPr>
          <w:rFonts w:cs="Times New Roman" w:ascii="Times New Roman" w:hAnsi="Times New Roman"/>
          <w:sz w:val="28"/>
          <w:szCs w:val="28"/>
        </w:rPr>
        <w:t xml:space="preserve">. Актуальнасць прафілактыкі жорсткага звароту з дзецьмі </w:t>
      </w:r>
      <w:r>
        <w:rPr>
          <w:rFonts w:cs="Times New Roman" w:ascii="Times New Roman" w:hAnsi="Times New Roman"/>
          <w:sz w:val="28"/>
          <w:szCs w:val="28"/>
          <w:lang w:val="be-BY"/>
        </w:rPr>
        <w:t>звязана</w:t>
      </w:r>
      <w:r>
        <w:rPr>
          <w:rFonts w:cs="Times New Roman" w:ascii="Times New Roman" w:hAnsi="Times New Roman"/>
          <w:sz w:val="28"/>
          <w:szCs w:val="28"/>
        </w:rPr>
        <w:t xml:space="preserve"> з тым, шт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ілл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 адносінах да</w:t>
      </w:r>
      <w:r>
        <w:rPr>
          <w:rFonts w:cs="Times New Roman" w:ascii="Times New Roman" w:hAnsi="Times New Roman"/>
          <w:sz w:val="28"/>
          <w:szCs w:val="28"/>
        </w:rPr>
        <w:t xml:space="preserve"> дзяцей аказв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гатыўны ўплыў на псіхічнае развіццё дзіцяці, паруш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яго сацыялізацыю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раджае </w:t>
      </w:r>
      <w:r>
        <w:rPr>
          <w:rFonts w:cs="Times New Roman" w:ascii="Times New Roman" w:hAnsi="Times New Roman"/>
          <w:sz w:val="28"/>
          <w:szCs w:val="28"/>
        </w:rPr>
        <w:t xml:space="preserve"> безнагляднасць і правапарушэнні непаўналетні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рышкевіч В.В.</w:t>
      </w:r>
      <w:r>
        <w:rPr>
          <w:rFonts w:cs="Times New Roman" w:ascii="Times New Roman" w:hAnsi="Times New Roman"/>
          <w:sz w:val="28"/>
          <w:szCs w:val="28"/>
        </w:rPr>
        <w:t xml:space="preserve">  назвала асноўныя  мерапрыемствы школы па папярэджанні жорсткага звароту з дзецьмі: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ванне сем'яў сумесна з </w:t>
      </w:r>
      <w:r>
        <w:rPr>
          <w:rFonts w:cs="Times New Roman" w:ascii="Times New Roman" w:hAnsi="Times New Roman"/>
          <w:sz w:val="28"/>
          <w:szCs w:val="28"/>
          <w:lang w:val="be-BY"/>
        </w:rPr>
        <w:t>участковым</w:t>
      </w:r>
      <w:r>
        <w:rPr>
          <w:rFonts w:cs="Times New Roman" w:ascii="Times New Roman" w:hAnsi="Times New Roman"/>
          <w:sz w:val="28"/>
          <w:szCs w:val="28"/>
        </w:rPr>
        <w:t xml:space="preserve"> інспектарам,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ядзенне аналізу ўмоў пражывання  навучэнцаў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ы выяўленні фактаў жорсткага звароту з непаўналетнімі неадкладны зварот працаўнікоў педагагічнага калектыва ў   КСН  ( камісію па справах непаўналетніх і абароне іх правоў для ажыццяўлення кантролю за забеспячэннем правоў непаўналетніх)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жыццяўленне сістэматычнага анкетавання навучэнцаў з мэтай выяўлення фактаў жорсткага звароту ў сям'і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ядзенне класных гадзін, лекцый па правах непаўналетніх для </w:t>
      </w:r>
      <w:r>
        <w:rPr>
          <w:rFonts w:cs="Times New Roman" w:ascii="Times New Roman" w:hAnsi="Times New Roman"/>
          <w:sz w:val="28"/>
          <w:szCs w:val="28"/>
          <w:lang w:val="be-BY"/>
        </w:rPr>
        <w:t>навучэнцаў</w:t>
      </w:r>
      <w:r>
        <w:rPr>
          <w:rFonts w:cs="Times New Roman" w:ascii="Times New Roman" w:hAnsi="Times New Roman"/>
          <w:sz w:val="28"/>
          <w:szCs w:val="28"/>
        </w:rPr>
        <w:t xml:space="preserve"> і іх бацькоў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лей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В.В. Грышкевіч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значыла наступныя пытанні па арганізацыі      бяспекі навучэнцаў  падчас летніх каніку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Гутаркі пра ПДР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ілы </w:t>
      </w:r>
      <w:r>
        <w:rPr>
          <w:rFonts w:cs="Times New Roman" w:ascii="Times New Roman" w:hAnsi="Times New Roman"/>
          <w:sz w:val="28"/>
          <w:szCs w:val="28"/>
        </w:rPr>
        <w:t xml:space="preserve"> паводзін на дарогах, транспарце, пра забарону перасоўвання па дарогах 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асіпедах (да 14лет),  скутарах, матацыклах і г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ілы </w:t>
      </w:r>
      <w:r>
        <w:rPr>
          <w:rFonts w:cs="Times New Roman" w:ascii="Times New Roman" w:hAnsi="Times New Roman"/>
          <w:sz w:val="28"/>
          <w:szCs w:val="28"/>
        </w:rPr>
        <w:t xml:space="preserve"> паводзін у грамадскіх месцах падчас правядзення масавых мерапрыемств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равілы</w:t>
      </w:r>
      <w:r>
        <w:rPr>
          <w:rFonts w:cs="Times New Roman" w:ascii="Times New Roman" w:hAnsi="Times New Roman"/>
          <w:sz w:val="28"/>
          <w:szCs w:val="28"/>
        </w:rPr>
        <w:t xml:space="preserve"> паводзін пры 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равілы</w:t>
      </w:r>
      <w:r>
        <w:rPr>
          <w:rFonts w:cs="Times New Roman" w:ascii="Times New Roman" w:hAnsi="Times New Roman"/>
          <w:sz w:val="28"/>
          <w:szCs w:val="28"/>
        </w:rPr>
        <w:t xml:space="preserve"> супрацьпажарнай бяспек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равілы</w:t>
      </w:r>
      <w:r>
        <w:rPr>
          <w:rFonts w:cs="Times New Roman" w:ascii="Times New Roman" w:hAnsi="Times New Roman"/>
          <w:sz w:val="28"/>
          <w:szCs w:val="28"/>
        </w:rPr>
        <w:t xml:space="preserve"> паводзін падчас экскурсій і знаходжанні на атракцыён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равілы</w:t>
      </w:r>
      <w:r>
        <w:rPr>
          <w:rFonts w:cs="Times New Roman" w:ascii="Times New Roman" w:hAnsi="Times New Roman"/>
          <w:sz w:val="28"/>
          <w:szCs w:val="28"/>
        </w:rPr>
        <w:t xml:space="preserve"> паводзін </w:t>
      </w:r>
      <w:r>
        <w:rPr>
          <w:rFonts w:cs="Times New Roman" w:ascii="Times New Roman" w:hAnsi="Times New Roman"/>
          <w:sz w:val="28"/>
          <w:szCs w:val="28"/>
          <w:lang w:val="be-BY"/>
        </w:rPr>
        <w:t>каля</w:t>
      </w:r>
      <w:r>
        <w:rPr>
          <w:rFonts w:cs="Times New Roman" w:ascii="Times New Roman" w:hAnsi="Times New Roman"/>
          <w:sz w:val="28"/>
          <w:szCs w:val="28"/>
        </w:rPr>
        <w:t xml:space="preserve"> чыгуначнага палат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равілы</w:t>
      </w:r>
      <w:r>
        <w:rPr>
          <w:rFonts w:cs="Times New Roman" w:ascii="Times New Roman" w:hAnsi="Times New Roman"/>
          <w:sz w:val="28"/>
          <w:szCs w:val="28"/>
        </w:rPr>
        <w:t xml:space="preserve"> паводзін у лесе, </w:t>
      </w:r>
      <w:r>
        <w:rPr>
          <w:rFonts w:cs="Times New Roman" w:ascii="Times New Roman" w:hAnsi="Times New Roman"/>
          <w:sz w:val="28"/>
          <w:szCs w:val="28"/>
          <w:lang w:val="be-BY"/>
        </w:rPr>
        <w:t>каля</w:t>
      </w:r>
      <w:r>
        <w:rPr>
          <w:rFonts w:cs="Times New Roman" w:ascii="Times New Roman" w:hAnsi="Times New Roman"/>
          <w:sz w:val="28"/>
          <w:szCs w:val="28"/>
        </w:rPr>
        <w:t xml:space="preserve"> вадаёмаў (пра недапушчэнне выпадку купання на вадаёма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з законных прадстаўнікоў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а забарону  самастойнага карыстання воднымі атракцыёнамі, катанні на лодках, катэрах і іншых плавальных срод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а забарону самастойнай эксплуатацыі газавых і электрычных прыбораў, піратэхнічных сродкаў, выкарыстанне медыкаментозных сродкаў, прылад і іншых траўманебяспечных прадмет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Па трэццяму пытанню выступіў дырэктар школы Бзот А.Б. Ён напомніў бацькам аб парадку правядзення планавых прафілактычных аглядаў і абслед- вання дзяцей, якія праходзяць штогод. Паведаміў, што тэрмін дзеяння вынікаў агляду, кансультацый і абследванняў – 1 год, медыцынскія спраўкі аб становішчы здароўя дзіцяці ( форма 1), якія ўключаюць рэкмендацыі па медыцынскай групе для заняткаў па фізічнай культуры - таксама 1 год. Выключэннем з’яўляюцца медыцынскія спраўкі для паступлення, дзе тэрмін дзеяння – 6 месяцаў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 апошнім  пытанні   бацькам  былі ўручаны памяткі  па комплекснай бяспецы дзяц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шэнне сходу: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нфармацыю намесніка дырэктара па вучэбнай рабоце прыняць даведам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ацькам  надаваць больш увагі  комплекснай бяспецы  дзяцей.  Выхоўваць адказнае стаўленне да ўласнага здароўя праз асабісты прыклад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ацькам сумесна з навучэнцамі і педагогамі актыўна браць удзел у асветніцкіх акцыях на тэму бяспекі жыццядзейнасці.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несці карэктывы ў планаванне выхаваўчай работы бацькоўскіх камітэтаў у класных калектывах, улічваючы праблемы забеспячэння бяспекі непаўналетніх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экамендаваць бацькам забяспечыць сваіх дзяцей святлоадбівальнымі элементамі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ам прайсці медыцынскі агляд сваіх дзяцей у тэрмін да 31.08.2016 г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мясціць</w:t>
      </w:r>
      <w:r>
        <w:rPr>
          <w:rFonts w:cs="Times New Roman" w:ascii="Times New Roman" w:hAnsi="Times New Roman"/>
          <w:sz w:val="28"/>
          <w:szCs w:val="28"/>
        </w:rPr>
        <w:t xml:space="preserve"> пратакол бацькоўскага </w:t>
      </w:r>
      <w:r>
        <w:rPr>
          <w:rFonts w:cs="Times New Roman" w:ascii="Times New Roman" w:hAnsi="Times New Roman"/>
          <w:sz w:val="28"/>
          <w:szCs w:val="28"/>
          <w:lang w:val="be-BY"/>
        </w:rPr>
        <w:t>сход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фіцыйным </w:t>
      </w:r>
      <w:r>
        <w:rPr>
          <w:rFonts w:cs="Times New Roman" w:ascii="Times New Roman" w:hAnsi="Times New Roman"/>
          <w:sz w:val="28"/>
          <w:szCs w:val="28"/>
        </w:rPr>
        <w:t xml:space="preserve">сайце </w:t>
      </w:r>
      <w:r>
        <w:rPr>
          <w:rFonts w:cs="Times New Roman" w:ascii="Times New Roman" w:hAnsi="Times New Roman"/>
          <w:sz w:val="28"/>
          <w:szCs w:val="28"/>
          <w:lang w:val="be-BY"/>
        </w:rPr>
        <w:t>ўстановы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я сходу:                    А.Б. Бзо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:                                В.В. Грышкеві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e-BY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418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2:54:00Z</dcterms:created>
  <dc:creator>User</dc:creator>
  <dc:description/>
  <cp:keywords/>
  <dc:language>en-US</dc:language>
  <cp:lastModifiedBy>Admin</cp:lastModifiedBy>
  <cp:lastPrinted>2016-10-12T09:39:00Z</cp:lastPrinted>
  <dcterms:modified xsi:type="dcterms:W3CDTF">2016-10-12T07:39:00Z</dcterms:modified>
  <cp:revision>5</cp:revision>
  <dc:subject/>
  <dc:title/>
</cp:coreProperties>
</file>