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ЛЕТНЕГО ЛАГЕРЯ ТРУДА И ОТДЫХА «Патрио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при ГУО «Мокровский УП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детский сад –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фильный отряд «Волонтё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здорового образа жизн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вредных привыч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азать преимущества здорового образа жизни на личном пример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 волонтерского движения в школе, формирование позитивных установок учащихся</w:t>
      </w:r>
      <w:r>
        <w:rPr>
          <w:rFonts w:cs="Times New Roman" w:ascii="Times New Roman" w:hAnsi="Times New Roman"/>
          <w:sz w:val="28"/>
        </w:rPr>
        <w:t xml:space="preserve"> на добровольческую деятельность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Формирование потребности в интересном и продуктивном досуге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757"/>
        <w:gridCol w:w="4682"/>
      </w:tblGrid>
      <w:tr>
        <w:trPr>
          <w:trHeight w:val="1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ая деятель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</w:t>
            </w:r>
          </w:p>
        </w:tc>
      </w:tr>
      <w:tr>
        <w:trPr>
          <w:trHeight w:val="12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агерной смены. Музыкальный час «Здравствуй, лето!» (в рамках акции «Умные каникулы: отдыхай, закаляйся, трудись и развивай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Тренинг на уверенность в себе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, приуроченные республиканской профилактической акции «Стоп  таба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"Курильщик - сам себе могильщ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буклетов о вреде курения “Мифы и реальность”</w:t>
            </w:r>
          </w:p>
        </w:tc>
      </w:tr>
      <w:tr>
        <w:trPr>
          <w:trHeight w:val="1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ужанский палац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едового двор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Мы и дорога».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сувениров «Сардэчна запрашаем у Белар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ий опрос «Вопросы - ответы» (отношение детей и подростков к вредным привычкам).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час «Мы Беларуси великой дети» в рамках республиканской акции «Жыв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 Беларусі і тым ганарус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деятельность в рамках республиканской акции «Спасибо солдатам Победы за то, что не знаем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 «Профилактика наркопотреб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8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успех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ая  игра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9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.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ценки о пользе спорта учащимся пришкольного оздоровительного лагеря «Мечта»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минутка «По  маршруту краеведческо-экологической тропы в окрестности д. Мокрое»  в рамках акции «Собери Беларусь в своем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и права». Знакомство с Конвенцией по права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Пусть всегда будет солнц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гитбригады "Прекрасное слово - ЖИЗН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к прекрасен этот мир посмотр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интере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ы по душам» (в рамках акции «Лето и книга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аготворительная акция «Дети – детям»" (сбор игрушек для социального приюта «Солнечный»)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а «Град-крепость» (в рамках а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“ Жыву ў Беларусі і тым ганаруся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(теоретические и практические) занятия с членами школьным отрядом «Милосердие», руководителем волонтёров, специалис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Информационные буклеты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.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 «Память, которой не будет ко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» (оказание посильной помощи ветеранам ВОВ и тр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«Береги здоровье смолоду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ых занятий по профилактике ПАВ</w:t>
            </w:r>
          </w:p>
        </w:tc>
      </w:tr>
      <w:tr>
        <w:trPr>
          <w:trHeight w:val="17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и о родном крае в рамках акции «Я – грамадзя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 Беларусі”</w:t>
            </w:r>
          </w:p>
        </w:tc>
      </w:tr>
      <w:tr>
        <w:trPr>
          <w:trHeight w:val="113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трудовой смены. Подведение итог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адошки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волонтерской команды (ежедневн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846"/>
        <w:gridCol w:w="2410"/>
      </w:tblGrid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ию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, организационные вопросы. Правила поведения в лагере. Подготовка к праздничному открытию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ный инструктаж по охране труда и безопасным приемам работ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зот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лагерной смены. Музыкальный час «Здравствуй, лето!» (в рамках акции «Умные каникулы: отдыхай, закаляйся, трудись и развивайс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 Тренинг на уверенность в се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3.3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, приуроченные республиканской профилактической акции «Стоп  таба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"Курильщик - сам себе могильщ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буклетов о вреде курения “Мифы и реальность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безопасности «Мы и дор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атель</w:t>
            </w:r>
          </w:p>
        </w:tc>
      </w:tr>
      <w:tr>
        <w:trPr>
          <w:trHeight w:val="8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сувениров «Сардэчна запрашаем у Беларус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ий опрос «Вопросы - ответы» (отношение детей и подростков к вредным привычкам).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3.30 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час «Мы Беларуси великой дети» в рамках республиканской акции «Жыву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 Беларусі і тым ганаруся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ерская деятельность в рамках республиканской акции «Спасибо солдатам Победы за то, что не знаем войн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рачом «Профилактика наркопотреб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ленами волонтерской команды тренингов, ролевых игр и других интерактивных мероприятий “Оставайся в безопасности”, “Умей сказать – “Нет!”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3.3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успеха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сихологическая 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порта. Мини-фут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ценки о пользе спорта учащимся пришкольного оздоровительного лагеря «Меч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минутка «По  маршруту краеведческо-экологической тропы в окрестности д. Мокрое»  в рамках акции «Собери Беларусь в своем серд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рава». Знакомство с Конвенцией по правам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Пусть всегда будет солнц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агитбригады "Прекрасное слово - ЖИЗН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Как прекрасен этот мир посмотр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0 - 13.30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о интере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говоры по душам» (в рамках акции «Лето и кни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Дети-детям» (сбор игрушек для социального приюта «Солнеч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г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гра «Град-крепость» (в рамках ак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“ Жыву ў Беларусі і тым ганаруся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(теоретические и практические) занятия с членами школьным отрядом «Милосердие», руководителем волонтёров, специали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2.00</w:t>
              <w:tab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Информационные буклеты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 с родителями. Трен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 «Память, которой не будет ко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етеран живёт рядом»» (оказание посильной помощи ветеранам ВОВ и 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журнал «Береги здоровье смолоду!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ых занятий по профилактике П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3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и о родном крае в рамках акции «Я – грамадзя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 Беларусі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12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благоустройству школьной территории согласно перечня работ  по  договору. Инструктаж по ПБ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Т.П.</w:t>
            </w:r>
          </w:p>
        </w:tc>
      </w:tr>
      <w:tr>
        <w:trPr>
          <w:trHeight w:val="14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Ладошки дружб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 волонтерской команды (ежеднев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6:00Z</dcterms:created>
  <dc:creator>ТАНЯ</dc:creator>
  <dc:description/>
  <cp:keywords/>
  <dc:language>en-US</dc:language>
  <cp:lastModifiedBy>1</cp:lastModifiedBy>
  <cp:lastPrinted>2016-05-29T22:18:00Z</cp:lastPrinted>
  <dcterms:modified xsi:type="dcterms:W3CDTF">2016-06-13T11:20:00Z</dcterms:modified>
  <cp:revision>3</cp:revision>
  <dc:subject/>
  <dc:title/>
</cp:coreProperties>
</file>