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школьного оздоровительного лагеря «Меч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О «Мокровский УПК д/с – С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6.2016-21.06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комфортной психологической среды и организация творческого пространства для самопознания, самореализации и развития ребенка через включение его в различные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вать потребность в здоровом образе жизни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формировать уверенность в собственных силах, возможностях, самостоятельность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вать терпимость к людям, активную жизненную позицию, расширять социокультурный опыт, круго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1"/>
        <w:gridCol w:w="2682"/>
        <w:gridCol w:w="18"/>
        <w:gridCol w:w="18"/>
        <w:gridCol w:w="23"/>
        <w:gridCol w:w="32"/>
        <w:gridCol w:w="17"/>
        <w:gridCol w:w="19"/>
        <w:gridCol w:w="11"/>
        <w:gridCol w:w="8"/>
        <w:gridCol w:w="18"/>
        <w:gridCol w:w="36"/>
        <w:gridCol w:w="18"/>
        <w:gridCol w:w="110"/>
        <w:gridCol w:w="92"/>
        <w:gridCol w:w="2854"/>
        <w:gridCol w:w="2412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16г.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7"/>
                <w:szCs w:val="27"/>
                <w:shd w:fill="FFFFFF" w:val="clear"/>
              </w:rPr>
            </w:pPr>
            <w:r>
              <w:rPr>
                <w:i w:val="false"/>
                <w:color w:val="000000"/>
                <w:sz w:val="27"/>
                <w:szCs w:val="27"/>
                <w:lang w:eastAsia="ru-RU"/>
              </w:rPr>
              <w:t>Остров Празд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началу лагерной см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правилам безопас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по Т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ют». Оформление отрядных угол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«Диско-мульти-миксо-шок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д. Мокр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Конкурс рисунков на асфальте, посвященный Международному Дню защиты дет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ров «Вместе за безопасность и правопорядок»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беседа «Планета динозавров»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облюдай законы дорог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ядные соревнования «Весёлый футбол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>
          <w:trHeight w:val="41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невной киноз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р «Спутник»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Отдых – дело серьёзно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дах Т.Г.</w:t>
            </w:r>
          </w:p>
        </w:tc>
      </w:tr>
      <w:tr>
        <w:trPr>
          <w:trHeight w:val="726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6.201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ень Спасайкина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«Правила поведения в экстримальных ситуациях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оровительное плавание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езопасности «220В – это опасно», «Служба 101».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Конкурс рисунков на тему «Огонь - мой друг, мой - враг»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оровительное пла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РОЧС г. Пружа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6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ров Рекорд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6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«Самый, самый, самы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6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ландия «Мой весёлый звонкий мяч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Жаркое лето»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 эрудитов «В мире электроник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30</w:t>
            </w:r>
          </w:p>
        </w:tc>
        <w:tc>
          <w:tcPr>
            <w:tcW w:w="6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Какого цвета злост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ич М.Н.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6.201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ень Успеха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От болезней всех полезне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развлекательная программа с элементами ориентирования на местности «Следопыт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Твори. Выдумывай. Пробуй»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Твори. Выдумывай. Пробу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занятие «Круговоро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ич М.Н.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6.2016г.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тров Детектив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тектив-шоу   "Следствие ведут Знатоки”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дах Т.Г.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процедуры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есные великан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ая викторина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процед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лекатель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Звездопад талантов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6.2016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орское путешествие на Спортивный остров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тешествие в страну Спортланд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лые олимпийские иг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одружись со спортом»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Кто я?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ич М.Н.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Шахматно-шашечный турни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6.2016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стров Патриотов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Широка страна моя родная»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«А мы с тобой войны не знал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развлекательная программа «Армейские забав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ки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р «Спутник»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6.2016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стров Здоровья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1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презентаций «Расти красивым и сильным», «Наркомания — болезнь 21 века. Взлёт и падени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64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2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процедуры</w:t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Д «Зависимости – не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 Воспитатели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3.00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«Поле Чудес» на тему «За здоровьем к растениям»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процед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 Воспитатели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Ледового дворца. Массовое катание на конь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6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ров Фантазёров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1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колдованное сердц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ич М.Н.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2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>
          <w:trHeight w:val="41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Фантазии мыльных пузыре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 «Каракул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дах Т.Г.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6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стров лесных тропинок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1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серпантин (игра по станция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ое ориент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186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3.00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Инструктаж по ТБ во время пребывания около водоёма. Экологический десант к берегам озера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акция «Собери Беларусь в своём серд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най свой лес»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викторин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ич М.Н.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казочный остров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1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марафон «Путешествуем, играем, сказки дружно вспоминаем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103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2.00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 Воспитатели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3.00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ценировка сказки «Волк и семеро козлят» на новый лад (правила поведения в экстримальных ситуациях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 Воспитатели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сказочный геро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ич М.Н.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6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стров Театральный 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1.00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ультяшки приходят в гости»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частливый шан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2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и подвижные игры по мотивам сказок «Сказочные забег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3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еатральной постано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Н «Жить без улыбки – просто ошиб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дах Т.Г.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6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стров «Я – гражданин Республики Беларусь»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1.00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занятие «Я и моя семья»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Наша Беларусь!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ич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2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ландия «Весёлые ребят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3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ки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«Спутник»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Изучай и береги родную природу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59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6.201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нижкин остров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1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заня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ич М.Н.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2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чный ча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казки Пушкина»</w:t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Ледового дворц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катание на коньк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8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6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Style w:val="FontStyle48"/>
                <w:b/>
                <w:sz w:val="27"/>
                <w:szCs w:val="27"/>
              </w:rPr>
              <w:t>Остров Светофора</w:t>
            </w:r>
          </w:p>
        </w:tc>
      </w:tr>
      <w:tr>
        <w:trPr>
          <w:trHeight w:val="40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1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– пешехо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40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- 12.00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ы переходим улицу»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месте весело шагат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- 13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Красный, жёлтый, зелёный!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8"/>
                <w:sz w:val="27"/>
                <w:szCs w:val="27"/>
              </w:rPr>
            </w:pPr>
            <w:r>
              <w:rPr>
                <w:rStyle w:val="FontStyle48"/>
                <w:sz w:val="27"/>
                <w:szCs w:val="27"/>
              </w:rPr>
              <w:t>Коллективно - творче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FontStyle48"/>
                <w:rFonts w:eastAsia="Calibri" w:cs="Calibri"/>
                <w:sz w:val="27"/>
                <w:szCs w:val="27"/>
              </w:rPr>
              <w:t xml:space="preserve"> </w:t>
            </w:r>
            <w:r>
              <w:rPr>
                <w:rStyle w:val="FontStyle48"/>
                <w:sz w:val="27"/>
                <w:szCs w:val="27"/>
              </w:rPr>
              <w:t>«Снова лето манит нас!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дах Т.Г.</w:t>
            </w:r>
          </w:p>
        </w:tc>
      </w:tr>
      <w:tr>
        <w:trPr>
          <w:trHeight w:val="777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6.2016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Style w:val="FontStyle48"/>
                <w:b/>
                <w:sz w:val="27"/>
                <w:szCs w:val="27"/>
              </w:rPr>
              <w:t>Остров Путешествия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1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а-путешествие «Остров сокровищ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2.00</w:t>
            </w:r>
          </w:p>
        </w:tc>
        <w:tc>
          <w:tcPr>
            <w:tcW w:w="3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луг. Игра «Волшебный букет"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3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рылатые путешеств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3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ужанский палац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6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смены</w:t>
            </w:r>
          </w:p>
        </w:tc>
      </w:tr>
      <w:tr>
        <w:trPr>
          <w:trHeight w:val="153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1.00</w:t>
            </w:r>
          </w:p>
        </w:tc>
        <w:tc>
          <w:tcPr>
            <w:tcW w:w="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цветных мелков «Мы за чистую планету». Конкурс рисунков на асфальт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корой встречи!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3.00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И С К О Т Е К 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3:31:00Z</dcterms:created>
  <dc:creator>USER-2010</dc:creator>
  <dc:description/>
  <cp:keywords/>
  <dc:language>en-US</dc:language>
  <cp:lastModifiedBy>1</cp:lastModifiedBy>
  <cp:lastPrinted>2015-05-29T11:11:00Z</cp:lastPrinted>
  <dcterms:modified xsi:type="dcterms:W3CDTF">2016-06-08T06:27:00Z</dcterms:modified>
  <cp:revision>6</cp:revision>
  <dc:subject/>
  <dc:title/>
</cp:coreProperties>
</file>