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 Міністра адукацыі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і Беларусь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08.2016 № 696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леты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вучэбным прадмеце “Гісторыя Беларусі”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равядзення абавязковага выпускнога экзамену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завяршэнні навучання і выхавання на ІІІ ступені агульнай сярэдняй адукацыі пры засваенні зместу адукацыйнай праграмы сярэдняй адукацыі,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укацыйнай праграмы спецыяльнай адукацыі на ўзроўні агульнай сярэдняй адукацыі,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тым ліку для правядзення экзамену ў парадку экстэрнату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6/2017 навучальны год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pacing w:val="40"/>
          <w:sz w:val="30"/>
          <w:szCs w:val="30"/>
          <w:lang w:val="be-BY"/>
        </w:rPr>
      </w:r>
      <w:r>
        <w:br w:type="page"/>
      </w:r>
    </w:p>
    <w:p>
      <w:pPr>
        <w:pStyle w:val="Normal"/>
        <w:spacing w:before="0" w:after="240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лумачальная запіска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авязковы выпускны экзамен па вучэбным прадмеце «Гісторыя Беларусі» праводзіцца з мэтай вызначэння і ацэнкі ўзроўню засваення вучнямі зместу вучэбнага матэрыялу і сфарміраванасці спосабаў вучэбна-пазнавальнай дзейнасці. Пры правядзенні экзамену асаблівую ўвагу трэба звярнуць на авалоданне вучнямі цэласнымі ведамі і комплексам уменняў, якія абумоўлены патрабаваннямі рэалізацыі кампетэнтнаснага падыходу да падрыхтоўкі вучняў па айчыннай гісторыі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авязковы выпускны экзамен праводзіцца па білетах. Экзаменацыйныя білеты распрацаваны асобна для базавага і павышанага ўзроўняў вывучэння ў адпаведнасці з патрабаваннямі вучэбных праграм па гісторыі Беларусі, зацверджаных Міністэрствам адукацыі Рэспублікі Беларусь у 2012, 2015, 2016 гг. На базавым узроўні вывучэння прадмета ацэньваецца сістэмнае засваенне вучнямі важнейшых гістарычных паняццяў і падзей у іх храналагічнай паслядоўнасці з тлумачэннем найбольш сутнасных прычынна-выніковых сувязей паміж імі, веданне вынікаў дзейнасці персаналій і ацэнак спецыялістаў адносна гістарычных фактаў. На павышаным узроўні вывучэння ацэньваецца засваенне вучнямі агульнагістарычных (сацыялагічных, паліталагічных) паняццяў і праблемна-тэарэтычнага зместу вучэбнага матэрыялу (абагуленых характарыстык) з раскрыццём прычынна-выніковых сувязей паміж з’явамі (працэсамі), заканамернасцей (тэндэнцый) грамадскага развіцця, параўнанне розных пунктаў гледжання і аргументацыяй уласнага меркавання.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шае і другое пытанні прызначаны для выяўлення ведаў і ўменняў вучняў адпаведна па перыядах ад старажытнасці да 1917 г. і з 1917 г. да пачатку ХХІ ст. Пры адказе на першае і другое пытанні асаблівае значэнне надаецца выяўленню тэарэтычных і факталагічных ведаў выпускнікоў аб працэсе і асаблівасцях фарміравання шматнацыянальнага беларускага этнасу і яго культурна-гістарычнай спадчыне, асноўных этапах станаўлення гістарычных форм дзяржаўнасці на тэрыторыі Беларусі і беларускай дзяржаўнасці, сродках і выніках пабудовы індустрыяльнага грамадства, укладзе беларускага народа ў Перамогу ў Вялікай Айчыннай вайне, станаўленні і развіцці суверэннай Рэспублікі Беларусь. 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эцяе пытанне арыентавана на праверку сфарміраванасці ў выпускнікоў уменняў параўноўваць гістарычныя факты (працэсы) і тлумачыць (раскрываць) прычынна-выніковыя сувязі паміж імі; суадносіць факты (працэсы) гісторыі Беларусі і сусветнай гісторыі, а таксама гістарычныя падзеі ў Беларусі з грамадска-гістарычным працэсам; раскрываць змест гістарычных паняццяў (тэрмінаў); характарызаваць дзейнасць гістарычных асоб і ўклад дзеячаў навукі (культуры) у яе развіццё, а таксама адлюстраванне падзей гісторыі Беларусі ў творах беларускай літаратуры і мастацтва; аналізаваць змест гістарычных дакументаў; працаваць з гістарычнымі картамі; вызначаць гістарычныя з’явы на падставе статыстычных даных; параўноўваць пункты гледжання ці выказваць (аргументаваць) свой уласны погляд (меркаванне) па праблемах гістарычнага развіцця Беларусі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мястоўнае напаўненне трэціх пытанняў у адпаведнасці з іх фармулёўкамі распрацоўваецца настаўнікамі самастойна, пры гэтым змест заданняў канкрэтызуецца па спосабу дзейнасці і храналагічнаму перыяду такім чынам, каб пазбегнуць дубліравання з першымі двума пытаннямі.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ыпускным экзамене па гісторыі Беларусі вучні могуць карыстацца вучэбнымі насценнымі картамі і рэпрадукцыямі мастацкіх твораў, у тым ліку на электроннай аснове (пункт 78 Правілаў правядзення атэстацыі навучэнцаў пры засваенні зместу адукацыйных праграм агульнай сярэдняй адукацыі, зацверджаных пастановай Міністэрства адукацыі Рэспублікі Беларусь ад 20 чэрвеня 2011 г. № 38).</w:t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Экзаменацыйныя білеты</w:t>
      </w:r>
    </w:p>
    <w:p>
      <w:pPr>
        <w:pStyle w:val="Normal"/>
        <w:ind w:right="-1" w:hanging="0"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базавы ўзровень)</w:t>
      </w:r>
    </w:p>
    <w:p>
      <w:pPr>
        <w:pStyle w:val="Normal"/>
        <w:ind w:right="-1" w:hanging="0"/>
        <w:jc w:val="center"/>
        <w:rPr>
          <w:b/>
          <w:b/>
          <w:iCs/>
          <w:spacing w:val="23"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  <w:t xml:space="preserve">Білет </w:t>
      </w:r>
      <w:r>
        <w:rPr>
          <w:b/>
          <w:iCs/>
          <w:spacing w:val="2"/>
          <w:sz w:val="30"/>
          <w:szCs w:val="30"/>
          <w:lang w:val="be-BY"/>
        </w:rPr>
        <w:t xml:space="preserve">№ </w:t>
      </w:r>
      <w:r>
        <w:rPr>
          <w:b/>
          <w:iCs/>
          <w:spacing w:val="23"/>
          <w:sz w:val="30"/>
          <w:szCs w:val="30"/>
          <w:lang w:val="be-BY"/>
        </w:rPr>
        <w:t>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Жыццё і гаспадарчая дзейнасць першабытных людзей на тэрыторыі Беларусі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дзеі Кастрычніцкай рэвалюцыі 1917 г. і ўстанаўленне савецкай улады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й літаратуры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 xml:space="preserve">Білет </w:t>
      </w:r>
      <w:r>
        <w:rPr>
          <w:b/>
          <w:iCs/>
          <w:spacing w:val="1"/>
          <w:sz w:val="30"/>
          <w:szCs w:val="30"/>
          <w:lang w:val="be-BY"/>
        </w:rPr>
        <w:t>№</w:t>
      </w:r>
      <w:r>
        <w:rPr>
          <w:b/>
          <w:iCs/>
          <w:spacing w:val="2"/>
          <w:sz w:val="30"/>
          <w:szCs w:val="30"/>
          <w:lang w:val="be-BY"/>
        </w:rPr>
        <w:t xml:space="preserve"> 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Рассяленне ўсходнеславянскіх плямён на тэрыторыі Беларусі і жыццё насельніцтва ў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ІХ ст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Абвяшчэнне і стварэнне беларускай дзяржаўнасці ў снежні 1917 – ліпені 1920 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Полацкае княства ў 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І стст. Княжацка-вечавы лад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Беларусь ва ўмовах польска-савецкай вайны 1919 – 1920 гг. Вынікі Рыжскага міру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2"/>
          <w:sz w:val="30"/>
          <w:szCs w:val="30"/>
          <w:lang w:val="be-BY"/>
        </w:rPr>
      </w:pPr>
      <w:r>
        <w:rPr>
          <w:b/>
          <w:bCs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Гарады на тэрыторыі Беларусі ў ІХ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сярэдзіне ХІІІ ст.: паходжанне назваў і гаспадарчае жыццё гарадж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гады новай эканамічнай палітыкі. Удзел у стварэнні СССР. Узбуйненне тэрытор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знешне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Развіццё культуры на беларускіх землях у ІХ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сярэдзіне ХІІІ ст. Рэлігійна-асветніцкія дзеяч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Палітыка індустрыялізацыі і калектывізацыі сельскай гаспадаркі ў БССР у другой палове 1920-х – 1930-я г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адзей гісторыі Беларусі па прапанав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6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рычыны і працэс утварэння Вялікага Княства Літоўскага. Паходжанне назвы княс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Грамадска-палітычнае жыццё ў БССР у канцы 1920-х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Суаднясенне падзеі ў гісторыі Беларусі з грамадска-гістарычным працэсам. </w:t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7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Умацаванне вялікакняжацкай улады і дзяржаўны лад Вялікага Княства Літоўскага ў канцы ХІІІ – Х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Становішча Заходняй Беларусі ў складзе Польшчы (1921 – 1939 гг.)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Раскрыццё зместу гістарычных тэрмінаў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8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Крэўская унія і яе ўплыў на становішча беларускіх зямел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літыка беларусізацыі і яе вынікі. Развіццё навукі і адукацыі, літаратуры і мастацтва ў 1920-я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Тлумачэнне прычынна-выніковых сувязей паміж гістарычнымі фактамі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9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Барацьба за вялікае княжанне і змены ў дзяржаўным ладзе Вялікага Княства Літоўскага ў Х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VІ ст. Грунвальдская бі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Уз’яднанне Заходняй Беларусі з БССР ва ўмовах пачатку Другой сусветнай вайны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spacing w:val="-16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0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Сацыяльна-эканамічнае развіццё беларускіх зямель у ХІV – сярэдзіне ХVІ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Вялікай Айчыннай вайны. Абарончыя баі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адзей гісторыі Беларусі па прапанаваных прыкметах.</w:t>
      </w:r>
    </w:p>
    <w:p>
      <w:pPr>
        <w:pStyle w:val="Normal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pacing w:val="-5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1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 xml:space="preserve">Культура Беларусі ў ХI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І ст. Утварэнне беларускай народнасці. Паходжанне назв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ая Русь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/>
      </w:pPr>
      <w:r>
        <w:rPr>
          <w:spacing w:val="-5"/>
          <w:sz w:val="30"/>
          <w:szCs w:val="30"/>
          <w:lang w:val="be-BY"/>
        </w:rPr>
        <w:t>2.</w:t>
      </w:r>
      <w:r>
        <w:rPr>
          <w:lang w:val="be-BY"/>
        </w:rPr>
        <w:t>  </w:t>
      </w:r>
      <w:r>
        <w:rPr>
          <w:spacing w:val="-5"/>
          <w:sz w:val="30"/>
          <w:szCs w:val="30"/>
          <w:lang w:val="be-BY"/>
        </w:rPr>
        <w:t>Г</w:t>
      </w:r>
      <w:r>
        <w:rPr>
          <w:sz w:val="30"/>
          <w:szCs w:val="30"/>
          <w:lang w:val="be-BY"/>
        </w:rPr>
        <w:t>ерманскі акупацыйны рэжым на тэрыторыі Беларусі ў гады Вялікай Айчыннай вайны. Палітыка генацыд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длюстраванне падзей гісторыі Беларусі ў творах беларускай літаратуры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Аб’яднанне Вялікага Княства Літоўскага і Польшчы ў складзе Рэчы Паспалітай: прычыны, умовы, вынікі Люблінскай уніі. Статут ВКЛ 1588 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Масавая барацьба беларускага народа супраць нямецка-фашысцкіх акупантаў у гады Вялікай Айчын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1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танаўленне фальваркава-паншчыннай сістэмы гаспадарання ў Вялікім Княстве Літоўскім. Гарадское жыццё на тэрыторыі Беларусі ў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Вызваленне БССР ад нямецка-фашысцкіх захопнікаў. Уклад беларускага народа ў Перамогу над нацысцкай Германіяй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ўклада дзеяча навукі (культуры) у іх развіццё. 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4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расцейская царкоўная унія 1596 г. Рэфармацыя і Контррэфармацыя, распаўсюджванне ўніяцтва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1945 – 1953 гг.: пасляваеннае аднаўленне. Удзел БССР у заснаванні А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зместу гістарычных тэрмінаў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50-х – першай палове 1960-х гг. Змены ў грамадска-палітычным жыцці, фарміраванне прамысловага і сельскагаспадарчага комплексаў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6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60-х – першай палове 1980-х гг.: характэрныя рысы грамадска-палітычнага і сацыяльна-эканамічнага становішч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знешне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  <w:t>Білет № 17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лы Рэчы Паспалітай і іх уплыў на становішча беларускіх зямель. Паўстанне 1794 г. і яго падзеі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>2. БССР у другой палове 1980-х гг. Вынікі рэфармавання савецкай грамадска-палітычнай сістэмы. Ажыццяўленне курса на паскарэнне сацыяльна-эканамічнага развіцц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spacing w:val="-7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8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1. П</w:t>
      </w:r>
      <w:r>
        <w:rPr>
          <w:sz w:val="30"/>
          <w:szCs w:val="30"/>
          <w:lang w:val="be-BY"/>
        </w:rPr>
        <w:t>алітыка царскага ўрада ў Беларусі ў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нцы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– пачатку ХІХ ст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еларусь у час Айчыннай вайны 1812 г. Полацкі царкоўны сабор 1839 г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 xml:space="preserve">Развіццё навукі і адукацыі, літаратуры і мастацтва ў БССР у другой палове 1950-х – 1980-я г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і ў гісторыі Беларусі з грамадска-гістарычным працэсам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9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ларусь у першай палове ХІХ ст.: грамадска-палітычнае становішча і сацыяльна-эканамічнае развіццё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Станаўленне дзяржаўнага суверэнітэту Рэспублікі Беларусь у першай палове 1990-х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ўкладу дзеяча навукі (культуры) у іх развіццё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pacing w:val="-6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>Культура Беларусі ў першай палове ХІХ ст. Узнікненне беларусазнаўства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pacing w:val="-4"/>
          <w:sz w:val="30"/>
          <w:szCs w:val="30"/>
          <w:lang w:val="be-BY"/>
        </w:rPr>
        <w:t>Грамадска-палітычнае жыццё ў Рэспубліцы Беларусь у другой палове       90-х гг. ХХ – пачатку ХХ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істарычных фактаў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1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ўстанне 1863 – 1864 гг. і грамадска-палітычнае становішча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сноўныя напрамкі сацыяльна-эканамічнага развіцця Рэспублікі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длюстраванне падзей гісторыі Беларусі ў творах беларускага мастацтва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Падзеі рэвалюцый 1905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1907 гг. і Лютаўскай 1917 г. у Беларусі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Міжнароднае становішча і знешняя палітыка Рэспублікі Беларусь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нне пунктаў гледжання на адзін і той жа гістарычны факт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ацыяльна-эканамічнае развіццё Беларусі ў другой палове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ачатку ХХ 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віццё навукі і адукацыі, літаратуры і мастацтва ў Рэспубліцы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4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z w:val="30"/>
          <w:szCs w:val="30"/>
          <w:lang w:val="be-BY"/>
        </w:rPr>
        <w:t xml:space="preserve">1. Культура Беларусі ў 60-я гг.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ачатку ХХ ст. Умовы і асаблівасці фарміравання беларускай н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лімпійскія дасягненні спартсменаў Рэспублікі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Тлумачэнне прычынна-выніковых сувязей паміж гістарычнымі фактам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5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і Першай сусветнай вайны на беларускіх землях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lang w:val="be-BY"/>
        </w:rPr>
        <w:t>  </w:t>
      </w:r>
      <w:r>
        <w:rPr>
          <w:sz w:val="30"/>
          <w:szCs w:val="30"/>
          <w:lang w:val="be-BY"/>
        </w:rPr>
        <w:t xml:space="preserve">Ушанаванне памяці аб гістарычных асобах і дзеячах культуры Беларусі ў Рэспубліцы Беларусь. </w:t>
      </w:r>
    </w:p>
    <w:p>
      <w:pPr>
        <w:pStyle w:val="Normal"/>
        <w:ind w:right="-1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істарычных фактаў на падставе статыстычных даных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Экзаменацыйныя білеты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авышаны ўзровень)</w:t>
      </w:r>
    </w:p>
    <w:p>
      <w:pPr>
        <w:pStyle w:val="Normal"/>
        <w:ind w:right="-1" w:hanging="0"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pacing w:val="4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  <w:t xml:space="preserve">Білет </w:t>
      </w:r>
      <w:r>
        <w:rPr>
          <w:b/>
          <w:iCs/>
          <w:spacing w:val="2"/>
          <w:sz w:val="30"/>
          <w:szCs w:val="30"/>
          <w:lang w:val="be-BY"/>
        </w:rPr>
        <w:t xml:space="preserve">№ </w:t>
      </w:r>
      <w:r>
        <w:rPr>
          <w:b/>
          <w:iCs/>
          <w:spacing w:val="23"/>
          <w:sz w:val="30"/>
          <w:szCs w:val="30"/>
          <w:lang w:val="be-BY"/>
        </w:rPr>
        <w:t>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ершабытнае грамадства на тэрыторыі Беларусі: перыядызацыя, матэрыяльная і духоўная культур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еларусь у час Кастрычніцкай рэвалюцыі 1917 г.: сацыяльна-эканамічная і палітычная сітуацыя, вынікі пераўтварэнняў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падзей гісторыі Беларусі ў творах беларускай літаратуры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 xml:space="preserve">Білет </w:t>
      </w:r>
      <w:r>
        <w:rPr>
          <w:b/>
          <w:iCs/>
          <w:spacing w:val="1"/>
          <w:sz w:val="30"/>
          <w:szCs w:val="30"/>
          <w:lang w:val="be-BY"/>
        </w:rPr>
        <w:t>№</w:t>
      </w:r>
      <w:r>
        <w:rPr>
          <w:b/>
          <w:iCs/>
          <w:spacing w:val="2"/>
          <w:sz w:val="30"/>
          <w:szCs w:val="30"/>
          <w:lang w:val="be-BY"/>
        </w:rPr>
        <w:t xml:space="preserve"> 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Усходнеславянскія плямёны на тэрыторыі Беларусі: рассяленне, грамадскія і гаспадарчыя адносіны ў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ІХ ст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бвяшчэнне і стварэнне беларускай дзяржаўнасці ў снежні 1917 – ліпені 1920 г.: напрамкі ў беларускім нацыянальным руху і асаблівасці афармлення савецкай формы дзяржаўнасц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3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Дзяржаўнасць усходніх славян. Княствы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еларусь ва ўмовах германскай акупацыі і польска-савецкай вайны    1919 –1920 гг. Вынікі для Беларусі Брэсцкага і Рыжскага мірных дагавораў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рацэсаў у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2"/>
          <w:sz w:val="30"/>
          <w:szCs w:val="30"/>
          <w:lang w:val="be-BY"/>
        </w:rPr>
      </w:pPr>
      <w:r>
        <w:rPr>
          <w:b/>
          <w:bCs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ацыяльна-эканамічнае развіццё беларускіх зямель у 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сярэдзіне ХІІІ 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гады новай эканамічнай палітыкі: асаблівасці сацыяльна-эканамічнага і грамадска-палітычнага становішча. Удзел БССР у стварэнні Савецкага Саюз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геа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Прыняцце і распаўсюджванне хрысціянства на беларускіх землях у      ІХ 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 сярэдзіне Х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Індустрыялізацыя і калектывізацыя сельскай гаспадаркі ў БССР: прычыны, асаблівасці ажыццяўлення, вынікі мадэрніз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рацэсаў гісторыі Беларусі па самастойна вызнач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6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рацэс утварэння Вялікага Княства Літоўскага: перадумовы і прычыны, шляхі ўключэння беларускіх зямель у яго склад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Усталяванне савецкай грамадска-палітычнай сістэмы ў БССР у канцы 1920-х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Суаднясенне падзей у гісторыі Беларусі з грамадска-гістарычным працэсам. </w:t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7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Дзяржаўны лад Вялікага Княства Літоўскага ў сярэдзіне ХІІІ – Х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Заходняя Беларусь у складзе Польскай дзяржавы: палітычная і сацыяльна-эканамічная сітуацыя, стан культур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Раскрыццё зместу гістарычных паняццяў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8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Збліжэнне Вялікага Княства Літоўскага з Польшчай. Крэўская унія 1385 г.: прычыны, умовы і наступствы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pacing w:val="-5"/>
          <w:sz w:val="30"/>
          <w:szCs w:val="30"/>
          <w:lang w:val="be-BY"/>
        </w:rPr>
        <w:t>П</w:t>
      </w:r>
      <w:r>
        <w:rPr>
          <w:sz w:val="30"/>
          <w:szCs w:val="30"/>
          <w:lang w:val="be-BY"/>
        </w:rPr>
        <w:t xml:space="preserve">алітыка беларусізацыі і развіццё культуры ў 1920-я – 1930-я гг.: асноўныя дасягненні </w:t>
      </w:r>
      <w:r>
        <w:rPr>
          <w:spacing w:val="-5"/>
          <w:sz w:val="30"/>
          <w:szCs w:val="30"/>
          <w:lang w:val="be-BY"/>
        </w:rPr>
        <w:t>і адлюстраванне сацыялістычнага будаўніцтв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прычынна-выніковых сувязей паміж гістарычнымі працэсамі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9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Змены ў дзяржаўным ладзе Вялікага Княства Літоўскага ў Х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 ст. Грунвальдская бі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Другой сусветнай вайны і ўз’яднанне Заходняй Беларусі з БССР: прычыны і гістарычныя ўрок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spacing w:val="-16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0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Гаспадарчае развіццё і сацыяльныя адносіны ў Вялікім Княстве Літоўскім у ХІ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сярэдзін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Вялікай Айчыннай вайны. Абарончыя баі на тэрыторыі Беларусі і іх стратэгічнае значэнне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рацэсаў у гісторыі Беларусі па самастойна вызнач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pacing w:val="-5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1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1" w:hanging="0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 xml:space="preserve">Культура Беларусі ў ХIV- першай палове ХVІ ст. Асаблівасці фарміравання беларускай народнасці. </w:t>
      </w:r>
    </w:p>
    <w:p>
      <w:pPr>
        <w:pStyle w:val="Normal"/>
        <w:ind w:right="-1" w:hanging="0"/>
        <w:jc w:val="both"/>
        <w:rPr/>
      </w:pPr>
      <w:r>
        <w:rPr>
          <w:spacing w:val="-5"/>
          <w:sz w:val="30"/>
          <w:szCs w:val="30"/>
          <w:lang w:val="be-BY"/>
        </w:rPr>
        <w:t>2. Г</w:t>
      </w:r>
      <w:r>
        <w:rPr>
          <w:sz w:val="30"/>
          <w:szCs w:val="30"/>
          <w:lang w:val="be-BY"/>
        </w:rPr>
        <w:t>ерманскі акупацыйны рэжым на тэрыторыі Беларусі ў гады Вялікай Айчыннай вайны. Дзейнасць беларускіх калабарантаў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падзей гісторыі Беларусі ў творах беларускай літаратуры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Утварэнне Рэчы Паспалітай і становішча Вялікага Княства Літоўскага ў яе палітычнай сістэме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гортванне масавай барацьбы беларускага народа супраць нямецка-фашысцкіх акупантаў у гады Вялікай Айчыннай вайны: формы, метады, асаблівасці супраціўле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1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ельская гаспадарка і гарадское жыццё ў Вялікім Княстве Літоўскім у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 Валочная памера. Развіццё мануфактурнай вытворчасці. Магнацкае прадпрымальні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Вызваленне БССР ад нямецка-фашысцкіх захопнікаў: стратэгічны план і тактыка дзеянняў. Уклад беларускага народа ў Перамогу над нацысцкай Германіяй. Вынікі і ўрокі Вялікай Айчын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ўклада дзеяча навукі (культуры) у іх развіццё.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Царква і рэлігія на тэрыторыі Беларусі ў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 Рэфармацыя і Контррэфармацыя. Распаўсюджванне ўнія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Грамадска-палітычнае жыцце, сацыяльна-эканамічнае развіццё, стан культуры ў БССР у 1945 – 1953 гг. Удзел БССР у заснаванні А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зместу гістарычных паняццяў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Культура Беларусі ў другой палове ХVІ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 Пашырэнне ўплыву Адраджэ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БССР у другой палове 1950-х – першай палове 1960-х гг.: грамадска-палітычнае і сацыяльна-эканамічнае развіцце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рацэсаў у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6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 Уплыў Асветні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60-х – першай палове 1980-х гг.: грамадска-палітычнае і сацыяльна-эканамічнае становішч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сацыяльна-эканамічнага (геапалітычнага) становішча Беларусі з апорай на гістарычную карту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  <w:t>Білет № 17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Палітычны крызіс Рэчы Паспалітай і яе падзелы. </w:t>
      </w:r>
    </w:p>
    <w:p>
      <w:pPr>
        <w:pStyle w:val="Normal"/>
        <w:ind w:right="-1" w:hanging="0"/>
        <w:jc w:val="both"/>
        <w:rPr/>
      </w:pPr>
      <w:r>
        <w:rPr>
          <w:spacing w:val="-3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БССР у другой палове 1980-х гг.: змены ў грамадска-палітычным жыцці і сацыяльна-эканамічным становішчы. Вынікі рэфармава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spacing w:val="-7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8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>Беларускія землі пасля ўваходжання ў склад Расійскай імперыі: грамадска-палітычнае, саслоўнае, канфесійнае, сацыяльна-эканамічнае становішча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</w:t>
      </w:r>
      <w:r>
        <w:rPr>
          <w:spacing w:val="-2"/>
          <w:sz w:val="30"/>
          <w:szCs w:val="30"/>
          <w:lang w:val="be-BY"/>
        </w:rPr>
        <w:t xml:space="preserve">Развіццё навукі і адукацыі, літаратуры і мастацтва </w:t>
      </w:r>
      <w:r>
        <w:rPr>
          <w:sz w:val="30"/>
          <w:szCs w:val="30"/>
          <w:lang w:val="be-BY"/>
        </w:rPr>
        <w:t>БССР у другой палове 1950 -х – 1980-я гг.: уклад у фарміраванне індустрыяльнага грамадства, адлюстраванне нацыянальна-культурных асаблівасцей і гістарычнага мінулаг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ў гісторыі Беларусі з грамадска-гістарычным працэсам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9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ларусь у першай палове ХІХ ст. Грамадска-палітычныя рухі. Вынікі рэфармавання сельскай гаспадаркі. Пачатак прамысловага перавароту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Абвяшчэнне і станаўленне Рэспублікі Беларусь у першай палове          1990-х гг.: прававое афармленне дзяржаўнага суверэнітэт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ўклада дзеяча навукі (культуры) у іх развіццё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pacing w:val="-6"/>
          <w:sz w:val="30"/>
          <w:szCs w:val="30"/>
          <w:lang w:val="be-BY"/>
        </w:rPr>
        <w:t>1. Адукацыя і навука, літаратура і мастацтва</w:t>
      </w:r>
      <w:r>
        <w:rPr>
          <w:b/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еларусі ў першай палове ХІХ ст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pacing w:val="-4"/>
          <w:sz w:val="30"/>
          <w:szCs w:val="30"/>
          <w:lang w:val="be-BY"/>
        </w:rPr>
        <w:t>Грамадска-палітычнае жыцце ў Рэспубліцы Беларусь у другой палове         90-х гг. ХХ – пачатку ХХІ ст.: асновы дзяржаўнага ладу і выбар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мадэлі кіравання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рамадска-гістарычнай (сацыяльна-эканамічнай) з’явы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Грамадска-палітычныя рухі ў Беларусі ў другой палове ХІХ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сноўныя напрамкі сацыяльна-эканамічнага развіцця Рэспублікі Беларусь: распрацоўка і рэалізацыя беларускай мадэл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і расійскіх буржуазна-дэмакратычных рэвалюцый у Беларусі. Беларускі нацыянальны рух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З</w:t>
      </w:r>
      <w:r>
        <w:rPr>
          <w:sz w:val="30"/>
          <w:szCs w:val="30"/>
          <w:lang w:val="be-BY"/>
        </w:rPr>
        <w:t xml:space="preserve">нешняя палітыка Рэспублікі Беларусь: прынцыпы і шматвектарны характар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Выказванне аргументаванага пункту гледжання на адну з праблем гістарычнага развіцця Беларус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3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Развіццё капіталістычных адносін у сельскай гаспадарцы і прамысловасці Беларусі ў другой палове ХІХ – пачатку ХХ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віццё навукі, адукацыі, культуры ва ўмовах дзяржаўнага суверэнітэту Рэспублікі Беларусь: асноўныя дасягненн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Развіццё адукацыі і навукі, </w:t>
      </w:r>
      <w:r>
        <w:rPr>
          <w:spacing w:val="-6"/>
          <w:sz w:val="30"/>
          <w:szCs w:val="30"/>
          <w:lang w:val="be-BY"/>
        </w:rPr>
        <w:t xml:space="preserve">літаратуры і мастацтва </w:t>
      </w:r>
      <w:r>
        <w:rPr>
          <w:sz w:val="30"/>
          <w:szCs w:val="30"/>
          <w:lang w:val="be-BY"/>
        </w:rPr>
        <w:t xml:space="preserve">Беларусі ў 60-я гг.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пачатку ХХ ст. Пачатак працэсу фарміравання беларускай н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Дасягненні беларускага савецкага і сучаснага алімпійскага спорт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прычынна-выніковых сувязей паміж гістарычнымі працэсам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5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Становішча Беларусі ў гады Першай сусвет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Захаванне гістарычнай памяці ў Рэспубліцы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рамадска-гістарычнай (сацыяльна-эканамічнай) з’явы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iCs/>
          <w:spacing w:val="23"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</w:r>
    </w:p>
    <w:p>
      <w:pPr>
        <w:pStyle w:val="Normal"/>
        <w:ind w:right="-1" w:hanging="0"/>
        <w:jc w:val="both"/>
        <w:rPr>
          <w:b/>
          <w:b/>
          <w:iCs/>
          <w:spacing w:val="23"/>
          <w:sz w:val="18"/>
          <w:szCs w:val="30"/>
          <w:lang w:val="be-BY"/>
        </w:rPr>
      </w:pPr>
      <w:r>
        <w:rPr>
          <w:b/>
          <w:iCs/>
          <w:spacing w:val="23"/>
          <w:sz w:val="18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8:00Z</dcterms:created>
  <dc:creator>r31102</dc:creator>
  <dc:description/>
  <cp:keywords/>
  <dc:language>en-US</dc:language>
  <cp:lastModifiedBy>Press Minedu</cp:lastModifiedBy>
  <cp:lastPrinted>2016-08-10T11:58:00Z</cp:lastPrinted>
  <dcterms:modified xsi:type="dcterms:W3CDTF">2016-08-17T06:54:00Z</dcterms:modified>
  <cp:revision>4</cp:revision>
  <dc:subject/>
  <dc:title/>
</cp:coreProperties>
</file>