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color w:val="000000"/>
        </w:rPr>
        <w:t>проведения республиканской пожарно-профилактической акции по предупреждению пожаров и гибели людей от них в жилищном фонде «За безопасность вместе»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 17 октября по 11 ноября 2016 года</w:t>
      </w:r>
      <w:r>
        <w:rPr>
          <w:i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с 17 октября по 11 ноября 2016 года проводится республиканская акция по предупреждению пожаров и гибели людей от них в жилищном фонде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повышение информированности населения о возможностях государственных организаций по оказанию услуг в сфере обеспечения пожарной безопасности, 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казать помощь республиканским органам государственного управления, местным исполнительным и распорядительным органам, иным организациям, в обучении граждан мерам пожарной безопасности в быту 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 Разъяснить гражданам последствия злоупотребления спиртными напиткам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правочно: жилищный фонд (по СТБ 1154-99) – совокупность всех жилых помещений, расположенных на определенной территории, включающая жилые дома общественного типа, специальные жилые дома, служебные и иные жилые помещения, независимо от форм собственности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275"/>
        <w:gridCol w:w="6521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областные,  районные (городские) планы проведения мероприятий 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образования, спорта </w:t>
              <w:br/>
              <w:t xml:space="preserve">и туризма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территориальные органы управления здравоохранением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сведения о целях и задачах акции, времени и алгоритме ее проведения в средствах массовой информации, сети Интернет, в общественных местах, зданиях (помещениях) организаций, на извещениях о размере платы за жилищно-коммунальные услуги и т.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ЧС, МВД, Минобразования, Минэнерго, Минтруда </w:t>
              <w:br/>
              <w:t>и соцзащиты, Минжилкомхоз, Минздрав, управления (комитеты, отделы) по чрезвычайным ситуациям, внутренних дел, образования, спорта и туризма, по труду, занятости и социальной защите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 территориальные органы управления здравоохранением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готовить и 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а объектах торговли, здравоохранения, питания, соцкультбыта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листовки (афиши), плакаты и др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еспубликанскую пресс-конференцию, посвященную подготовке к осенне-зимнему пожароопасному пери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– ноя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ЧС, Минобразования, Минэнерго, Минтруда </w:t>
              <w:br/>
              <w:t>и соцзащиты, Минжилкомхоз,  Минздрав, Мининформ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межведомственные рабочие группы по проведению 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образования, спорта </w:t>
              <w:br/>
              <w:t xml:space="preserve">и туризма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территориальные органы управления здравоохранением</w:t>
            </w:r>
          </w:p>
        </w:tc>
      </w:tr>
      <w:tr>
        <w:trPr>
          <w:trHeight w:val="2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 максимальным охват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,  в которых дети находятся в социально опасном полож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отделы) образования, спорта и туризма, </w:t>
              <w:br/>
              <w:t xml:space="preserve">по чрезвычайным ситуациям, внутренних дел, жилищно-коммунального хозяйства областных, </w:t>
              <w:br/>
              <w:t xml:space="preserve">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организационные структуры РГОО «БДПО», местные исполнительные </w:t>
              <w:br/>
              <w:t>и распорядительные органы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</w:t>
              <w:br/>
              <w:t>и распорядительные органы</w:t>
            </w:r>
          </w:p>
        </w:tc>
      </w:tr>
      <w:tr>
        <w:trPr>
          <w:trHeight w:val="2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</w:t>
              <w:br/>
              <w:t>и распорядительные органы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внутренних дел, по чрезвычайным ситуациям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комитеты, отделы) внутренних дел, по труду, занятости и социальной защите, по чрезвычайным ситуациям, жилищно-коммунального хозяйства областных, г. Минска,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обследования противопожарного состояния домовладений (квартир) других категорий граждан по заявительному принци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ей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 проверке чердаков, подвалов,  мест общего пользования (лестничные клетки, общие тамбуры и др.) в многоквартирных жилых домах;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жилищно-коммунального хозяйства, внутренних дел, по чрезвычайным ситуациям, областных, г. Минска, районных (городских) исполкомов (администраций)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выявлению пустующих домов, зданий и сооружений, где не приняты организационные меры по предотвращению несанкционированного доступа граждан. При выявлении информировать местные органы власти для принятия мер реагирования в соответствии с законодательст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жилищно-коммунального хозяйства, внутренних дел районных (городских) исполкомов (администраций), городские (районные) отделы по чрезвычайным ситуациям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вести мониторинг наличия и состояния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ожарные гидранты, резервуары, водонапорные башни, реки, озера, пруды, бассейны, градирни и т.п.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и подъездов к ним в сельских населенных пунк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ие (районные) отделы по чрезвычайным ситуациям, местные исполнительные и распорядительные органы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Ходатайствовать перед местными исполнительными и распорядительными органами  о поощрении наиболее активных граждан, участвующих в пожарно-профилактической работе, а также профилактике правонарушени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(Инструкц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о порядке награждения (поощрения) граждан, принимающих активное участие в деятельности по профилактике правонарушений, охране государственной границы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едупреждению чрезвычайных ситуаци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 охране окружающей сред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ие (районные) отделы по чрезвычайным ситуациям, управления (отделы) внутренних дел городских (районных) исполкомов (администраций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ходе проведения пожарно-профилактической работы обеспечить реализацию утвержденного Министром по чрезвычайным ситуациям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чня мер по предупреждению пожаров в жилищном фонд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казание от 19.11.2012 № 1/04-03-04/151вн «О дополнительных мерах по предупреждению пожаров в жилищном фонде»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а также других мер общей и индивидуальной профилактики правонару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, среди населения по вопрос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образования, спорта и туризма, внутренних дел областных, г. Минска, районных (городских) исполкомов (администраций), районные (городские) 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1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УК «Оставление в опасности»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образования, спорта и туризма,    областных, г. Минска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Управления (отделы) по чрезвычайным ситуациям, внутренних дел областных, г. Минска, районных (городских) исполкомов (администраций), территориальные органы управления здравоохранением, районные (городские) организационные структуры РГОО «БДПО», местные исполнительные и распорядительные органы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правил пожарной безопасности при сжигании мусора на приусадебных участк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 организационные структуры РГОО «БДПО», местные исполнительные </w:t>
              <w:br/>
              <w:t>и распорядительные органы</w:t>
            </w:r>
          </w:p>
        </w:tc>
      </w:tr>
      <w:tr>
        <w:trPr>
          <w:trHeight w:val="1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комендова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руководителям предприятий и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, управления (комитеты, отделы) по чрезвычайным ситуациям, по труду, занятости и социальной защите областных, г. Минска районных (городских) исполкомов (администраций), территориальные органы энергетического надзора, газоснабжающие организации и их филиалы, районные (городские)   организационные структуры РГОО «БДПО»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вести широкомасштабную разъяснительную работу с гражданами, проживающими по-соседству со злоупотребляющими алкоголем о необходимости, в целях обеспечения собственной безопасности, оборудования своих домовладений автономными пожарными извещ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нутренних д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илищно-коммунального хозяйства областных, г. Минска, районных (городских) исполкомов (администраций)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тношении одиноких и одиноко проживающих престарелых граждан и инвалидов обеспечить в соответствии с законодательством оказание социальной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вопрос о временном обеспечении местом проживания (пребывания) до завершения выполнения соответствующи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 xml:space="preserve">г. Минска, районных (городских) исполкомов (администраций), местные исполнительные </w:t>
              <w:br/>
              <w:t>и распорядительные органы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исьма детям о необходимости оказания помощи престарелым родителям в создании безопасных условий про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альные органы энергетического надзора, газоснабжающие организации и их филиалы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местные исполнительные </w:t>
              <w:br/>
              <w:t>и распорядительные органы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рассмотрение на заседаниях советов общественных пунктов охраны правопорядка лиц, злоупотребляющих спиртными напитками и нарушающих правила пожарной безопасности, с принятием решений, направленных на предупреждение пожаров в домовладениях таких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нутренних 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ых, г. Минска, районных (городских) исполкомов (администраций)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через имеющиеся технические средства передачи видео и звуковой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ЖК-мониторы, плазме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илактических материалов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 складывающейся оперативной обстановке с пожар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ирование по радио, телевидению, 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 в учреждениях местных органов власти, образования, здравоохранения, труда и социальной защиты, жилищно-коммунального хозяйства памяток (листовок) по предупреждению пожаров и гибели людей от них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 осенне-зимний пожароопасный период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образования, спорта и туризма, по труду, занятости и социальной защите, жилищно-коммунального хозяйства областных, г. Минска, районных (городских) исполкомов (администраций), районные (городские)  организационные структуры РГОО «БДПО» местные исполнительные и распорядительные органы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еженедельно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размещение фото и видео материалов, комментарии должностных лиц УМЧ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тематический сюжет о предупреждении пожаров в жилищном фонде для выхода на телевиден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</w:tr>
      <w:tr>
        <w:trPr>
          <w:trHeight w:val="288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проведения мероприятий акции проинформировать  руководство местных исполнительных и распорядительных органов, с предложениями о принятии конкретных решений по повышению противопожарной защищенности населенных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МЧС о ходе и итогах проведения мероприятий 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1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по чрезвычайным ситуациям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ервый заместитель Министра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чрезвычайным ситуациям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еспублики Беларусь                                                                                                                                В.А.Степаненко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1:00Z</dcterms:created>
  <dc:creator>User</dc:creator>
  <dc:description/>
  <cp:keywords/>
  <dc:language>en-US</dc:language>
  <cp:lastModifiedBy>Михаил С. Батура</cp:lastModifiedBy>
  <cp:lastPrinted>2016-09-09T10:40:00Z</cp:lastPrinted>
  <dcterms:modified xsi:type="dcterms:W3CDTF">2016-09-27T11:51:00Z</dcterms:modified>
  <cp:revision>15</cp:revision>
  <dc:subject/>
  <dc:title>Утверждаю</dc:title>
</cp:coreProperties>
</file>