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Кардис Саледат Миннеяровна,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Мокровский УПК детский сад –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Обобщение темы «Ры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bCs/>
          <w:sz w:val="28"/>
          <w:szCs w:val="28"/>
        </w:rPr>
        <w:t>углубление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общение знаний учащихся по пройденному материалу.</w:t>
      </w:r>
    </w:p>
    <w:p>
      <w:pPr>
        <w:pStyle w:val="NoSpacing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>- образовательные</w:t>
      </w:r>
      <w:r>
        <w:rPr>
          <w:sz w:val="28"/>
          <w:szCs w:val="28"/>
        </w:rPr>
        <w:t xml:space="preserve"> – закрепить знания  о классификации рыб, об особенностях их внутреннего и внешнего строения  в  связи со средой обитания и образом жизни, их значении в природе и жизни человека через интеграцию с физикой и экологией;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>- развивающие</w:t>
      </w:r>
      <w:r>
        <w:rPr>
          <w:sz w:val="28"/>
          <w:szCs w:val="28"/>
        </w:rPr>
        <w:t xml:space="preserve"> – формировать познавательный интерес к предмету через использование нестандартных форм обучения и создание ситуации успеха;  развивать навыки работы с рисунками, текстом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воспитательны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ть внутреннюю мотивацию к изучению природных объектов; </w:t>
      </w:r>
    </w:p>
    <w:p>
      <w:pPr>
        <w:pStyle w:val="NoSpacing"/>
        <w:ind w:firstLine="540"/>
        <w:jc w:val="both"/>
        <w:rPr/>
      </w:pPr>
      <w:r>
        <w:rPr>
          <w:b/>
          <w:sz w:val="28"/>
          <w:szCs w:val="28"/>
        </w:rPr>
        <w:t>Материальное обеспечение:</w:t>
      </w:r>
      <w:r>
        <w:rPr>
          <w:sz w:val="28"/>
          <w:szCs w:val="28"/>
        </w:rPr>
        <w:t xml:space="preserve"> учебник «Биология», 8 кл., Л.В. Камлюк, А.С. Шалапенок;  презентация (Power Point) по теме урока; листы с заданиями, подборка литературы. 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работы:</w:t>
      </w:r>
      <w:r>
        <w:rPr>
          <w:sz w:val="28"/>
          <w:szCs w:val="28"/>
        </w:rPr>
        <w:t xml:space="preserve"> игровой, проблемно-диалогическ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рое утро, друзья! Все любят мультфильмы и читают сказки. Смотрели мультфильм про мышонка, который ничего делать не хотел, а только песенки распевал? К концу мультфильма он усердно трудился и пел: «Какой чудесный день, ля – ля. Работать нам не лень, ля – ля…» Так давайте же и мы с вами настроимся на рабочий лад. (</w:t>
      </w:r>
      <w:r>
        <w:rPr>
          <w:i/>
          <w:sz w:val="28"/>
          <w:szCs w:val="28"/>
        </w:rPr>
        <w:t xml:space="preserve">Звучит музыка шум прибоя.)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общ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Целеполаг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рок наш будет не совсем обычным. Мы отправимся в сказочное путешествие во владения царя Нептуна. Давайте покажем ему, как хорошо вы изучили его подданных – рыб, значит, целью нашего урока будет: </w:t>
      </w:r>
      <w:r>
        <w:rPr>
          <w:bCs/>
          <w:sz w:val="28"/>
          <w:szCs w:val="28"/>
        </w:rPr>
        <w:t>углубит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общить знания по пройденному материалу, а также проверить качество его усвоения. Но прежде хотелось бы обратить ваше внимание на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хольда Лессинга: «</w:t>
      </w:r>
      <w:r>
        <w:rPr>
          <w:bCs/>
          <w:sz w:val="28"/>
          <w:szCs w:val="28"/>
        </w:rPr>
        <w:t>Спорьте, заблуждайтесь, ошибайтесь, но, ради бога, размышляйте, и хотя криво, да сами».</w:t>
      </w:r>
      <w:r>
        <w:rPr>
          <w:sz w:val="28"/>
          <w:szCs w:val="28"/>
        </w:rPr>
        <w:t xml:space="preserve"> Пусть они будут для вас путеводной ни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Мотивация учеб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мы проведем в форме игры, в ходе которой необходимо будет выполнить ряд заданий. У каждого из вас на рабочем столе лежат листы самооценки. После выполнения общих заданий, вы будете оценивать свои знания. Если задание выполнено в полном объеме в графе оценка ставите два плюса, если задание выполнено частично, допущены некоторые ошибки, то ставится один плюс. Если задание не выполнено ставите прочерк. В графе «почемучки» отмечаете плюс за каждый правильный и полный ответ на вопрос для любознательных. По результатам вашей работы и активности на заключительном этапе урока будут выставлены оценки. Итак, начнем. Удачи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-существо немое и холодное, вследствие своей способности проворно продвигаться в водной стихии, они вызывают восхищение и даже зависть.</w:t>
      </w:r>
      <w:r>
        <w:rPr>
          <w:color w:val="000000"/>
          <w:sz w:val="28"/>
          <w:szCs w:val="28"/>
        </w:rPr>
        <w:t xml:space="preserve"> Какие приспособления к водной среде имеются у рыб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едполагаемые ответы детей.</w:t>
      </w:r>
      <w:r>
        <w:rPr>
          <w:i/>
          <w:color w:val="000000"/>
          <w:sz w:val="28"/>
          <w:szCs w:val="28"/>
        </w:rPr>
        <w:t xml:space="preserve"> (Обтекаемая форма тела, слизь, черепитчатое расположение чешуй, плавники, защитная окраска, глаза – органы зрения, жаберное дыхание, обоняние, органы боковой линии ощущают направление тока воды, силу течения, форма тела меняется от веретенообразной к лентовидной и дисковой, имеют светящиеся органы)</w:t>
      </w:r>
    </w:p>
    <w:p>
      <w:pPr>
        <w:pStyle w:val="Normal"/>
        <w:spacing w:before="100" w:after="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Обобщение изученного материала по рыбам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первое задание.</w:t>
      </w:r>
    </w:p>
    <w:p>
      <w:pPr>
        <w:pStyle w:val="Normal"/>
        <w:spacing w:before="100" w:after="10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</wp:posOffset>
                </wp:positionV>
                <wp:extent cx="3573145" cy="2422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2422440"/>
                          <a:chOff x="0" y="0"/>
                          <a:chExt cx="3573000" cy="242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73000" cy="24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C:\Users\Home\Desktop\карась золотой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73000" cy="24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000000">
                                <a:alpha val="7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72520" y="1628280"/>
                            <a:ext cx="155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4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447200"/>
                            <a:ext cx="154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4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527040"/>
                            <a:ext cx="154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4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438120"/>
                            <a:ext cx="155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4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18080"/>
                            <a:ext cx="154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4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143640"/>
                            <a:ext cx="154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4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757520"/>
                            <a:ext cx="155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4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1000" y="1136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920" y="1227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1033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871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920" y="871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20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9560" y="870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4120" y="1357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" y="1227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720" y="1625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3360" y="2013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5840" y="1903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720" y="2013480"/>
                            <a:ext cx="155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4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072160"/>
                            <a:ext cx="222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4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67680"/>
                            <a:ext cx="266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4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338400"/>
                            <a:ext cx="154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4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1.5pt;width:281.35pt;height:190.75pt" coordorigin="3240,630" coordsize="5627,3815">
                <v:rect id="shape_0" stroked="f" o:allowincell="f" style="position:absolute;left:3240;top:630;width:5626;height:38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240;top:630;width:5626;height:38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9;top:3194;width:24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4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2909;width:24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4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1460;width:24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4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1320;width:24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4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816;width:24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4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856;width:24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4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3398;width:24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4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1" stroked="t" o:allowincell="f" style="position:absolute;left:4218;top:2419;width:0;height:0" type="_x0000_t32">
                  <v:stroke color="black" weight="1584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4" stroked="t" o:allowincell="f" style="position:absolute;left:3451;top:2563;width:0;height:0" type="_x0000_t32">
                  <v:stroke color="black" weight="1584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7" stroked="t" o:allowincell="f" style="position:absolute;left:3565;top:2257;width:0;height:0" type="_x0000_t32">
                  <v:stroke color="black" weight="1584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9" stroked="t" o:allowincell="f" style="position:absolute;left:5039;top:2002;width:0;height:0" type="_x0000_t32">
                  <v:stroke color="black" weight="1584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20" stroked="t" o:allowincell="f" style="position:absolute;left:4840;top:2002;width:0;height:0" type="_x0000_t32">
                  <v:stroke color="black" weight="1584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22" stroked="t" o:allowincell="f" style="position:absolute;left:6809;top:1320;width:0;height:0" type="_x0000_t32">
                  <v:stroke color="black" weight="1584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25" stroked="t" o:allowincell="f" style="position:absolute;left:8184;top:2001;width:0;height:0" type="_x0000_t32">
                  <v:stroke color="black" weight="1584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27" stroked="t" o:allowincell="f" style="position:absolute;left:7105;top:2767;width:0;height:0" type="_x0000_t32">
                  <v:stroke color="black" weight="1584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30" stroked="t" o:allowincell="f" style="position:absolute;left:3807;top:2563;width:0;height:0" type="_x0000_t32">
                  <v:stroke color="black" weight="1584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33" stroked="t" o:allowincell="f" style="position:absolute;left:4772;top:3190;width:0;height:0" type="_x0000_t32">
                  <v:stroke color="black" weight="1584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34" stroked="t" o:allowincell="f" style="position:absolute;left:5324;top:3801;width:0;height:0" type="_x0000_t32">
                  <v:stroke color="black" weight="1584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36" stroked="t" o:allowincell="f" style="position:absolute;left:6808;top:3628;width:0;height:0" type="_x0000_t32">
                  <v:stroke color="black" weight="1584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6416;top:3801;width:24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4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3893;width:34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4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571;width:41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4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1163;width:24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4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 Рассмотрите «немой» рисунок.</w:t>
      </w:r>
      <w:r>
        <w:rPr>
          <w:sz w:val="28"/>
          <w:szCs w:val="28"/>
        </w:rPr>
        <w:t xml:space="preserve"> Дайте обозначение каждой стрелке с цифрами.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 Глаз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 Рот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3. Ноздри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4. Жаберная крышка  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5. Чешуя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6.</w:t>
      </w:r>
      <w:r>
        <w:rPr>
          <w:rFonts w:cs="Arial Narrow" w:ascii="Arial Narrow" w:hAnsi="Arial Narrow"/>
          <w:shadow/>
          <w:color w:val="000000"/>
          <w:sz w:val="44"/>
          <w:szCs w:val="44"/>
        </w:rPr>
        <w:t xml:space="preserve"> </w:t>
      </w:r>
      <w:r>
        <w:rPr>
          <w:sz w:val="28"/>
          <w:szCs w:val="28"/>
        </w:rPr>
        <w:t xml:space="preserve">Спинной плавник          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7.</w:t>
      </w:r>
      <w:r>
        <w:rPr>
          <w:rFonts w:cs="Arial Narrow" w:ascii="Arial Narrow" w:hAnsi="Arial Narrow"/>
          <w:shadow/>
          <w:color w:val="000000"/>
          <w:sz w:val="44"/>
          <w:szCs w:val="44"/>
        </w:rPr>
        <w:t xml:space="preserve"> </w:t>
      </w:r>
      <w:r>
        <w:rPr>
          <w:sz w:val="28"/>
          <w:szCs w:val="28"/>
        </w:rPr>
        <w:t xml:space="preserve">Хвостовой плавник       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8.</w:t>
      </w:r>
      <w:r>
        <w:rPr>
          <w:rFonts w:cs="Arial Narrow" w:ascii="Arial Narrow" w:hAnsi="Arial Narrow"/>
          <w:shadow/>
          <w:color w:val="000000"/>
          <w:sz w:val="44"/>
          <w:szCs w:val="44"/>
        </w:rPr>
        <w:t xml:space="preserve"> </w:t>
      </w:r>
      <w:r>
        <w:rPr>
          <w:sz w:val="28"/>
          <w:szCs w:val="28"/>
        </w:rPr>
        <w:t>Боковая линия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9.</w:t>
      </w:r>
      <w:r>
        <w:rPr>
          <w:rFonts w:cs="Arial Narrow" w:ascii="Arial Narrow" w:hAnsi="Arial Narrow"/>
          <w:shadow/>
          <w:color w:val="000000"/>
          <w:sz w:val="44"/>
          <w:szCs w:val="44"/>
        </w:rPr>
        <w:t xml:space="preserve"> </w:t>
      </w:r>
      <w:r>
        <w:rPr>
          <w:sz w:val="28"/>
          <w:szCs w:val="28"/>
        </w:rPr>
        <w:t>Анальный плавник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10. Брюшные плавники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11. Грудные плавн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вучит колокольчик</w:t>
      </w:r>
      <w:r>
        <w:rPr>
          <w:sz w:val="28"/>
          <w:szCs w:val="28"/>
        </w:rPr>
        <w:t>.) Пока …… записывает на доске обозначения, вы ответьте на вопросы для любознательны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ело подкаменщика, форели, гольяна в поперечном разрезе почти круглое, а у плотвы, окуня, карпа тело, сжатое с боков. С чем связаны различия в форме тела этих рыб? </w:t>
      </w:r>
      <w:r>
        <w:rPr>
          <w:i/>
          <w:sz w:val="28"/>
          <w:szCs w:val="28"/>
        </w:rPr>
        <w:t>(Подкаменщик, форель, гольян обитают в реках с быстрым течением, а округлая форма тела служит приспособлением, позволяющим противостоять ему. Плотва, окунь, карп обитают в спокойных водах и имеют иную форму тела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елкие морские рыбы собираются в стаи, по форме напоминающие каплю. Почему? </w:t>
      </w:r>
      <w:r>
        <w:rPr>
          <w:i/>
          <w:sz w:val="28"/>
          <w:szCs w:val="28"/>
        </w:rPr>
        <w:t>(При такой форме стая при движении испытывает наименьшее сопротивление воды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аквариум к слепой щуке пустили рыбок. Не видя их, щука всех переловила. Каким образом она их обнаружила? </w:t>
      </w:r>
      <w:r>
        <w:rPr>
          <w:i/>
          <w:sz w:val="28"/>
          <w:szCs w:val="28"/>
        </w:rPr>
        <w:t>(С помощью боковой линии, органов слуха и обоняния. Боковая линия – орган чувств, который заменяет рыбам зрение. Она позволяет: а)определять направление и скорость движения воды; б)воспринимать колебания воды и отраженные от различных предметов волны; в)определять величину движущихся объектов. Все это позволяет рыбам не натыкаться на предметы и успешно схватывать добычу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им правильность вы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.</w:t>
      </w:r>
    </w:p>
    <w:p>
      <w:pPr>
        <w:pStyle w:val="NoSpacing"/>
        <w:ind w:firstLine="540"/>
        <w:jc w:val="both"/>
        <w:rPr/>
      </w:pPr>
      <w:r>
        <w:rPr>
          <w:b/>
          <w:sz w:val="28"/>
          <w:szCs w:val="28"/>
        </w:rPr>
        <w:t>2. «Что бы это значило?..»:</w:t>
      </w:r>
      <w:r>
        <w:rPr>
          <w:sz w:val="28"/>
          <w:szCs w:val="28"/>
        </w:rPr>
        <w:t xml:space="preserve"> (фронтальный опрос) поясните значение приведенных на слайде терминов и понятий.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икр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масса из яиц самок рыб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малек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личинка рыбы)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нерест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откладывание икры самками с последующим оплодотворением их молоками самцов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b/>
          <w:color w:val="000000"/>
          <w:sz w:val="28"/>
          <w:szCs w:val="28"/>
        </w:rPr>
        <w:t>проходные рыбы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часть жизненного цикла проводят в море, а часть – в пресной воде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</w:rPr>
        <w:t>боковая ли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чувствительный орган, воспринимающий движение и вибрации окружающей воды, используется для ориентации, для охоты)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b/>
          <w:color w:val="000000"/>
          <w:sz w:val="28"/>
          <w:szCs w:val="28"/>
        </w:rPr>
        <w:t>плавательный пузыр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уравнивает вес тела с весом воды, позволяет рыбе держаться на любой глубине, регулирует содержание газов в крови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b/>
          <w:color w:val="000000"/>
          <w:sz w:val="28"/>
          <w:szCs w:val="28"/>
        </w:rPr>
        <w:t>чешуя</w:t>
      </w:r>
      <w:r>
        <w:rPr>
          <w:i/>
          <w:color w:val="000000"/>
          <w:sz w:val="28"/>
          <w:szCs w:val="28"/>
        </w:rPr>
        <w:t xml:space="preserve"> (кожное образование, защита, окраска, улучшает обтекаемость тела, быстрота движений)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b/>
          <w:color w:val="000000"/>
          <w:sz w:val="28"/>
          <w:szCs w:val="28"/>
        </w:rPr>
        <w:t>жаберные щел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аружные отверстия в жаберных мешках).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b/>
          <w:color w:val="000000"/>
          <w:sz w:val="28"/>
          <w:szCs w:val="28"/>
        </w:rPr>
        <w:t>костный скеле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бразован преимущественно костной тканью)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b/>
          <w:color w:val="000000"/>
          <w:sz w:val="28"/>
          <w:szCs w:val="28"/>
        </w:rPr>
        <w:t>хрящевой скеле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бразован хрящевой тканью</w:t>
      </w:r>
      <w:r>
        <w:rPr>
          <w:color w:val="000000"/>
          <w:sz w:val="28"/>
          <w:szCs w:val="28"/>
        </w:rPr>
        <w:t>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b/>
          <w:color w:val="000000"/>
          <w:sz w:val="28"/>
          <w:szCs w:val="28"/>
        </w:rPr>
        <w:t>череп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головной отдел скелета,</w:t>
      </w:r>
      <w:r>
        <w:rPr>
          <w:i/>
        </w:rPr>
        <w:t xml:space="preserve"> </w:t>
      </w:r>
      <w:r>
        <w:rPr>
          <w:i/>
          <w:sz w:val="28"/>
          <w:szCs w:val="28"/>
        </w:rPr>
        <w:t>содержит</w:t>
      </w:r>
      <w:r>
        <w:rPr>
          <w:i/>
        </w:rPr>
        <w:t xml:space="preserve"> </w:t>
      </w:r>
      <w:r>
        <w:rPr>
          <w:i/>
          <w:color w:val="000000"/>
          <w:sz w:val="28"/>
          <w:szCs w:val="28"/>
        </w:rPr>
        <w:t>более чем 40 костных элементов, которые могут двигаться независимо друг от друга (в отличие от наземных животных) – вытягивание челюстей, раздувание челюстей в бока, опускания жаберного аппарата и дна ротовой полост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b/>
          <w:color w:val="000000"/>
          <w:sz w:val="28"/>
          <w:szCs w:val="28"/>
        </w:rPr>
        <w:t>латимер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единственный современный род кистепёрых рыб, одно из живых ископаемых)</w:t>
      </w:r>
    </w:p>
    <w:p>
      <w:pPr>
        <w:pStyle w:val="NoSpacing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</w:t>
      </w:r>
      <w:r>
        <w:rPr>
          <w:b/>
          <w:color w:val="000000"/>
          <w:sz w:val="28"/>
          <w:szCs w:val="28"/>
        </w:rPr>
        <w:t>ихтиолог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раздел зоологии, изучающий рыб)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одцы. А теперь надо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рать правильные утвержд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ем с карточками. Время две минуты. После выполнения сверяем с образцом на слайде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Рыбы имеют обтекаемую форму тела. (+)</w:t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Тело большинства рыб покрыто чешуей. (+)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жа рыб имеет железы, выделяющие слизь. (+)</w:t>
      </w:r>
    </w:p>
    <w:p>
      <w:pPr>
        <w:pStyle w:val="Normal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Имеются рыбы, у которых в течение всей жизни сохраняется хорда. (+)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У всех рыб имеется плавательный пузы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ло рыбы состоит из трех отделов: головы, туловища и хвоста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рудные и брюшные плавники рыб парные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краска тела рыбы зависит от освещенности водоема. (+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Форма тела рыбы зависит от способа питания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10.</w:t>
      </w:r>
      <w:r>
        <w:rPr>
          <w:b/>
          <w:i/>
          <w:sz w:val="28"/>
          <w:szCs w:val="28"/>
        </w:rPr>
        <w:t xml:space="preserve"> Кровеносная система рыб незамкнутая. </w:t>
      </w:r>
    </w:p>
    <w:p>
      <w:pPr>
        <w:pStyle w:val="Normal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Сердце рыб состоит из двух камер: предсердия и желудочка. (+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Рыбы дышат кислородом воздуха с помощью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ыбы не могут поворачивать голову, зато глаза у них подвижные. (+)</w:t>
      </w:r>
    </w:p>
    <w:p>
      <w:pPr>
        <w:pStyle w:val="Normal"/>
        <w:rPr/>
      </w:pPr>
      <w:r>
        <w:rPr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ы выделения рыб – почки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ыба – символ молчания. (+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м. Кто выполнил задание без ошибок? Молодцы.</w:t>
      </w:r>
      <w:r>
        <w:rPr>
          <w:bCs/>
          <w:sz w:val="28"/>
          <w:szCs w:val="28"/>
        </w:rPr>
        <w:t xml:space="preserve"> Не забываем заполнять лист самооцен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вучит колокольчик.)</w:t>
      </w:r>
      <w:r>
        <w:rPr>
          <w:sz w:val="28"/>
          <w:szCs w:val="28"/>
        </w:rPr>
        <w:t xml:space="preserve"> А теперь вопрос: От чего зависит скорость передвижения рыб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рость передвижения рыб зависит от частоты колебаний хвоста и амплитуды колебаний тела при движении. Плавники нужны для медленных, скрытных передвижений, «зависания» в воде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4. Какая система органов изображена на рисунке?</w:t>
      </w:r>
      <w:r>
        <w:rPr>
          <w:sz w:val="28"/>
          <w:szCs w:val="28"/>
        </w:rPr>
        <w:t xml:space="preserve"> Перечислите и покажите последовательно ее отделы. </w:t>
      </w:r>
      <w:r>
        <w:rPr>
          <w:i/>
          <w:sz w:val="28"/>
          <w:szCs w:val="28"/>
        </w:rPr>
        <w:t>(Пищеварительная система. Рот, глотка, пронизанная жаберными щелями, пищевод, желудок,  кишечник, в его начало двенадцатиперстную кишку открываются протоки поджелудочной железы и печени, анальное отверстие.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</w:r>
      <w:r>
        <w:rPr>
          <w:sz w:val="28"/>
          <w:szCs w:val="28"/>
        </w:rPr>
        <w:drawing>
          <wp:inline distT="0" distB="0" distL="0" distR="0">
            <wp:extent cx="2400300" cy="104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б)    </w:t>
      </w:r>
      <w:r>
        <w:rPr>
          <w:sz w:val="28"/>
          <w:szCs w:val="28"/>
        </w:rPr>
        <w:drawing>
          <wp:inline distT="0" distB="0" distL="0" distR="0">
            <wp:extent cx="2426970" cy="1092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ая система органов изображена на рисунке и что вы можете о ней рассказать? </w:t>
      </w:r>
      <w:r>
        <w:rPr>
          <w:i/>
          <w:sz w:val="28"/>
          <w:szCs w:val="28"/>
        </w:rPr>
        <w:t>(Кровеносная система – замкнутая. Один круг кровообращения. Есть сердце. В нем 2 камеры – предсердие и желудочек. Кровь в сердце венозная, т.е. насыщена углекислым газом. Выталкивается из желудочка в брюшную аорту, далее поступает в легкие, где происходит газообмен и кровь насыщается кислородом, т.е. становится артериальной. Разносится по всему телу, отдает кислород и насыщается углекислым газом. Собирается в вены и попадает в предсердие, откуда снова в желудочек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вучит колокольчик.)</w:t>
      </w:r>
      <w:r>
        <w:rPr>
          <w:sz w:val="28"/>
          <w:szCs w:val="28"/>
        </w:rPr>
        <w:t xml:space="preserve"> И снова вопрос: Где могут запасать кислород глубоководные рыбы? Почему им необходимо это делать? </w:t>
      </w:r>
      <w:r>
        <w:rPr>
          <w:i/>
          <w:sz w:val="28"/>
          <w:szCs w:val="28"/>
        </w:rPr>
        <w:t>(Кислород запасается в плавательном пузыре. На глубине кислорода мало, он с трудом усваивается организмом, поэтому необходим такой способ накопления резерва этого газ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следующего задания в том, чтобы вставить пропущенные слова. У вас на столах лежат карточки, вы прямо в них впишете все необходимое, потом поменяетесь и проверите работу своего соседа. Кто-то зачитает вслух. Время работы две мину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ставьте пропущенн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на карточках с последующей взаимопроверкой и сверкой по слайду, один – озвучивает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>Рыбы - …… животные и имеют …… половые железы. У самцов они называются …… , у самок –  …… . В яичниках созревают ……, в семенниках – …… . Период размножения рыб называется …… . Оплодотворение у большинства рыб ……, хотя встречаются рыбы, у которых оплодотворение ……, например акулы, скаты. После оплодотворения в ……развивается …… Вещества, необходимые для питания зародыша, содержатся в …… . У некоторых не очень плодовитых рыб развилась такая форма приспособленности к выживанию, как …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аздельнополые, внутренние, семенники, яичники, яйцеклетки, сперматозоиды в молоках, нерест, наружное, внутреннее, икринке, зародыш, желточном мешке, забота о потомств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тает …… , одновременно сверяем со слайдом. Кто теперь выполнил без ошибок? Молодцы.</w:t>
      </w:r>
      <w:r>
        <w:rPr>
          <w:bCs/>
          <w:sz w:val="28"/>
          <w:szCs w:val="28"/>
        </w:rPr>
        <w:t xml:space="preserve"> Не забываем заполнять лист самооцен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вучит колокольчик.)</w:t>
      </w:r>
      <w:r>
        <w:rPr>
          <w:sz w:val="28"/>
          <w:szCs w:val="28"/>
        </w:rPr>
        <w:t xml:space="preserve">  Время вопроса для любознательных: Камбала быстро изменяет окраску в зависимости от цвета грунта. Ослепленная камбала теряет такую способность, становясь почти черной. Исходя из приведенных данных, укажите значение и механизм изменения окраски камбалы. </w:t>
      </w:r>
      <w:r>
        <w:rPr>
          <w:i/>
          <w:sz w:val="28"/>
          <w:szCs w:val="28"/>
        </w:rPr>
        <w:t>(Изменение окраски – защитное приспособление. Чем светлее грунт, тем сильнее возбуждение в зрительном анализаторе (т.е. в глазу), сигналы передаются в мозг, а затем к клеткам кожи, в которых пигментные зернышки изменяют свое положение. У ослепленных рыб такая реакция невозмож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дание.</w:t>
      </w:r>
      <w:r>
        <w:rPr>
          <w:bCs/>
          <w:color w:val="000000"/>
          <w:sz w:val="28"/>
          <w:szCs w:val="28"/>
        </w:rPr>
        <w:t xml:space="preserve"> Работаем по вариантам на листочках с последующей самопроверкой по ключу, время как обычно две минуты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. Из перечисленных признаков выберите те, которые относятся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– к хрящевым рыба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– к костным рыбам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Cs/>
          <w:color w:val="000000"/>
          <w:sz w:val="28"/>
          <w:szCs w:val="28"/>
        </w:rPr>
        <w:t>имеют костный или костно-хрящевой скелет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келет в течение всей жизни целиком хрящев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д</w:t>
      </w:r>
      <w:r>
        <w:rPr>
          <w:bCs/>
          <w:color w:val="000000"/>
          <w:sz w:val="28"/>
          <w:szCs w:val="28"/>
        </w:rPr>
        <w:t xml:space="preserve">ыхание через жабры, есть жаберные крыш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жаберных крышек не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Cs/>
          <w:color w:val="000000"/>
          <w:sz w:val="28"/>
          <w:szCs w:val="28"/>
        </w:rPr>
        <w:t xml:space="preserve">жители морских в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многие обитают в морях и пресных водоема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плавательного пузыря не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) есть плавательный пузы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) внутреннее оплодотворение, яйцеживорожд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) плакоидная чешу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) костная чешуя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) наружное оплодотворение, откладывают икру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б, г, д, ж, и, 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– а, в, е, з, л,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тайте ваши ответы первый вариант, а теперь – второй вариант. Заполняем лист само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вучит колокольчик.)</w:t>
      </w:r>
      <w:r>
        <w:rPr>
          <w:sz w:val="28"/>
          <w:szCs w:val="28"/>
        </w:rPr>
        <w:t xml:space="preserve">  Вопрос для любознательных: Очнувшись от зимней спячки рыбы, стремятся попасть в участок водоёма с быстрым течением воды. Почему? </w:t>
      </w:r>
      <w:r>
        <w:rPr>
          <w:i/>
          <w:sz w:val="28"/>
          <w:szCs w:val="28"/>
        </w:rPr>
        <w:t>(Вода смывает с поверхности тела рыбы грязь и слизь, которые накапливаются за период зимней спячки. На участке с быстрым течением рыбы принимают «кислородный коктейль».)</w:t>
      </w:r>
      <w:r>
        <w:rPr>
          <w:sz w:val="28"/>
          <w:szCs w:val="28"/>
        </w:rPr>
        <w:t xml:space="preserve"> Молодец, поставь себе плюс в лист само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хорошо потрудились, устали, надо немного взбодритьс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 Физкультминутка.</w:t>
      </w:r>
      <w:r>
        <w:rPr>
          <w:sz w:val="28"/>
          <w:szCs w:val="28"/>
        </w:rPr>
        <w:t xml:space="preserve"> Сели прямо и наблюдаем за рыбками……. А чтобы улучшить кровообращение и быстрее думать, выполняем упражнение «Слон», не забыли? Достаточно. Пора возвращаться к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ужно назвать и классифицировать</w:t>
      </w:r>
      <w:r>
        <w:rPr>
          <w:sz w:val="28"/>
          <w:szCs w:val="28"/>
        </w:rPr>
        <w:t xml:space="preserve"> изображенных на слайде рыб. Изображения: </w:t>
      </w:r>
      <w:r>
        <w:rPr>
          <w:bCs/>
          <w:color w:val="000000"/>
          <w:sz w:val="28"/>
          <w:szCs w:val="28"/>
        </w:rPr>
        <w:t>скат, акула (хрящевые), осетр (костно-хрящевая), камбала, латимерия, рогозуб (костны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вучит колокольчик.)</w:t>
      </w:r>
      <w:r>
        <w:rPr>
          <w:sz w:val="28"/>
          <w:szCs w:val="28"/>
        </w:rPr>
        <w:t xml:space="preserve">  Вопрос для любознательных: Некоторые рыбы обзавелись весьма современным оружием для защиты от врагов. Опасно оно и для человека. Какие это рыбы и что это за оружие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 скат, сом, и угорь с характерным добавлением – электрический. Так, у мраморного ската, достигающего 1,5 метра длины, «аккумуляторные батареи» способны выдавать электрический разряд силой 70 – 80 вольт, с частотой 250 – 300 в секунду. Состоят батареи из рядов вертикальных мышечных призм, разделенных перегородками из соединительной ткани, и подходящих к ним головных нервов. С каждого бока «крепится» по батарее. А заряд электричества у угря способен зажечь более 200 неоновых лам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е забыли, что мы находимся в царстве Нептуна? А он хочет знать, насколько хорошо вы различаете его подданных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 Задание «Узнай мен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лубоководная донная морская рыба, обитает на побережье Австралии и Тасмании, находится под угрозой исчезновения. Длина не превышает 30см, отсутствует развитая мускулатура, однако она медленно плавает, разинув пасть, или сидит на одном месте в ожидании проплывающей мимо добычи и заглатывает мелких беспозвоночных. Другие названия </w:t>
      </w:r>
      <w:r>
        <w:rPr>
          <w:b/>
          <w:i/>
          <w:sz w:val="28"/>
          <w:szCs w:val="28"/>
        </w:rPr>
        <w:t>рыбы капли - австралийский бычок, рыба-жаб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 этой рыбки громадные ярко-желтые глаза с черными зрачками, она отличается большой зоркостью и издалека замечает даже мелких насекомых, котор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ется, сбивая их струёй воды. Он меткий стрелок – настоящий снайпер! </w:t>
      </w:r>
      <w:r>
        <w:rPr>
          <w:b/>
          <w:i/>
          <w:sz w:val="28"/>
          <w:szCs w:val="28"/>
        </w:rPr>
        <w:t>окунь-брызгу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то существо длиной всего 15-20 сантиметров, с безобразной крупной головой, маленькими глазками и большим ртом с выдающейся вперёд нижней челюстью. Яд чрезвычайно  опасен, так как обладает самым сильным действием. Известны случаи, когда человек погибал через несколько часов и даже минут после укола её ядовитых шипов</w:t>
      </w:r>
      <w:r>
        <w:rPr>
          <w:b/>
          <w:i/>
          <w:sz w:val="28"/>
          <w:szCs w:val="28"/>
        </w:rPr>
        <w:t>. Рыба-камень (бугорчатка или бородавчатка)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жа этих рыб — прекрасный абразивный материал для приготовления пасты васаби </w:t>
      </w:r>
      <w:r>
        <w:rPr>
          <w:bCs/>
          <w:i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>акулы, плакоидная чешуя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акая рыба, живущая в красном море, носит имя императора Франции? </w:t>
      </w:r>
      <w:r>
        <w:rPr>
          <w:b/>
          <w:bCs/>
          <w:i/>
          <w:color w:val="000000"/>
          <w:sz w:val="28"/>
          <w:szCs w:val="28"/>
        </w:rPr>
        <w:t>(Наполеон)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Какие рыбы носят название инструментов </w:t>
      </w:r>
      <w:r>
        <w:rPr>
          <w:bCs/>
          <w:i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>игла (сарган), нож, лопата, молот, пила,</w:t>
      </w:r>
      <w:r>
        <w:rPr>
          <w:i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топорик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Какие рыбы носят название профессий </w:t>
      </w:r>
      <w:r>
        <w:rPr>
          <w:bCs/>
          <w:i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>хирург, клоун, удильщик,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генерал (микижа, розовая форель))</w:t>
      </w:r>
    </w:p>
    <w:p>
      <w:pPr>
        <w:pStyle w:val="Normal"/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звания каких рыб связаны с астрономией </w:t>
      </w:r>
      <w:r>
        <w:rPr>
          <w:bCs/>
          <w:i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>луна, телескоп, звездочет, комета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вучит колокольчик.)</w:t>
      </w:r>
      <w:r>
        <w:rPr>
          <w:sz w:val="28"/>
          <w:szCs w:val="28"/>
        </w:rPr>
        <w:t xml:space="preserve">  Как обычно вопрос для любознательных: В старинных документах имеются сведенья, что Пётр Первый запретил звонить в колокола во время нереста лещей. Это вызвало недовольство у духовенства. Какими соображениями руководствовался  Пётр Первый? </w:t>
      </w:r>
      <w:r>
        <w:rPr>
          <w:i/>
          <w:sz w:val="28"/>
          <w:szCs w:val="28"/>
        </w:rPr>
        <w:t xml:space="preserve">(Рыба нерестится в тишине, а  от звона колоколов идут звуковые волны, которые проходят через воду и рыбы боковой линией улавливают эти звуки, что мешает им откладывать икру. Они  уходят от  шума с мест нерестилища)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 один. Стеклянный сом – это рыба, предпочитающая жить на небольших глубинах при достаточно ярком солнечном освещении. Объясните, почему этих рыб не пугает большое количество хищников, обитающих здесь же? </w:t>
      </w:r>
      <w:r>
        <w:rPr>
          <w:i/>
          <w:sz w:val="28"/>
          <w:szCs w:val="28"/>
        </w:rPr>
        <w:t>(Она прозрачная.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 Задание </w:t>
      </w:r>
      <w:r>
        <w:rPr>
          <w:b/>
          <w:bCs/>
          <w:color w:val="000000"/>
          <w:sz w:val="28"/>
          <w:szCs w:val="28"/>
        </w:rPr>
        <w:t>«Не родственники, а  тезки…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рупная хищная рыба с плоским телом и острым хвостом называется так же, как пологий спуск и автомобильная шина (</w:t>
      </w:r>
      <w:r>
        <w:rPr>
          <w:b/>
          <w:bCs/>
          <w:color w:val="000000"/>
          <w:sz w:val="28"/>
          <w:szCs w:val="28"/>
        </w:rPr>
        <w:t>скат</w:t>
      </w:r>
      <w:r>
        <w:rPr>
          <w:bCs/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Морская рыба по форме напоминает шахматную фигуру (</w:t>
      </w:r>
      <w:r>
        <w:rPr>
          <w:b/>
          <w:bCs/>
          <w:color w:val="000000"/>
          <w:sz w:val="28"/>
          <w:szCs w:val="28"/>
        </w:rPr>
        <w:t>конь</w:t>
      </w:r>
      <w:r>
        <w:rPr>
          <w:bCs/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акая аквариумная рыбка называется так же, как химический элемент (</w:t>
      </w:r>
      <w:r>
        <w:rPr>
          <w:b/>
          <w:bCs/>
          <w:color w:val="000000"/>
          <w:sz w:val="28"/>
          <w:szCs w:val="28"/>
        </w:rPr>
        <w:t>неон</w:t>
      </w:r>
      <w:r>
        <w:rPr>
          <w:bCs/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Какая рыба называется так же, как орган растения (</w:t>
      </w:r>
      <w:r>
        <w:rPr>
          <w:b/>
          <w:bCs/>
          <w:color w:val="000000"/>
          <w:sz w:val="28"/>
          <w:szCs w:val="28"/>
        </w:rPr>
        <w:t>лист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ая пресноводная рыба с широким слизистым телом называется так же, как корабельная снасть (</w:t>
      </w:r>
      <w:r>
        <w:rPr>
          <w:b/>
          <w:sz w:val="28"/>
          <w:szCs w:val="28"/>
        </w:rPr>
        <w:t>линь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ак называют рыбу, живущую на коралловых рифах, и тропическую птицу с ярким оперением (</w:t>
      </w:r>
      <w:r>
        <w:rPr>
          <w:b/>
          <w:sz w:val="28"/>
          <w:szCs w:val="28"/>
        </w:rPr>
        <w:t>попугай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ая хищная хрящевая рыба носит то же название, что и инструмент кузнеца (</w:t>
      </w:r>
      <w:r>
        <w:rPr>
          <w:b/>
          <w:sz w:val="28"/>
          <w:szCs w:val="28"/>
        </w:rPr>
        <w:t>молот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Какая рыба называется так же, как и щетка для мытья бутылок (</w:t>
      </w:r>
      <w:r>
        <w:rPr>
          <w:b/>
          <w:sz w:val="28"/>
          <w:szCs w:val="28"/>
        </w:rPr>
        <w:t>ёрш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ыба и млекопитающее животное имеют одно название. Какое? </w:t>
      </w:r>
      <w:r>
        <w:rPr>
          <w:b/>
          <w:sz w:val="28"/>
          <w:szCs w:val="28"/>
        </w:rPr>
        <w:t>(ёж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называют рыбу и отряд насекомых.  Как? </w:t>
      </w:r>
      <w:r>
        <w:rPr>
          <w:b/>
          <w:sz w:val="28"/>
          <w:szCs w:val="28"/>
        </w:rPr>
        <w:t>(рыба – бабочка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вучит колокольчик.)</w:t>
      </w:r>
      <w:r>
        <w:rPr>
          <w:sz w:val="28"/>
          <w:szCs w:val="28"/>
        </w:rPr>
        <w:t xml:space="preserve">  А теперь вопросы для любознательных: Вам предложили определить температуру рыбы, которая плавает в аквариуме. Ваше решение? </w:t>
      </w:r>
      <w:r>
        <w:rPr>
          <w:i/>
          <w:sz w:val="28"/>
          <w:szCs w:val="28"/>
        </w:rPr>
        <w:t>(Рыбы относятся к животным, которые не имеют постоянной температуры тела (холоднокровные, пойкилотермные животные). Температура их тела примерно на 1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 выше температуры окружающей среды. Следовательно, необходимо измерить температуру воды в аквариуме и прибавить 1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рыб, обитающих в северной части Атлантического океана и в арктических водах, к зиме заметно меняется состав крови. Каковы эти изменения? </w:t>
      </w:r>
      <w:r>
        <w:rPr>
          <w:i/>
          <w:sz w:val="28"/>
          <w:szCs w:val="28"/>
        </w:rPr>
        <w:t>(Увеличивается концентрация солей.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ще од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«Что, где, почему …»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Какую рыбу называют подводным санитаром? </w:t>
      </w:r>
      <w:r>
        <w:rPr>
          <w:bCs/>
          <w:i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>щука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акая рыба во время высыхания водоема устраивает себе капсулу из ила и в ней пережидает засуху? </w:t>
      </w:r>
      <w:r>
        <w:rPr>
          <w:bCs/>
          <w:i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>протоптер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bookmarkStart w:id="0" w:name="_GoBack"/>
      <w:r>
        <w:rPr>
          <w:bCs/>
          <w:color w:val="000000"/>
          <w:sz w:val="28"/>
          <w:szCs w:val="28"/>
        </w:rPr>
        <w:t xml:space="preserve">Какую рыбу разводят для борьбы с малярией? </w:t>
      </w:r>
      <w:bookmarkEnd w:id="0"/>
      <w:r>
        <w:rPr>
          <w:bCs/>
          <w:i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>гамбузия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Какая рыба одомашнена человеком? </w:t>
      </w:r>
      <w:r>
        <w:rPr>
          <w:bCs/>
          <w:i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>зеркальный карп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чему вьюна называют рыбой-барометром</w:t>
      </w:r>
      <w:r>
        <w:rPr>
          <w:b/>
          <w:bCs/>
          <w:color w:val="000000"/>
          <w:sz w:val="28"/>
          <w:szCs w:val="28"/>
        </w:rPr>
        <w:t xml:space="preserve">? </w:t>
      </w:r>
      <w:r>
        <w:rPr>
          <w:b/>
          <w:bCs/>
          <w:i/>
          <w:color w:val="000000"/>
          <w:sz w:val="28"/>
          <w:szCs w:val="28"/>
        </w:rPr>
        <w:t>(чувствует перемену давления воздуха, перед дождем мечется у поверхности воды и пищит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Бывают ли рыбы «кукушками»? </w:t>
      </w:r>
      <w:r>
        <w:rPr>
          <w:b/>
          <w:i/>
          <w:sz w:val="28"/>
          <w:szCs w:val="28"/>
        </w:rPr>
        <w:t>(Да, рыба горчак. Она к моменту размножения на животе отращивает длинную трубочку, через которую откладывает икру в полость раковины двустворчатых моллюсков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амцы, каких рыб испытывают все тяготы «беременности»? </w:t>
      </w:r>
      <w:r>
        <w:rPr>
          <w:b/>
          <w:i/>
          <w:sz w:val="28"/>
          <w:szCs w:val="28"/>
        </w:rPr>
        <w:t>(Морских игл и морских коньков, самцы которых, подобно кенгуру, вынашивают своих малышей в специальной сумке на брюшке)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какой рыбе можно увидеть свое отражение? </w:t>
      </w:r>
      <w:r>
        <w:rPr>
          <w:b/>
          <w:i/>
          <w:sz w:val="28"/>
          <w:szCs w:val="28"/>
        </w:rPr>
        <w:t>(Зеркальный карп).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ая рыба, постарев, становится горбатой? </w:t>
      </w:r>
      <w:r>
        <w:rPr>
          <w:b/>
          <w:i/>
          <w:sz w:val="28"/>
          <w:szCs w:val="28"/>
        </w:rPr>
        <w:t>(Горбуш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У налима «всё наоборот» - говорят бывалые рыбаки. Почему? </w:t>
      </w:r>
      <w:r>
        <w:rPr>
          <w:b/>
          <w:bCs/>
          <w:i/>
          <w:iCs/>
          <w:sz w:val="28"/>
          <w:szCs w:val="28"/>
        </w:rPr>
        <w:t>(Нерестится зимой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рыбы живут с акулами в мире и согласии? </w:t>
      </w:r>
      <w:r>
        <w:rPr>
          <w:b/>
          <w:i/>
          <w:sz w:val="28"/>
          <w:szCs w:val="28"/>
        </w:rPr>
        <w:t>(Рыбы-лоцманы, за объедки лоцманы кожу акулы от паразитов чистят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много сегодня говорили про рыб, но каково, же все-таки их значение в природе и жизни человека?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>12. Значение рыб в природе и жизни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ыбы используются для очистки водоёмов от зарас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Звено в пищевых цепочках биогеоценозов.</w:t>
      </w:r>
    </w:p>
    <w:p>
      <w:pPr>
        <w:pStyle w:val="Normal"/>
        <w:jc w:val="both"/>
        <w:rPr/>
      </w:pPr>
      <w:r>
        <w:rPr>
          <w:sz w:val="28"/>
          <w:szCs w:val="28"/>
        </w:rPr>
        <w:t>3.Регулируют численность вод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4.Являются объектом промысла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5.Источник рыбьего ж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Источник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минеральных элемент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Диетическое 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>8.Минеральные удобрения. Кормовая м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Эстет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дин из элементов биогеоценозов, поддерживающих их равновес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ются основные принципы охраны рыб?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>13. Основные принципы охраны рыб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хранение уникальных водных экосистем путем создания заповедников, заказников, национальных парков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2. Охрана верховьев многих рек, где обитают редкие виды (например, хариус, ручьевая форель, подкаменщик).</w:t>
      </w:r>
    </w:p>
    <w:p>
      <w:pPr>
        <w:pStyle w:val="Normal"/>
        <w:jc w:val="both"/>
        <w:rPr/>
      </w:pPr>
      <w:r>
        <w:rPr>
          <w:sz w:val="28"/>
          <w:szCs w:val="28"/>
        </w:rPr>
        <w:t>3. Мелиорация водоемов, расчистка нерестовых рек.</w:t>
      </w:r>
    </w:p>
    <w:p>
      <w:pPr>
        <w:pStyle w:val="Normal"/>
        <w:jc w:val="both"/>
        <w:rPr/>
      </w:pPr>
      <w:r>
        <w:rPr>
          <w:sz w:val="28"/>
          <w:szCs w:val="28"/>
        </w:rPr>
        <w:t>4. Искусственное воспроизводство. Таким способом поддерживается численность многих видов осетровых, лососевых и сиговых ры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риоконсервация их генома, или создание низкотемпературных генетических банков, где половые клетки могут храниться в течение десятилетий и даже столетий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ефлексия «Моя высота»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 об уверенном в себе человеке, мы говорим: чувствует себя " как рыба в воде". А как чувствовали себя вы? Закончите, пожалуйста, фразы …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рошо усвоил,  что…………………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смогу сам и научу других…………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удивило, что ……………………………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пригодится в дальнейшем ……………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Выставление оценок.  Д/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свои листы самооценки. Много ли у вас отмечено плюсиков? Посчитайте их. Если количество превышает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ыба-это таинственность, ибо она пребывает в среде, недоступной для человека, отсюда столько мифов и легенд. Рыба связана с бессмертием и воскрешением из мертвых. У греков рыба - это атрибут Афродиты, символ любви и плодовитости. В богослужении Адонису рыба являлась приношением для мертвых. В Финикии, Фригии и Сирии рыба была пищей жрецов, эмблемой божеств любви и означала удач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честве домашнего задания я предлагаю вам подготовить сообщение «Рыбы в мифах и легендах». А в заключении хочу возвратиться к словам, которые стали девизом нашего урока. Мы ошибались, пытались рассуждать, «хотя криво, да сами». Я хотела бы, чтобы вы не только на уроке, но и в жизни следовали этому девиз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щаясь с вами сегодня, я напоминаю: каждый из вас талантлив, только часто об этом не знает. Каждый из нас – человечество, только часто об этом забывает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асибо ребята, мне было приятно с вами рабо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30:00Z</dcterms:created>
  <dc:creator>Admin</dc:creator>
  <dc:description/>
  <cp:keywords/>
  <dc:language>en-US</dc:language>
  <cp:lastModifiedBy>ТАНЯ</cp:lastModifiedBy>
  <dcterms:modified xsi:type="dcterms:W3CDTF">2017-01-31T17:07:00Z</dcterms:modified>
  <cp:revision>20</cp:revision>
  <dc:subject/>
  <dc:title/>
</cp:coreProperties>
</file>