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 президиум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ужанского районного комитета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фсоюза работников образования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ауки  26.01.2017 № 07/22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нде помощ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жанской районной организ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ого профсоюза работников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нд помощи  Пружанской районной организации Белорусского профсоюза работников образования и науки (далее – Фонд помощи) формируется в целях оказания материальной поддержки членам Белорусского профсоюза работников образования и науки (далее – Профсоюз), состоящих на профсоюзном учёте в профсоюзных организациях учреждений образования Пружанского район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определяет порядок формирования и использования средств Фонда помощи в  Пружанской районной организации Белорусского профсоюза работников образования и наук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нд помощи формируется из средств профсоюзного бюджета районного организ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порядителем средств Фонда помощи является президиум  Пружанского районного комитета Белорусского профсоюза работников образования и наук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едства Фонда помощи используются на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казание материальной помощи членам профсоюза, нуждающимся в дополнительной поддержке в виде материальной помощи в денежной форме в связи с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резвычайными ситуациями (обстоятельствами) (стихийное бедствие, пожар, хищение имущества и т.п.)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0 базовых велич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ительной болезнью, дорогостоящим лечением, оплатой медицинского обслуживания в лечебных учреждениях, оказывающих платные медицинские услуги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6 базовых велич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оведение сложных и дорогостоящих операций, лечение членов организации (их супругов, детей) за пределами Республики Беларусь – до 10 базовых величин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яжелым материальным положением (недостаток средств для содержания семьи, увечье, смерть близкого родственника, супруга (супруги)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5 базовых величин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туплением работника в брак (первый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ей рабо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о 2 базовых величин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рождением 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т 2 до 5 базовых величин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ходом на пен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о 3 базовых величин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мертью близкого родствен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жа, жены, матери (мачехи), отца (отчима), сына, дочери, брата, сестры) – до 6 базовых величин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дготовкой к школе детей из многодетных, неполных, малообеспеченных семей членов профсоюза, не получающим материальную помощь в управлении по труду, занятости и социальной защиты Пружанского райисполкома, а также семьям в которых воспитывается два ребенка школьного возраста – до 5 базовых величин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троительство, ремонт, реконструкция жилья и др.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5 базовых величин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зникновением других объективных обстоятельств, требующих материальной поддержки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8 базовых велич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к лицам, состоящим в отношениях близкого родства, относятся родители (усыновители), дети (в том числе усыновленные, удочеренные), родные братья и сестр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казание единовременной материальной помощ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ленам профсоюза, уволенным в связи с ликвидацией организации, сокращением численности или штата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о 2 базовых велич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лизким родственникам в связи со смертью члена профсою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о 6 базовых велич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етеранам педагогического труда, вышедшим на пенсию из учреждений образования, не работающим в других отраслях и состоящих на профсоюзном учете в первичной профсоюзной организации учреждения образования, на приобретение лекарств, топлива, овощей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 2 базовых величин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никам, низкооплачиваемых категор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о 5 базовых велич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ьным категориям членов профсоюз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казание материальной помощи в размере возмещения полной или частичной стоимости понесенных расходов на оплату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учения в учреждениях образования Республики Беларусь членов профсоюза или их детей, при получении первого высшего, среднего специального образования на платной основе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6 базовых велич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компенсацию стоимости родительской доплаты за путевку в оздоровительные лагеря – до 50% родительской оплаты за путев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компенсацию стоимости путевки на санаторно-курортное лечение работника (его детей), приобретенной за собственные 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5 базовых величин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и медицинских услуг по договору на оказание медицинских услуг с учреждением здравоохранения (проведение медицинских осмотров, диагностических исследований, вакцинации, витаминизации и т.д.)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50%  стоим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язи с приобретением дорогостоящих лекарств, стоимостью свыше 3-х базовых величин - до 50%  их стоим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оплату расходов, связанных с посещением болеющих членов профсоюза, с обслуживанием престарелых, заботой о дет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 2 базовых величин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компенсацию стоимости съемного жилья молодым специалистам, получившим образование за собственные средства (на платной основе)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5 базовой величины в меся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бустройство молодым специалистам, получившим образование за собственные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о 8 базовых велич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безвозмездной (спонсорской) помощи физическим и юридическим лицам в соответствии с Указом Президента Республики Беларусь от 1 июля 2005 г. № 300 "О предоставлении и использовании безвозмездной (спонсорской) помощи"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ОРЯДОК ФОРМИРОВАНИЯ И УЧЁТА СРЕДСТВ ФОНДА ПОМОЩИ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нд помощи формируется из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ских профсоюзных взносов в размере 20% денежных средств, поступивших на финансирование деятельности районного комитет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й денежных средств из Резервного фонда районного комите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поступления и расходования средств фонда помощи ведет главный бухгалтер районного комитета на отдельном субсчёте бухгалтерского учё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ИСПОЛЬЗОВАНИЯ СРЕДСТВ ФОНДА ПОМОЩИ, КОНТРОЛЬ ЗА ИХ ИСПОЛЬЗОВАНИЕМ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редства фонда помощи используются на цели, указанные в пункте 4 настоящего Положения, на основании письменного обращения член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а или члена его семьи и выписки заседания руководящего органа структурного подразделения районной организации с приложением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 (его копии), подтверждающего наступление соответствующего обстоятельства или понесенные расход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ыплата помощи из средств Фонда осуществляется по решению президиума районного комитет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кументами, подтверждающими наступление соответствующего обстоятельства или понесенные расходы, являютс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длительной болезнью - копия листка о временной нетрудоспособности удостоверение инвалида, копии документов, подтверждающих прохождение медицинского обследова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о смертью близкого родственника - копия свидетельства о смерти и документы, подтверждающие родство, при необходимости (копия свидетельства о браке, о смене фамилии и т.п.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вязи со вступлением в брак - копия свидетельства о браке; в связи с рождением ребенка - копия свидетельства о рождении ребенка;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в связи с пожаром – копия документа, выдаваемого органами и подразделениями по чрезвычайным ситуация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низкооплачиваемых категорий – справка с места работ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одитель, один воспитывающий ребенка – справка, содержащая сведения из записи акта о рождении ребенка, решение суда и т.п.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хищением имущества – копия документа, выдаваемого органами внутренних де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утевки на оздоровление или санаторно-курортное лечение - копия путевки и (или) отрывного талона к путевке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обучением в учреждениях образования Республики Беларусь членов профсоюза или их детей - договор о подготовке специалиста (рабочего) на платной основ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оплатой стоимости медицинских услуг - договор на оказание медицинских услуг с учреждением здравоохран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компенсацию стоимости съемного жилья молодым специалистам, получившим образование на платной основе - договор найма жиль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язи с приобретением дорогостоящих лекарств  –  кассовые че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ым основаниям - на основании документов, подтверждающих факт оплаты расход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Без предоставления документов, подтверждающих факт оплаты расходов, членам профсоюза, может оказываться материальная помощь на сумму не более 1(одной) базовой величин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протяжении календарного года члену профсоюза может быть оказана материальная помощь из средств Фонда помощи районной организации не более одного раз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таток средств Фонда помощи на конец финансового года направляется на расходы Фонда помощи в следующем финансовом году и отражается в балансе профсоюзной организации.</w:t>
      </w:r>
    </w:p>
    <w:p>
      <w:pPr>
        <w:sectPr>
          <w:type w:val="nextPage"/>
          <w:pgSz w:w="11906" w:h="16838"/>
          <w:pgMar w:left="1418" w:right="1124" w:gutter="0" w:header="0" w:top="142" w:footer="0" w:bottom="147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поступлением и расходованием средств Фонда помощи осуществляется ревизионной комиссией  Пружанской районной организации Белорусского профсоюза работников образования и науки.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5:00Z</dcterms:created>
  <dc:creator>Наталья</dc:creator>
  <dc:description/>
  <cp:keywords/>
  <dc:language>en-US</dc:language>
  <cp:lastModifiedBy>Пользователь</cp:lastModifiedBy>
  <cp:lastPrinted>2016-04-19T16:03:00Z</cp:lastPrinted>
  <dcterms:modified xsi:type="dcterms:W3CDTF">2017-04-19T07:46:00Z</dcterms:modified>
  <cp:revision>9</cp:revision>
  <dc:subject/>
  <dc:title/>
</cp:coreProperties>
</file>