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союзной организаци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ГУ «Национальный историко-культурный музей-заповедник «Несвиж» приглашает в период с 10 ноября по 22 декабря 2017 года членов Вашей профсоюзной организации и их детей посетить уникальный объект Всемирного наследия ЮНЕСКО – Дворцово-парковый ансамбль Х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–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Х вв. Вы познакомитесь с богатым наследием одного из самых влиятельных в истории Великого Княжества Литовского и Речи Посполитой рода Радзивил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тоимость посещения экспозиции и выставочных проек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ворцового ансамбля для членов профсоюзной организации и их дете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нижена в два раза: </w:t>
      </w:r>
      <w:r>
        <w:rPr>
          <w:sz w:val="32"/>
          <w:szCs w:val="32"/>
        </w:rPr>
        <w:t xml:space="preserve">8 руб. для взрослых, 4 руб. для школьников и студентов. В стоимость включены: посещение постоянной экспозиции Дворцового ансамбля, выставка Николая и Елены Байрачных «Костюмная кукла и кабинетная бронзовая скульптура», выставка Маргариты Котовой «Лоскутная мозаика»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оимость экскурсионного обслуживания длительностью 1 час 30 мин. на группу до 25 чел. Включительно – 26 руб., на группу от 26 до 35 человек – 39 руб.</w:t>
      </w:r>
      <w:r>
        <w:rPr>
          <w:color w:val="000000"/>
          <w:sz w:val="32"/>
          <w:szCs w:val="32"/>
        </w:rPr>
        <w:t xml:space="preserve"> Телефоны для заказа экскурсий: +375 1770 20602, +375 1770 20660, +375 29 5518050, +375 29 1903149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А также, к новогодним праздникам сувенирные магазины Дворцового ансамбля предлагают праздничный ассортимент со значительными скидками.</w:t>
      </w:r>
      <w:r>
        <w:rPr>
          <w:color w:val="000000"/>
          <w:sz w:val="32"/>
          <w:szCs w:val="32"/>
        </w:rPr>
        <w:t xml:space="preserve"> Телефон для справок: +375 1770 59741. </w:t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0:00Z</dcterms:created>
  <dc:creator>Ameli</dc:creator>
  <dc:description/>
  <cp:keywords/>
  <dc:language>en-US</dc:language>
  <cp:lastModifiedBy>Пользователь</cp:lastModifiedBy>
  <cp:lastPrinted>2017-10-18T09:47:00Z</cp:lastPrinted>
  <dcterms:modified xsi:type="dcterms:W3CDTF">2017-10-20T09:10:00Z</dcterms:modified>
  <cp:revision>2</cp:revision>
  <dc:subject/>
  <dc:title/>
</cp:coreProperties>
</file>