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Республиканской дек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Чернобыль: события, судьбы, памя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18 по 27 апрел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053"/>
        <w:gridCol w:w="1689"/>
        <w:gridCol w:w="26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мещение информации о декаде на стенде и сайте учреждения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4.2018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рович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рисунков 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ем можно стать и в мирной жизни!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– 27.04. 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фотоколлажей на тему: “Мир без атомных катастроф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.04.2018-27.04.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иблиотечная выставка «Чернобыльская авария: 32 года истори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.04.2018-27.04.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лога Л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монстрация документальных и художественных фильмов: «Колокол Чернобыля», «Битва за Чернобыль», «Чернобыль- хроника трудных недель», «Аврора», «Моты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V-XI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 -28.04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формационные и классные часы «Чернобыль - наша боль и память», Чернобыль — полынь горькая», «Чернобыльская АЭС. Хроники. События. Фак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I-XI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.04.2018-27.04.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ас памяти и печали «Чернобыль 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рная боль нашей истории» общешколь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I-XI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 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тыкова Н.А., педагог-организато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ыпуск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Мокраўскі прамень”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 тему: «Чернобыль: вчера, сегодня, завт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тыкова Н.А., педагог-организатор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8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. Фото и интернет отч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4.2018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рович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User</dc:creator>
  <dc:description/>
  <cp:keywords/>
  <dc:language>en-US</dc:language>
  <cp:lastModifiedBy>User</cp:lastModifiedBy>
  <cp:lastPrinted>2018-04-18T10:16:00Z</cp:lastPrinted>
  <dcterms:modified xsi:type="dcterms:W3CDTF">2018-04-18T08:58:00Z</dcterms:modified>
  <cp:revision>3</cp:revision>
  <dc:subject/>
  <dc:title/>
</cp:coreProperties>
</file>