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7" w:right="-14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align>top</wp:align>
            </wp:positionV>
            <wp:extent cx="1445260" cy="13919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19719" r="7095" b="2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Учреждение образования </w:t>
      </w:r>
    </w:p>
    <w:p>
      <w:pPr>
        <w:pStyle w:val="TextBody"/>
        <w:ind w:left="2127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«Белорусская государственная орденов Октябрьской Революции </w:t>
      </w:r>
    </w:p>
    <w:p>
      <w:pPr>
        <w:pStyle w:val="TextBody"/>
        <w:ind w:left="2127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и Трудового Красного Знамени сельскохозяйственная академия» </w:t>
      </w:r>
    </w:p>
    <w:p>
      <w:pPr>
        <w:pStyle w:val="TextBody"/>
        <w:ind w:left="2268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spacing w:lineRule="atLeast" w:line="180"/>
        <w:ind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9575</wp:posOffset>
            </wp:positionH>
            <wp:positionV relativeFrom="margin">
              <wp:posOffset>755650</wp:posOffset>
            </wp:positionV>
            <wp:extent cx="2305685" cy="15341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а свою многолетнюю историю академия подгото</w:t>
      </w:r>
      <w:r>
        <w:rPr>
          <w:rFonts w:cs="Times New Roman" w:ascii="Times New Roman" w:hAnsi="Times New Roman"/>
          <w:color w:val="000000"/>
          <w:sz w:val="22"/>
          <w:szCs w:val="22"/>
        </w:rPr>
        <w:t>вила для АПК и других отраслей народного хозяйства свыше 90 тысяч высококвалифицированных специалистов. 24 из них присвоено звание Героя Социалистического Труда, 2 – Героя Советского Союза, 16 –  носят звание «Заслуженный деятель науки и техники», более 60 – «Заслуженный работник сельского хозяйства». Сегодня выпускников БГСХА можно встретить во всех уголках республики и далеко за ее пределами. Многие стали видными государственными деятелями, учеными, руководителями предприятий, внесли достойный вклад в развитие народного хозяйства страны. Свыше 40 выпускников (36%) возглавляют в районах Беларуси президентскую «вертикаль», еще столько же работают начальниками райсельхозпродов, 8 – генеральными директорами НПЦ и Институтов НАН Республики Беларусь, 3 – являются ректорами вузов, 21 – академиками и членами-корреспондентами НАН Беларуси.</w:t>
      </w:r>
    </w:p>
    <w:p>
      <w:pPr>
        <w:pStyle w:val="Style16"/>
        <w:spacing w:lineRule="atLeast" w:line="180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кадемия по праву гордится тем, что первый Президент Республики Беларусь Александр Григорьевич Лукашенко – выпускник ее экономического факультета. </w:t>
      </w:r>
    </w:p>
    <w:p>
      <w:pPr>
        <w:pStyle w:val="Style16"/>
        <w:spacing w:lineRule="atLeast" w:line="180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margin">
              <wp:posOffset>5033010</wp:posOffset>
            </wp:positionV>
            <wp:extent cx="2258695" cy="14020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ГСХА сегодня – ведущий вуз в национальной системе образования страны в области подготовки кадров для агропромышленного профиля. Академия имеет сертификаты Международной организации по сертификации «IQNet» и Ассоциации по сертификации «Русский регистр», признаваемые в 37 странах мира. А также представительство в Совете по сотрудничеству в области образования стран-участниц Содружества Независимых Государств, принята в Ассоциацию аграрных университетов Скандинавских и Балтийских стран, участвует в Программе Балтийского университета «Устойчивое развитие региона». Академия занимает лидирующее положение в стране по развитию международных связей, активно сотрудничая с ведущими вузами Великобритании, Франции, США, Германии, Бельгии, Нидерландов, Швейцарии, Польши, Чехии, России и других стран, в которых наши студенты проходят производственные практики и стажировки. В настоящее время здесь обучаются иностранные граждане из Туркменистана, Китая, Нигерии, Сирии, Азербайджана, Украины, России и других стран мира. </w:t>
      </w:r>
    </w:p>
    <w:p>
      <w:pPr>
        <w:pStyle w:val="Style16"/>
        <w:spacing w:lineRule="atLeast" w:line="180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ГСХА обладает высоким интеллектуальным потенциалом, о чем свидетельствует и кадровый профессорско-преподавательский состав. На 58 кафедрах работает свыше 600 человек, из них 40 докторов и профессоров, около 300 кандидатов наук и доцентов. </w:t>
      </w:r>
    </w:p>
    <w:p>
      <w:pPr>
        <w:pStyle w:val="Style16"/>
        <w:spacing w:lineRule="atLeast" w:line="180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4245</wp:posOffset>
            </wp:positionH>
            <wp:positionV relativeFrom="margin">
              <wp:posOffset>6861810</wp:posOffset>
            </wp:positionV>
            <wp:extent cx="1809750" cy="12547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Сегодня вуз – это крупный научно-исследовательский центр. Академия – это 16 учебных корпусов, 14 студенческих общежитий, учебно-опытное хозяйство, библиотека с книжным фондом более 1 миллиона томов, столовая на 800 мест, ботанический сад и дендрарий с многочисленными редкими и ценными видами деревьев и кустарников. Для проведения досуга студентов имеется Дворец культуры, спорткомплекс со стадионом и плавательным бассейном, ландшафтная гидропарковая зона.</w:t>
      </w:r>
    </w:p>
    <w:p>
      <w:pPr>
        <w:pStyle w:val="Style16"/>
        <w:spacing w:lineRule="atLeast" w:line="180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16 факультетах дневного и заочного отделений обучается около 15 тысяч студентов. Для всех желающих есть возможность получить высшее образование без отрыва от производства на факультетах заочного отделения по 14 специальностям. </w:t>
      </w:r>
    </w:p>
    <w:p>
      <w:pPr>
        <w:pStyle w:val="Style16"/>
        <w:spacing w:lineRule="atLeast" w:line="180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margin">
              <wp:posOffset>8209915</wp:posOffset>
            </wp:positionV>
            <wp:extent cx="2080895" cy="13868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В академии делается все для того, чтобы престиж знаний будущих специалистов, равно как и рейтинг самого старейшего аграрного вуза Европы, оставались непререкаемо высокими. За отличную учебу и активное участие в научно-исследовательской работе Советом академии учреждено 14 именных стипендий видных ученых, работавших в БГСХА, в том числе – стипендия Максима Горецкого, которая назначается лучшему студенту-иностранцу. Кроме этого, 8 человек являются стипендиатами Специального фонда Президента Республики Беларусь по поддержке талантливой молодеж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я гарантирует получение высшего образования европейского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УСЛОВИЯ ПРИ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color w:val="0070C0"/>
          <w:sz w:val="32"/>
          <w:szCs w:val="28"/>
          <w:u w:val="single"/>
        </w:rPr>
        <w:t>дневную</w:t>
      </w: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 форму получения образования в 2019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прием документов с 12 по 17  ию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Полная форма получения образования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5103"/>
      </w:tblGrid>
      <w:tr>
        <w:trPr>
          <w:trHeight w:val="27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 (специал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тупительные испытания 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ий конкурс проводится по группе специальностей и специализации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имия и почвоведе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(ЦТ или экзамен в академ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(ЦТ или экзамен в академии)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еводств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 и каранти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 и семеноводств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ств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рыбоводств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ий конкурс проводится по группе специальностей</w:t>
            </w:r>
          </w:p>
        </w:tc>
      </w:tr>
      <w:tr>
        <w:trPr>
          <w:trHeight w:val="1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с/х производ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ЦТ или экзамен в академ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(ЦТ или экзамен в академии)</w:t>
            </w:r>
          </w:p>
        </w:tc>
      </w:tr>
      <w:tr>
        <w:trPr>
          <w:trHeight w:val="1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беспечение мелиоративных и водохозяйственных рабо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 и водное хозяйств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строительство и обустройство территор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ий конкурс проводится по группе специальностей</w:t>
            </w:r>
          </w:p>
        </w:tc>
      </w:tr>
      <w:tr>
        <w:trPr>
          <w:trHeight w:val="34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Ц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(Ц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русский (русский) язык (ЦТ)</w:t>
            </w:r>
          </w:p>
        </w:tc>
      </w:tr>
      <w:tr>
        <w:trPr>
          <w:trHeight w:val="1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ий конкурс проводится по группе специальностей</w:t>
            </w:r>
          </w:p>
        </w:tc>
      </w:tr>
      <w:tr>
        <w:trPr>
          <w:trHeight w:val="36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анализ и аудит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Ц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Ц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русский (русский) язык (ЦТ)</w:t>
            </w:r>
          </w:p>
        </w:tc>
      </w:tr>
      <w:tr>
        <w:trPr>
          <w:trHeight w:val="1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эконом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инг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курс проводится по специальности</w:t>
            </w:r>
          </w:p>
        </w:tc>
      </w:tr>
      <w:tr>
        <w:trPr>
          <w:trHeight w:val="64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рганизация производства в отраслях  А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ЦТ или экзамен в академ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 язык (ЦТ или экзамен в академии)</w:t>
            </w:r>
          </w:p>
        </w:tc>
      </w:tr>
      <w:tr>
        <w:trPr>
          <w:trHeight w:val="185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курс проводится по специальности</w:t>
            </w:r>
          </w:p>
        </w:tc>
      </w:tr>
      <w:tr>
        <w:trPr>
          <w:trHeight w:val="1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ведение (Ц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Ц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русский (русский) язык (ЦТ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4"/>
          <w:szCs w:val="28"/>
        </w:rPr>
      </w:pPr>
      <w:r>
        <w:rPr>
          <w:rFonts w:cs="Times New Roman" w:ascii="Times New Roman" w:hAnsi="Times New Roman"/>
          <w:b/>
          <w:color w:val="0070C0"/>
          <w:sz w:val="4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Сокращенная форма получения образования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5811"/>
      </w:tblGrid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ном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чвоведение, земледелие и мелиор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ПЭ); </w:t>
            </w:r>
          </w:p>
          <w:p>
            <w:pPr>
              <w:pStyle w:val="Normal"/>
              <w:spacing w:lineRule="auto" w:line="216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еводство (ПЭ)</w:t>
            </w:r>
          </w:p>
        </w:tc>
      </w:tr>
      <w:tr>
        <w:trPr>
          <w:trHeight w:val="42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едение с/х животных с основами селекции (П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/х животных (ПЭ)</w:t>
            </w:r>
          </w:p>
        </w:tc>
      </w:tr>
      <w:tr>
        <w:trPr>
          <w:trHeight w:val="18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еспечение процессов с/х произ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е машины (ПЭ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ы (ПЭ)</w:t>
            </w:r>
          </w:p>
        </w:tc>
      </w:tr>
      <w:tr>
        <w:trPr>
          <w:trHeight w:val="60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строительство и обустройство террито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кие и промышленные здания (ПЭ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ные материалы и изделия (ПЭ)</w:t>
            </w:r>
          </w:p>
        </w:tc>
      </w:tr>
      <w:tr>
        <w:trPr>
          <w:trHeight w:val="59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 и водное хозяй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ое водоснабжение (ПЭ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ая механика (ПЭ)</w:t>
            </w:r>
          </w:p>
        </w:tc>
      </w:tr>
      <w:tr>
        <w:trPr>
          <w:trHeight w:val="1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анализ и ауди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(ПЭ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кономика организации (ПЭ)</w:t>
            </w:r>
          </w:p>
        </w:tc>
      </w:tr>
      <w:tr>
        <w:trPr>
          <w:trHeight w:val="33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 и организация производства в отраслях А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 организации (ПЭ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ы менеджмента (ПЭ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УСЛОВИЯ ПРИЕМА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color w:val="0070C0"/>
          <w:sz w:val="32"/>
          <w:szCs w:val="28"/>
          <w:u w:val="single"/>
        </w:rPr>
        <w:t>ЗАОЧНУю</w:t>
      </w: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 форму получения образования в 2019 году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прием документов с 15 ноября по 5 декабр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Полная форма получения образования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4819"/>
      </w:tblGrid>
      <w:tr>
        <w:trPr>
          <w:trHeight w:val="2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пециа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тупительные испытания </w:t>
            </w:r>
          </w:p>
        </w:tc>
      </w:tr>
      <w:tr>
        <w:trPr>
          <w:trHeight w:val="281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 (</w:t>
            </w:r>
            <w:r>
              <w:rPr>
                <w:rFonts w:cs="Times New Roman" w:ascii="Times New Roman" w:hAnsi="Times New Roman"/>
                <w:color w:val="00B0F0"/>
              </w:rPr>
              <w:t>ЦТ или экзамен в академии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</w:t>
            </w:r>
            <w:r>
              <w:rPr>
                <w:rFonts w:cs="Times New Roman" w:ascii="Times New Roman" w:hAnsi="Times New Roman"/>
                <w:color w:val="00B0F0"/>
              </w:rPr>
              <w:t>ЦТ или экзамен в академ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рыбоводств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с/х производств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</w:t>
            </w:r>
            <w:r>
              <w:rPr>
                <w:rFonts w:cs="Times New Roman" w:ascii="Times New Roman" w:hAnsi="Times New Roman"/>
                <w:color w:val="00B0F0"/>
              </w:rPr>
              <w:t>ЦТ или экзамен в академии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(</w:t>
            </w:r>
            <w:r>
              <w:rPr>
                <w:rFonts w:cs="Times New Roman" w:ascii="Times New Roman" w:hAnsi="Times New Roman"/>
                <w:color w:val="00B0F0"/>
              </w:rPr>
              <w:t>ЦТ или экзамен в академи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 и водное хозяйств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строительство и обустройство территор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рганизация производства в отраслях  А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 (</w:t>
            </w:r>
            <w:r>
              <w:rPr>
                <w:rFonts w:cs="Times New Roman" w:ascii="Times New Roman" w:hAnsi="Times New Roman"/>
                <w:color w:val="00B0F0"/>
              </w:rPr>
              <w:t>ЦТ или экзамен в академии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</w:t>
            </w:r>
            <w:r>
              <w:rPr>
                <w:rFonts w:cs="Times New Roman" w:ascii="Times New Roman" w:hAnsi="Times New Roman"/>
                <w:color w:val="00B0F0"/>
              </w:rPr>
              <w:t>ЦТ или экзамен в академ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12"/>
          <w:szCs w:val="28"/>
        </w:rPr>
      </w:pPr>
      <w:r>
        <w:rPr>
          <w:rFonts w:cs="Times New Roman" w:ascii="Times New Roman" w:hAnsi="Times New Roman"/>
          <w:b/>
          <w:color w:val="0070C0"/>
          <w:sz w:val="12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Сокращенная форма получения образования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5244"/>
      </w:tblGrid>
      <w:tr>
        <w:trPr>
          <w:trHeight w:val="31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но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чвоведение, земледелие и мелиор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ПЭ); </w:t>
            </w:r>
          </w:p>
          <w:p>
            <w:pPr>
              <w:pStyle w:val="Normal"/>
              <w:spacing w:lineRule="auto" w:line="216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еводство (ПЭ)</w:t>
            </w:r>
          </w:p>
        </w:tc>
      </w:tr>
      <w:tr>
        <w:trPr>
          <w:trHeight w:val="4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тех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едение с/х животных с основами селекции (П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/х животных (ПЭ)</w:t>
            </w:r>
          </w:p>
        </w:tc>
      </w:tr>
      <w:tr>
        <w:trPr>
          <w:trHeight w:val="18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еспечение процессов с/х произво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е машины (ПЭ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ы (ПЭ)</w:t>
            </w:r>
          </w:p>
        </w:tc>
      </w:tr>
      <w:tr>
        <w:trPr>
          <w:trHeight w:val="4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ский учет, анализ и аудит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(ПЭ);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номика организации (ПЭ)</w:t>
            </w:r>
          </w:p>
        </w:tc>
      </w:tr>
      <w:tr>
        <w:trPr>
          <w:trHeight w:val="46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организация произво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раслях АП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 организации (ПЭ);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менеджмента (ПЭ)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тинг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18"/>
          <w:shd w:fill="FFFFFF" w:val="clear"/>
        </w:rPr>
        <w:t>Документы, предоставляемые абитуриентами в приемную комиссию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18"/>
          <w:shd w:fill="FFFFFF" w:val="clear"/>
        </w:rPr>
        <w:t>Основны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заявление на имя ректора по установл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ригиналы документа об образовании и приложения к н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оригиналы сертификатов централизованного тестирования, проведенного в Республике Беларусь в 2018 или 2019 го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выписку (копию) из трудовой книжки, и (или) копию гражданско-правового договора, и (или) копию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медицинскую справку о состоянии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4 фотографий размером 3 х 4 с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документы, подтверждающие смену фамил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документы, подтверждающие право абитуриента на льг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два конверта с маркам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ЧИСЛЕ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по группе специ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числение осуществляется на специальности в рамках каждой группы. Абитуриент имеет право участвовать в конкурсе на любое число специальностей группы, указанных им в заявлении, в порядке их приоритет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 xml:space="preserve">Абитуриенты каждой группы выстраиваются в общий список по сумме набранных баллов (сумма среднего балла документа об образовании и баллов, полученных абитуриентом по результатам вступительных </w:t>
      </w:r>
      <w:r>
        <w:rPr>
          <w:color w:val="000000"/>
        </w:rPr>
        <w:t>испытаний</w:t>
      </w:r>
      <w:r>
        <w:rPr>
          <w:color w:val="000000"/>
          <w:shd w:fill="FFFFFF" w:val="clear"/>
        </w:rPr>
        <w:t xml:space="preserve">) и зачисляются на специальности в соответствии с указанными ими в заявлении приоритетам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Cs w:val="22"/>
        </w:rPr>
      </w:pPr>
      <w:r>
        <w:rPr>
          <w:color w:val="000000"/>
          <w:shd w:fill="FFFFFF" w:val="clear"/>
        </w:rPr>
        <w:t xml:space="preserve">Абитуриент, не прошедший по конкурсу на первую указанную в заявлении специальность, далее </w:t>
      </w:r>
      <w:r>
        <w:rPr>
          <w:color w:val="000000"/>
          <w:szCs w:val="22"/>
          <w:shd w:fill="FFFFFF" w:val="clear"/>
        </w:rPr>
        <w:t xml:space="preserve">участвует в конкурсе на следующую специальность, указанную им в заявлении приоритетного списка специальностей групп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2"/>
          <w:shd w:fill="FFFFFF" w:val="clear"/>
        </w:rPr>
        <w:t>Абитуриенты, которые не прошли по конкурсу на перечисленные в заявлении специальности группы, далее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конкурсе не участв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В СТУДЕНТОМ АКАДЕМИИ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3333FF"/>
          <w:szCs w:val="28"/>
        </w:rPr>
      </w:pPr>
      <w:r>
        <w:rPr>
          <w:rFonts w:cs="Times New Roman" w:ascii="Times New Roman" w:hAnsi="Times New Roman"/>
          <w:color w:val="3333FF"/>
          <w:szCs w:val="28"/>
        </w:rPr>
        <w:t>ВЫ БУДЕТЕ ИМЕТЬ ВОЗМОЖНОСТЬ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учаться в ведущем вузе Республики Беларусь и стран СНГ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учать параллельно второе высшее образование в период обучения на 3-4 курсах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йти производственную практику в странах Западной Европы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зучить китайский язык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должить обучение в магистратуре, аспирантуре и стать сотрудником научно-исследовательского института или лаборатории, стать преподавателем среднего или высшего учебного заведения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учить водительское удостоверение категории «В» (легковой автомобиль) и «С» (грузовой автомобиль)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ниматься в спортивных секциях, танцевальных и вокальных кружках, кружках по интересам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ать участником студенческих строительных отрядов и провести лето в России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арантированно трудоустроиться с широким спектром социальных услуг: получить благоустроенное жилье, служебный автомобиль и т. п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течение всего периода обучения находиться под социально-экономической и правовой защитой профсоюза студенто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FF"/>
          <w:szCs w:val="28"/>
        </w:rPr>
        <w:t xml:space="preserve">ВАМ БУДЕТ ПРЕДОСТАВЛЕНО </w:t>
      </w:r>
      <w:r>
        <w:rPr>
          <w:rFonts w:cs="Times New Roman" w:ascii="Times New Roman" w:hAnsi="Times New Roman"/>
          <w:szCs w:val="28"/>
        </w:rPr>
        <w:t>благоустроенное комфортабельное общежитие на территории студенческого городк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ортивные секции академии</w:t>
      </w:r>
    </w:p>
    <w:p>
      <w:pPr>
        <w:sectPr>
          <w:type w:val="nextPage"/>
          <w:pgSz w:w="11906" w:h="16838"/>
          <w:pgMar w:left="1134" w:right="45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</w:tblGrid>
      <w:tr>
        <w:trPr>
          <w:trHeight w:val="6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мрестлинг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, муж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ьная борьба, же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ьная борьба, муж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, же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, муж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ндбол, же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ндбол, муж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юдо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дминтон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ые гонки, многоборь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борь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тбол, же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тбол, муж.</w:t>
            </w:r>
          </w:p>
        </w:tc>
      </w:tr>
    </w:tbl>
    <w:p>
      <w:pPr>
        <w:sectPr>
          <w:type w:val="continuous"/>
          <w:pgSz w:w="11906" w:h="16838"/>
          <w:pgMar w:left="1134" w:right="453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right="-2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-2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-2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-2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-2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-2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right="-28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66FF"/>
          <w:sz w:val="24"/>
          <w:szCs w:val="24"/>
          <w:lang w:eastAsia="ru-RU"/>
        </w:rPr>
        <w:t>Дворец культуры академ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культурно-воспитательным подразделением. Наш вуз – единственный в РБ, который имеет свой Дворец.</w:t>
      </w:r>
    </w:p>
    <w:p>
      <w:pPr>
        <w:pStyle w:val="Normal"/>
        <w:spacing w:lineRule="auto" w:line="228" w:before="0" w:after="0"/>
        <w:ind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дворце культуры имеется два зала на 828 и 192 посадочных мест, конференц-зал; 11 репетиционных помещений.</w:t>
      </w:r>
    </w:p>
    <w:p>
      <w:pPr>
        <w:pStyle w:val="Normal"/>
        <w:spacing w:lineRule="auto" w:line="228" w:before="0" w:after="0"/>
        <w:ind w:right="-2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ворческих коллективах с большим интересом занимаются студенты всех факультетов академии. </w:t>
      </w:r>
    </w:p>
    <w:p>
      <w:pPr>
        <w:pStyle w:val="Normal"/>
        <w:spacing w:lineRule="auto" w:line="228" w:before="0" w:after="0"/>
        <w:ind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right="-28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66FF"/>
          <w:sz w:val="24"/>
          <w:szCs w:val="24"/>
          <w:lang w:eastAsia="ru-RU"/>
        </w:rPr>
        <w:t>8 коллективов носят почётное звание «Народный любительский коллектив Республики Беларусь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 духовой оркестр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 вокально-инструментальный ансамбль «Резонанс»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вокальная эстрадная студия «Золак»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 театр-студия «Всходы»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 студенческий ансамбль песни и танца «Радость»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 оркестр народных инструментов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й театр-студия «Парадокс»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-2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ое любительское объединение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KDANCE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28" w:before="0" w:after="0"/>
        <w:ind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6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ind w:left="284"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FF"/>
                <w:sz w:val="24"/>
                <w:szCs w:val="24"/>
                <w:lang w:eastAsia="ru-RU"/>
              </w:rPr>
              <w:t>Также во Дворце культуры работает много других творческих коллективов:</w:t>
            </w:r>
          </w:p>
          <w:p>
            <w:pPr>
              <w:pStyle w:val="Normal"/>
              <w:spacing w:lineRule="auto" w:line="228" w:before="0" w:after="0"/>
              <w:ind w:left="284"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 танца «Три-четыре»;</w:t>
            </w:r>
          </w:p>
          <w:p>
            <w:pPr>
              <w:pStyle w:val="Normal"/>
              <w:spacing w:lineRule="auto" w:line="228" w:before="0" w:after="0"/>
              <w:ind w:left="284"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лектив акустической музыки; </w:t>
            </w:r>
          </w:p>
          <w:p>
            <w:pPr>
              <w:pStyle w:val="Normal"/>
              <w:spacing w:lineRule="auto" w:line="228" w:before="0" w:after="0"/>
              <w:ind w:left="284"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уденческая Лига КВН; </w:t>
            </w:r>
          </w:p>
          <w:p>
            <w:pPr>
              <w:pStyle w:val="Normal"/>
              <w:spacing w:lineRule="auto" w:line="228" w:before="0" w:after="0"/>
              <w:ind w:left="284"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уб студенческого творчества «Дебют»; </w:t>
            </w:r>
          </w:p>
          <w:p>
            <w:pPr>
              <w:pStyle w:val="Normal"/>
              <w:spacing w:lineRule="auto" w:line="228" w:before="0" w:after="0"/>
              <w:ind w:left="284"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ппа современного танца «ФрикиЭкшн».</w:t>
            </w:r>
          </w:p>
          <w:p>
            <w:pPr>
              <w:pStyle w:val="Normal"/>
              <w:spacing w:lineRule="auto" w:line="228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28" w:before="0" w:after="0"/>
              <w:ind w:right="-28" w:firstLine="26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Ежегодно проводятся конкурсы и фестивали:</w:t>
            </w:r>
          </w:p>
          <w:p>
            <w:pPr>
              <w:pStyle w:val="Normal"/>
              <w:spacing w:lineRule="auto" w:line="228" w:before="0" w:after="0"/>
              <w:ind w:right="-28" w:firstLine="2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Алло, мы ищем таланты!»;</w:t>
            </w:r>
          </w:p>
          <w:p>
            <w:pPr>
              <w:pStyle w:val="Normal"/>
              <w:spacing w:lineRule="auto" w:line="228" w:before="0" w:after="0"/>
              <w:ind w:right="-28" w:firstLine="2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красоты «Мисс Акаде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; </w:t>
            </w:r>
          </w:p>
          <w:p>
            <w:pPr>
              <w:pStyle w:val="Normal"/>
              <w:spacing w:lineRule="auto" w:line="228" w:before="0" w:after="0"/>
              <w:ind w:right="-28" w:firstLine="2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«Студент года»;</w:t>
            </w:r>
          </w:p>
          <w:p>
            <w:pPr>
              <w:pStyle w:val="Normal"/>
              <w:spacing w:lineRule="auto" w:line="228" w:before="0" w:after="0"/>
              <w:ind w:right="-28" w:firstLine="2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стиваль КВН. </w:t>
            </w:r>
          </w:p>
          <w:p>
            <w:pPr>
              <w:pStyle w:val="Normal"/>
              <w:spacing w:lineRule="auto" w:line="228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right="-28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right="-28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студенты всегда достойно представляют  нашу Академию на любых уровнях, поддерживают имидж вуза как ведущего вуза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right="-28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а КВН Землеустроительного факультета «Хаос» представляла БГСХА на Фестивале КВН «КиВиН- 2016» в г.Сочи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right="-28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еждународном межвузовском Фестивале «Палитра творчества» г. Могилёв  группа спортивного танца «Сан-Райс» в номинации «Современный спортивный танец» удостоена диплома 2 степ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right="-28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спубликанском конкурсе танцевального искусства 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NCEPOWER</w:t>
      </w:r>
      <w:r>
        <w:rPr>
          <w:rFonts w:cs="Times New Roman" w:ascii="Times New Roman" w:hAnsi="Times New Roman"/>
          <w:sz w:val="24"/>
          <w:szCs w:val="24"/>
          <w:lang w:eastAsia="ru-RU"/>
        </w:rPr>
        <w:t>»  г. Минск  группа современного танца  «ФрикиЭкшн» в номинации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reetShow</w:t>
      </w:r>
      <w:r>
        <w:rPr>
          <w:rFonts w:cs="Times New Roman" w:ascii="Times New Roman" w:hAnsi="Times New Roman"/>
          <w:sz w:val="24"/>
          <w:szCs w:val="24"/>
          <w:lang w:eastAsia="ru-RU"/>
        </w:rPr>
        <w:t>» удостоена диплома  1-й степени;  группа спортивного танца «Сан-Райс» в номинации «Черлидинг» удостоена диплома  1-й сте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ш адрес: 213410, Могилевская область, г. Горки.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ная комиссия: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gsh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8-02233) 5-94-65,  7-97-31</w:t>
      </w:r>
    </w:p>
    <w:sectPr>
      <w:type w:val="continuous"/>
      <w:pgSz w:w="11906" w:h="16838"/>
      <w:pgMar w:left="1134" w:right="453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qFormat/>
    <w:pPr>
      <w:widowControl/>
      <w:autoSpaceDE w:val="false"/>
      <w:bidi w:val="0"/>
      <w:ind w:firstLine="170"/>
      <w:jc w:val="both"/>
    </w:pPr>
    <w:rPr>
      <w:rFonts w:ascii="PragmaticaC;Courier New" w:hAnsi="PragmaticaC;Courier New" w:eastAsia="Times New Roman" w:cs="PragmaticaC;Courier New"/>
      <w:color w:val="000000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baa.by/" TargetMode="External"/><Relationship Id="rId8" Type="http://schemas.openxmlformats.org/officeDocument/2006/relationships/hyperlink" Target="mailto:pk_bgsh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8:00Z</dcterms:created>
  <dc:creator>WORK</dc:creator>
  <dc:description/>
  <dc:language>en-US</dc:language>
  <cp:lastModifiedBy>Библиотека</cp:lastModifiedBy>
  <cp:lastPrinted>2016-11-14T10:39:00Z</cp:lastPrinted>
  <dcterms:modified xsi:type="dcterms:W3CDTF">2019-04-17T10:08:00Z</dcterms:modified>
  <cp:revision>2</cp:revision>
  <dc:subject/>
  <dc:title/>
</cp:coreProperties>
</file>