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right"/>
        <w:rPr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-99060</wp:posOffset>
            </wp:positionV>
            <wp:extent cx="10694670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>УТВЕРЖД</w:t>
      </w:r>
      <w:r>
        <w:rPr/>
        <w:t>А</w:t>
      </w:r>
      <w:r>
        <w:rPr>
          <w:lang w:val="be-BY"/>
        </w:rPr>
        <w:t>Ю</w:t>
      </w:r>
    </w:p>
    <w:p>
      <w:pPr>
        <w:pStyle w:val="Normal"/>
        <w:ind w:firstLine="7371"/>
        <w:jc w:val="right"/>
        <w:rPr>
          <w:lang w:val="be-BY"/>
        </w:rPr>
      </w:pPr>
      <w:r>
        <w:rPr>
          <w:lang w:val="be-BY"/>
        </w:rPr>
        <w:t xml:space="preserve">Директор ГУО </w:t>
      </w:r>
    </w:p>
    <w:p>
      <w:pPr>
        <w:pStyle w:val="Normal"/>
        <w:ind w:firstLine="7371"/>
        <w:jc w:val="right"/>
        <w:rPr/>
      </w:pPr>
      <w:r>
        <w:rPr>
          <w:lang w:val="be-BY"/>
        </w:rPr>
        <w:t>“</w:t>
      </w:r>
      <w:r>
        <w:rPr>
          <w:lang w:val="be-BY"/>
        </w:rPr>
        <w:t>Мокровский УПК</w:t>
      </w:r>
    </w:p>
    <w:p>
      <w:pPr>
        <w:pStyle w:val="Normal"/>
        <w:ind w:firstLine="7371"/>
        <w:jc w:val="right"/>
        <w:rPr>
          <w:lang w:val="be-BY"/>
        </w:rPr>
      </w:pPr>
      <w:r>
        <w:rPr>
          <w:lang w:val="be-BY"/>
        </w:rPr>
        <w:t>детский сад – СШ”</w:t>
      </w:r>
    </w:p>
    <w:p>
      <w:pPr>
        <w:pStyle w:val="Normal"/>
        <w:ind w:firstLine="7371"/>
        <w:jc w:val="right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____________О.Б. Бзот</w:t>
      </w:r>
    </w:p>
    <w:p>
      <w:pPr>
        <w:pStyle w:val="Normal"/>
        <w:ind w:firstLine="7371"/>
        <w:jc w:val="right"/>
        <w:rPr>
          <w:lang w:val="be-BY"/>
        </w:rPr>
      </w:pPr>
      <w:r>
        <w:rPr>
          <w:lang w:val="en-US"/>
        </w:rPr>
        <w:t>23</w:t>
      </w:r>
      <w:r>
        <w:rPr>
          <w:lang w:val="be-BY"/>
        </w:rPr>
        <w:t xml:space="preserve"> мая  20</w:t>
      </w:r>
      <w:r>
        <w:rPr/>
        <w:t xml:space="preserve">23 </w:t>
      </w:r>
      <w:r>
        <w:rPr>
          <w:lang w:val="be-BY"/>
        </w:rPr>
        <w:t xml:space="preserve"> г.</w:t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be-BY"/>
        </w:rPr>
      </w:pPr>
      <w:r>
        <w:rPr>
          <w:rStyle w:val="Style15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3pt;width:669.7pt;height:82.9pt;mso-wrap-style:none;v-text-anchor:middle;mso-position-vertical:top" type="_x0000_t136">
            <v:path textpathok="t"/>
            <v:textpath on="t" fitshape="t" string=" &#10;План мероприятий&#10; по организации занятости учащихся &#10;ГУО &quot;Мокровская средняя школа Пружанского района&quot; &#10;в летний период в рамках межведомственной программы &quot;Забота&quot;" style="font-family:&quot;Impact&quot;;font-size:12pt"/>
            <v:imagedata r:id="rId3" o:detectmouseclick="t"/>
            <v:stroke color="#40404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  <w:color w:val="FF0000"/>
          <w:sz w:val="28"/>
          <w:szCs w:val="28"/>
          <w:lang w:val="be-BY"/>
        </w:rPr>
      </w:pPr>
      <w:r>
        <w:rPr>
          <w:i/>
          <w:color w:val="FF0000"/>
          <w:sz w:val="28"/>
          <w:szCs w:val="28"/>
          <w:lang w:val="be-BY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6"/>
        <w:gridCol w:w="3828"/>
        <w:gridCol w:w="283"/>
        <w:gridCol w:w="2552"/>
      </w:tblGrid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            </w:t>
            </w:r>
            <w:r>
              <w:rPr>
                <w:b/>
                <w:sz w:val="28"/>
                <w:szCs w:val="28"/>
                <w:lang w:val="be-BY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есто проведения, врем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 xml:space="preserve">Ответственный 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2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Детская игровая программа ко Дню защиты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5,7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ДК д. Мокро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-13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инич Е.Л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тыкова Н.А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3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портландия «Вместе – мы си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2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ортивный за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10-10.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копович А.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be-BY"/>
              </w:rPr>
              <w:t>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Экскурсия «Героические и памятные места моей малой род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5,7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 Мокро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10-12.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ян О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зевич Т.Ф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6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Экскурсия на станцию ОС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5,7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 Пружан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10-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тыкова Н.А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лога Л.Ю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Беседа по профилактике краж и мелкий хищений «Закон и порядок» (встреча с инспектором Таразевичем  Дмитрием Сергеевич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3-5,7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инет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4.10 – 14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вдах Т.Г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ерезовское лесн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туристический маршрут «Жизнь л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5,7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. Берёзовк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10-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ладысик Ж.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юкевич Н.У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Тематическая дискотека в ДК д. Мокро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5,7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ДК д. Мокрое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3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рницкая И.М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ычковская Е.А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4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Экскурсия в музей-усадьбу «Пружанск</w:t>
            </w:r>
            <w:r>
              <w:rPr>
                <w:sz w:val="28"/>
                <w:szCs w:val="28"/>
                <w:lang w:val="be-BY"/>
              </w:rPr>
              <w:t>і палацык” (посещение выставки “Геноцид на Пружанщине: по материалам расследовани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5,7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 Пружаны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45 – 13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зьменко Т.П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разевич Т.Ф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6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Экскурсия в сельскую библиотеку «Чытаем на роднай м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3-5,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иблиотека СДК д. Мокро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– 12.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ец Н.А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угач В.В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78790</wp:posOffset>
                  </wp:positionH>
                  <wp:positionV relativeFrom="paragraph">
                    <wp:posOffset>-244475</wp:posOffset>
                  </wp:positionV>
                  <wp:extent cx="10723245" cy="7573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3245" cy="757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be-BY"/>
              </w:rPr>
              <w:t>19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Экскурсия на животноводческий комплекс д. Мокр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5,7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АО “Жкравлиное” (МТК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угач В.В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трукович Е.А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рестскую крепость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5,7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 Брест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50-11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игорьян О.В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юкевич Н.В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В кругу друзей» (Поздравление от весёлых танцующих аэромедведей (ростовые куклы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5,7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рритория школ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3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вдах Т.Г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28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Уборка братской могилы д. Мокр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10 клас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Памятник д. Мокро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вдах Т.Г.</w:t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Интеллектуаль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Хочу все знат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10 клас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едка около школ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палейчук  Н.Н.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</w:rPr>
              <w:t>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осмотр фильма в рамках республиканского марафона </w:t>
            </w:r>
            <w:r>
              <w:rPr>
                <w:sz w:val="28"/>
                <w:szCs w:val="28"/>
              </w:rPr>
              <w:t>«Смотри и пом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10 клас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ладысик Ж.А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борка територии около памятника д. Коз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10клас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д. Козл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ц Н.А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</w:rPr>
              <w:t>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В мире професс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10 клас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Беседка около школ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угач В.В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стер-класс  </w:t>
            </w:r>
            <w:r>
              <w:rPr>
                <w:sz w:val="28"/>
                <w:szCs w:val="28"/>
              </w:rPr>
              <w:t>«Краски л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10 класс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Кабинет № 24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евцова И.С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офилактический час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Я и безопасный интернет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10 клас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юкев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>ч Н.В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6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>Игровая познавательная программа «Безопасны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5-10 клас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Беседка около школ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етрукович Е.А. 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3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нтерактивная игра «Путешествие по Беларус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10 клас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Беседка около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разевич Т.Ф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be-BY"/>
              </w:rPr>
              <w:t xml:space="preserve">Викторина </w:t>
            </w:r>
            <w:r>
              <w:rPr>
                <w:sz w:val="28"/>
                <w:szCs w:val="28"/>
              </w:rPr>
              <w:t>«Край родной навек любимый» к Году мира и созидания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10 класс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Беседка около школы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be-BY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ич</w:t>
            </w:r>
            <w:r>
              <w:rPr>
                <w:sz w:val="28"/>
                <w:szCs w:val="28"/>
              </w:rPr>
              <w:t xml:space="preserve"> А.Л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-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Мероприятия информационно – образовательного проекта «ША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Беседка около школы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ва Н.А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июнь-август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ещение по месту жительства несовершеннолетних, признаных находящимися в СОП, СОП (патронат), 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д/с,4-6,8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, 1 раз в неде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Руководитель У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 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циальный педагог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-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Беседы с родителями о правилах безопасного поведения несовершеннолетних во время летних каникул, об ответственнности родителей за ненадлежащие выполнение своих обязанностей по воспитанию и содержанию детей, оставлению их без в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од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, 1 раз в неде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ководитель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 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циальный педагог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ию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разновозрастного отрядя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0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 Рудники вторник , пятниц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ководитель У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и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я спортивно-массовой и физкультурно-оздоровитель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0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потивная площадк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онедельник </w:t>
            </w:r>
            <w:r>
              <w:rPr>
                <w:sz w:val="28"/>
                <w:szCs w:val="28"/>
              </w:rPr>
              <w:t>18.00 - 2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копович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ынюк А.Г.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Библиотекотерапия, подбор художественной литературы для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0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Библиотека вторник-суббота 08.30-12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лога Л.Ю.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июнь, 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пла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10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Бассейн. Вторник – пятниц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00-21.0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 10.00-14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копович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ынюк А.Г.</w:t>
            </w:r>
          </w:p>
        </w:tc>
      </w:tr>
      <w:tr>
        <w:trPr>
          <w:trHeight w:val="30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ОЗДОРОВЛЕНИЕ И ТРУДОУСТРОЙСТВО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2.06-22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Организация работы оздоровительного лагеря “Хранители природы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д/с,</w:t>
            </w:r>
            <w:r>
              <w:rPr>
                <w:sz w:val="28"/>
                <w:szCs w:val="28"/>
                <w:lang w:val="be-BY"/>
              </w:rPr>
              <w:t>1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e-BY"/>
              </w:rPr>
              <w:t xml:space="preserve"> клас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ритория школы понедельник – суббота 8.3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вдах Т.Г.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я работы трудовой бриг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10 клас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еритория шко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зот О.Б.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-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Контроль за оздоровлением детей в том числе признаных находящимися в СОП, СОП (патронат), ИП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/с,1,3,11 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Л “Дубок”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Л “Юный турист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ководитель У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классные руководители</w:t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ХОДЫ</w:t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ды и экскурсии в рамках республиканской молодёжной экспедиции  «Маршрутами Памяти. Маршрутами един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д. Мокрое 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28"/>
          <w:lang w:val="en-US" w:eastAsia="en-US"/>
        </w:rPr>
      </w:pPr>
      <w:r>
        <w:rPr>
          <w:b/>
          <w:i/>
          <w:color w:val="FF000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685</wp:posOffset>
            </wp:positionH>
            <wp:positionV relativeFrom="paragraph">
              <wp:posOffset>-6372225</wp:posOffset>
            </wp:positionV>
            <wp:extent cx="10668000" cy="7534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sz w:val="32"/>
          <w:szCs w:val="28"/>
        </w:rPr>
        <w:t>Заместитель директора:                               Т.В. Осипчук</w:t>
      </w:r>
      <w:r>
        <w:rPr>
          <w:b/>
          <w:sz w:val="32"/>
          <w:szCs w:val="28"/>
        </w:rPr>
        <w:tab/>
      </w:r>
    </w:p>
    <w:sectPr>
      <w:type w:val="nextPage"/>
      <w:pgSz w:orient="landscape" w:w="16838" w:h="11906"/>
      <w:pgMar w:left="540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45:00Z</dcterms:created>
  <dc:creator>User</dc:creator>
  <dc:description/>
  <cp:keywords/>
  <dc:language>en-US</dc:language>
  <cp:lastModifiedBy>Пользователь</cp:lastModifiedBy>
  <cp:lastPrinted>2023-05-30T13:28:00Z</cp:lastPrinted>
  <dcterms:modified xsi:type="dcterms:W3CDTF">2023-05-31T15:45:00Z</dcterms:modified>
  <cp:revision>2</cp:revision>
  <dc:subject/>
  <dc:title>“ Утверждаю”</dc:title>
</cp:coreProperties>
</file>