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99060</wp:posOffset>
            </wp:positionV>
            <wp:extent cx="1069467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УТВЕРЖД</w:t>
      </w:r>
      <w:r>
        <w:rPr/>
        <w:t>А</w:t>
      </w:r>
      <w:r>
        <w:rPr>
          <w:lang w:val="be-BY"/>
        </w:rPr>
        <w:t>Ю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 xml:space="preserve">Директор ГУО </w:t>
      </w:r>
    </w:p>
    <w:p>
      <w:pPr>
        <w:pStyle w:val="Normal"/>
        <w:ind w:firstLine="7371"/>
        <w:jc w:val="right"/>
        <w:rPr/>
      </w:pPr>
      <w:r>
        <w:rPr>
          <w:lang w:val="be-BY"/>
        </w:rPr>
        <w:t>“</w:t>
      </w:r>
      <w:r>
        <w:rPr>
          <w:lang w:val="be-BY"/>
        </w:rPr>
        <w:t>Мокровская средняя школа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>Пружанского района”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____________О.Б. Бзот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en-US"/>
        </w:rPr>
        <w:t>23</w:t>
      </w:r>
      <w:r>
        <w:rPr>
          <w:lang w:val="be-BY"/>
        </w:rPr>
        <w:t xml:space="preserve"> мая  20</w:t>
      </w:r>
      <w:r>
        <w:rPr/>
        <w:t xml:space="preserve">24 </w:t>
      </w:r>
      <w:r>
        <w:rPr>
          <w:lang w:val="be-BY"/>
        </w:rPr>
        <w:t xml:space="preserve"> г.</w:t>
      </w:r>
    </w:p>
    <w:p>
      <w:pPr>
        <w:pStyle w:val="Normal"/>
        <w:jc w:val="center"/>
        <w:rPr>
          <w:i/>
          <w:i/>
          <w:sz w:val="36"/>
          <w:szCs w:val="36"/>
          <w:lang w:val="be-BY"/>
        </w:rPr>
      </w:pPr>
      <w:r>
        <w:rPr>
          <w:rStyle w:val="Style15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3pt;width:669.7pt;height:82.9pt;mso-wrap-style:none;v-text-anchor:middle;mso-position-vertical:top" type="_x0000_t136">
            <v:path textpathok="t"/>
            <v:textpath on="t" fitshape="t" string=" &#10;План мероприятий&#10; по организации занятости учащихся &#10;ГУО &quot;Мокровская средняя школа Пружанского района&quot; &#10;в летний период в рамках межведомственной программы &quot;Забота&quot;" style="font-family:&quot;Impact&quot;;font-size:12pt"/>
            <v:imagedata r:id="rId3" o:detectmouseclick="t"/>
            <v:stroke color="#40404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color w:val="FF0000"/>
          <w:sz w:val="28"/>
          <w:szCs w:val="28"/>
          <w:lang w:val="be-BY"/>
        </w:rPr>
      </w:pPr>
      <w:r>
        <w:rPr>
          <w:i/>
          <w:color w:val="FF0000"/>
          <w:sz w:val="28"/>
          <w:szCs w:val="28"/>
          <w:lang w:val="be-BY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275"/>
        <w:gridCol w:w="3828"/>
        <w:gridCol w:w="283"/>
        <w:gridCol w:w="2552"/>
      </w:tblGrid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  </w:t>
            </w:r>
            <w:r>
              <w:rPr>
                <w:b/>
                <w:sz w:val="28"/>
                <w:szCs w:val="28"/>
                <w:lang w:val="be-BY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сто проведения, врем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Ответственный 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Развлекательно-игров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be-BY"/>
              </w:rPr>
              <w:t>Все детисчастливы на планет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 д. Мокр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Штыкова Н.А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знавательно-развлекательная программа «Здравствуй,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Настоль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инет №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e-BY"/>
              </w:rPr>
              <w:t>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етская игровая программа в ДК д. Мок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 д. Мокро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1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06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ездка в ЦТДМ «Творческая мастер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М г. Пруж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портландия « Малые олимпийски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ДК д.Мок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 д. Мокр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АО «Пружанский завод радиодета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Пружа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в ГЛХУ «Пружанский лесхо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Пружа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0.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гра по станциям «Кругосве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0.1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в ГУК «Ружанский дворцовый комплекс рода Сап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п. Ружа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.30 – 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-354330</wp:posOffset>
                  </wp:positionV>
                  <wp:extent cx="10723245" cy="7573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3245" cy="757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be-BY"/>
              </w:rPr>
              <w:t>14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портивный час «Игры нашего дв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5 –11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15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в ДК д.Мок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 д. Мокро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30 – 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в Департамент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г. Пружа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0.3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д. Стойлы «</w:t>
            </w:r>
            <w:r>
              <w:rPr>
                <w:sz w:val="28"/>
                <w:szCs w:val="28"/>
                <w:lang w:val="be-BY"/>
              </w:rPr>
              <w:t>Успаміны бацькаўшчын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М.Тарас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0.30 – 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ОЛ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а д. Мок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 д. Мокр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азевич Т.Ф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смотр фильма в рамках республиканского марафона </w:t>
            </w:r>
            <w:r>
              <w:rPr>
                <w:sz w:val="28"/>
                <w:szCs w:val="28"/>
              </w:rPr>
              <w:t>«Смотри и пом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инет № 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кевич Н.В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Уборка територии около памятника д. Коз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. Козл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 О.В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 «Занимательные страницы истории Беларус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угач В.В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стер-класс  </w:t>
            </w:r>
            <w:r>
              <w:rPr>
                <w:sz w:val="28"/>
                <w:szCs w:val="28"/>
              </w:rPr>
              <w:t>«Краски л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Кабинет №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филактический час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Я и безопасный интернет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кев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ч Н.В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4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гровая познавательная программа «Безопасн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5-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укович Е.А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стольные иг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азевич Т.Ф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be-BY"/>
              </w:rPr>
              <w:t xml:space="preserve">Викторина </w:t>
            </w:r>
            <w:r>
              <w:rPr>
                <w:sz w:val="28"/>
                <w:szCs w:val="28"/>
              </w:rPr>
              <w:t xml:space="preserve">«Край родной навек любимы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Кабинет №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Мероприятия информационно – образовательного проекта «ША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7.00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 Н.А.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ещение по месту жительства несовершеннолетних, признаных находящимися в СОП, СОП (патрон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/с,1-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, 1 раз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Руководитель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оспитатели 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еды с родителями о правилах безопасного поведения несовершеннолетних во время лет-них каникул, об ответственнности родителей за ненадлежащие выполнение своих обязан-ностей по воспитанию и содержанию детей, оставлению их без вни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неделю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ководитель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разновозрастного отряда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 Рудники вторник 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17.00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ководитель школ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и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рганизация спортивно-массовой и физкультурно-оздоровительной работы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9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тивн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недельник </w:t>
            </w: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ль-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в работе зональ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епачская СШ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по отдельн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и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отерапия, подбор художественной литературы для внеклассн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-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иблиотека вторник-суббота 08.30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1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, 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пла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ссейн. Втор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18.00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Суббота 10.00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30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ОЗДОРОВЛЕНИЕ И ТРУДОУСТРОЙСТВО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3.06-1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рганизация работы оздоровительного лагеря </w:t>
            </w:r>
            <w:r>
              <w:rPr>
                <w:sz w:val="30"/>
                <w:szCs w:val="30"/>
                <w:shd w:fill="FFFFFF" w:val="clear"/>
              </w:rPr>
              <w:t>«</w:t>
            </w:r>
            <w:r>
              <w:rPr>
                <w:sz w:val="28"/>
                <w:szCs w:val="28"/>
                <w:lang w:val="be-BY"/>
              </w:rPr>
              <w:t>Хранители природы</w:t>
            </w:r>
            <w:r>
              <w:rPr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еритория школы: понедельник – суббота    8.30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ец Н.А.</w:t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работы трудовой бриг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ритор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зот О.Б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нтроль за оздоровлением детей в том числе признаных находящимися в СОП, патрона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/с,1,3,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Л </w:t>
            </w:r>
            <w:r>
              <w:rPr>
                <w:sz w:val="30"/>
                <w:szCs w:val="30"/>
                <w:shd w:fill="FFFFFF" w:val="clear"/>
              </w:rPr>
              <w:t>«</w:t>
            </w:r>
            <w:r>
              <w:rPr>
                <w:sz w:val="28"/>
                <w:szCs w:val="28"/>
                <w:lang w:val="be-BY"/>
              </w:rPr>
              <w:t>Дубок</w:t>
            </w:r>
            <w:r>
              <w:rPr>
                <w:sz w:val="30"/>
                <w:szCs w:val="30"/>
                <w:shd w:fill="FFFFFF" w:val="clear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Л </w:t>
            </w:r>
            <w:r>
              <w:rPr>
                <w:sz w:val="30"/>
                <w:szCs w:val="30"/>
                <w:shd w:fill="FFFFFF" w:val="clear"/>
              </w:rPr>
              <w:t>«</w:t>
            </w:r>
            <w:r>
              <w:rPr>
                <w:sz w:val="28"/>
                <w:szCs w:val="28"/>
                <w:lang w:val="be-BY"/>
              </w:rPr>
              <w:t>Юный турист</w:t>
            </w:r>
            <w:r>
              <w:rPr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ководитель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лас. руководители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ль-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дивидуальное трудоустройств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-9,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ХОДЫ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ы и экскурсии в рамках республиканс-кой молодёжной экспедиции  «Маршрутами Памяти. Маршрутами еди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9,11 класс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д. Мокрое 14.00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28"/>
          <w:lang w:val="en-US" w:eastAsia="en-US"/>
        </w:rPr>
      </w:pPr>
      <w:r>
        <w:rPr>
          <w:b/>
          <w:i/>
          <w:color w:val="FF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4010</wp:posOffset>
            </wp:positionH>
            <wp:positionV relativeFrom="paragraph">
              <wp:posOffset>-6848475</wp:posOffset>
            </wp:positionV>
            <wp:extent cx="10668000" cy="7534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меститель директора                               Т.В. Осипчук</w:t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5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45:00Z</dcterms:created>
  <dc:creator>User</dc:creator>
  <dc:description/>
  <cp:keywords/>
  <dc:language>en-US</dc:language>
  <cp:lastModifiedBy>Пользователь</cp:lastModifiedBy>
  <cp:lastPrinted>2023-05-30T13:28:00Z</cp:lastPrinted>
  <dcterms:modified xsi:type="dcterms:W3CDTF">2024-05-28T10:50:00Z</dcterms:modified>
  <cp:revision>2</cp:revision>
  <dc:subject/>
  <dc:title>“ Утверждаю”</dc:title>
</cp:coreProperties>
</file>